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Биосорбция урана (</w:t>
      </w:r>
      <w:r>
        <w:rPr>
          <w:b/>
          <w:lang w:val="en-US"/>
        </w:rPr>
        <w:t>VI</w:t>
      </w:r>
      <w:r>
        <w:rPr>
          <w:b/>
        </w:rPr>
        <w:t xml:space="preserve">) клеточными оболочками дрожжей  </w:t>
      </w:r>
      <w:r>
        <w:rPr>
          <w:b/>
          <w:i/>
          <w:lang w:val="en-US"/>
        </w:rPr>
        <w:t>Saccharomyc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erevisia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онбаев Сергей Дмитри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маркандский Государственный Университет им.А.Навои, Узбекистан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diron51@mail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едприятиях  уранодобывающей и ураноперерабатывающей промышленности скапливается большое количество радиоактивных жидких отходов, утилизация которых представляет собой актуальную экологическую пробл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открытых литературных источников известно, что микроорганизмы различных таксономических групп, наряду с тяжелыми металлами способны сорбировать и радионуклиды, в частности, уран и продукты его распада, из разбавленных водных растворов. Однако, результаты этих исследований противоречивы, а сами они не выходят из рамок лабораторных ис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щая работа посвящена изучению биосорбции уранил-ионов клеточными оболочками дрожжей 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</w:t>
      </w:r>
      <w:r>
        <w:rPr/>
        <w:t>Были использованы</w:t>
      </w:r>
      <w:r>
        <w:rPr>
          <w:iCs/>
        </w:rPr>
        <w:t xml:space="preserve">   осадочные дрожжи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erevisiae</w:t>
      </w:r>
      <w:r>
        <w:rPr>
          <w:i/>
          <w:iCs/>
        </w:rPr>
        <w:t xml:space="preserve">, </w:t>
      </w:r>
      <w:r>
        <w:rPr>
          <w:iCs/>
        </w:rPr>
        <w:t xml:space="preserve">штамм </w:t>
      </w:r>
      <w:r>
        <w:rPr>
          <w:iCs/>
          <w:lang w:val="en-US"/>
        </w:rPr>
        <w:t>W</w:t>
      </w:r>
      <w:r>
        <w:rPr>
          <w:iCs/>
        </w:rPr>
        <w:t>-37, отобранные из ЦКТ(цилиндро-конического танка) после фильтрации основного продукта – пива. Биомассу центрифугировали, осадок дрожжей отмывали дистиллированной водой, автоклавировали  при 130</w:t>
      </w:r>
      <w:r>
        <w:rPr>
          <w:iCs/>
          <w:vertAlign w:val="superscript"/>
        </w:rPr>
        <w:t>0</w:t>
      </w:r>
      <w:r>
        <w:rPr>
          <w:iCs/>
        </w:rPr>
        <w:t>С в течение 1,5 час и высушивали при 65</w:t>
      </w:r>
      <w:r>
        <w:rPr>
          <w:iCs/>
          <w:vertAlign w:val="superscript"/>
        </w:rPr>
        <w:t>0</w:t>
      </w:r>
      <w:r>
        <w:rPr>
          <w:iCs/>
        </w:rPr>
        <w:t>С. Высушенную биомассу дрожжей,  уже полностью состоящей из оболочек мертвых клеток,   размельчали до частиц диаметром 0,5 мм.</w:t>
      </w:r>
      <w:r>
        <w:rPr>
          <w:b/>
          <w:iCs/>
        </w:rPr>
        <w:t xml:space="preserve"> </w:t>
      </w:r>
      <w:r>
        <w:rPr/>
        <w:t xml:space="preserve">Модельные растворы с различными концентрациям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VI</w:t>
      </w:r>
      <w:r>
        <w:rPr/>
        <w:t xml:space="preserve">) готовили растворением в дистиллированной воде сульфата уранила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•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.</w:t>
      </w:r>
      <w:r>
        <w:rPr>
          <w:iCs/>
          <w:sz w:val="28"/>
          <w:szCs w:val="28"/>
        </w:rPr>
        <w:t xml:space="preserve"> </w:t>
      </w:r>
      <w:r>
        <w:rPr>
          <w:iCs/>
          <w:lang w:val="uz-Cyrl-UZ"/>
        </w:rPr>
        <w:t xml:space="preserve">Контактирование </w:t>
      </w:r>
      <w:r>
        <w:rPr>
          <w:iCs/>
        </w:rPr>
        <w:t xml:space="preserve"> навесок дрожжевого биосорбента с растворами с известной начальной концентрацией проводили в конических колбах емкостью 250 мл в течении 1,5 час при встряхивании на горизонтальной качалке АВУ- 6С  при 150 об/мин.</w:t>
      </w:r>
      <w:r>
        <w:rPr/>
        <w:t xml:space="preserve"> Сорбционную емкость биомассы рассчитывали по разности концентраций исходного и конечного растворов, определяемых фотоколориметрическим методом с арсеназо </w:t>
      </w:r>
      <w:r>
        <w:rPr>
          <w:lang w:val="en-US"/>
        </w:rPr>
        <w:t>III</w:t>
      </w:r>
      <w:r>
        <w:rPr/>
        <w:t xml:space="preserve"> при λ = 660 нм.</w:t>
      </w:r>
      <w:r>
        <w:rPr>
          <w:b/>
          <w:iCs/>
        </w:rPr>
        <w:t xml:space="preserve"> </w:t>
      </w:r>
      <w:r>
        <w:rPr>
          <w:iCs/>
        </w:rPr>
        <w:t xml:space="preserve">По полученным данным строили изотермы адсорбции в координатах Фрейндлиха  </w:t>
      </w:r>
      <w:r>
        <w:rPr>
          <w:iCs/>
          <w:lang w:val="uz-Cyrl-UZ"/>
        </w:rPr>
        <w:t xml:space="preserve">и </w:t>
      </w:r>
      <w:r>
        <w:rPr>
          <w:iCs/>
        </w:rPr>
        <w:t xml:space="preserve">Ленгмюра . Коэффициенты корреляции </w:t>
      </w:r>
      <w:r>
        <w:rPr>
          <w:iCs/>
          <w:lang w:val="en-US"/>
        </w:rPr>
        <w:t>R</w:t>
      </w:r>
      <w:r>
        <w:rPr>
          <w:iCs/>
          <w:vertAlign w:val="superscript"/>
        </w:rPr>
        <w:t xml:space="preserve">2 </w:t>
      </w:r>
      <w:r>
        <w:rPr>
          <w:iCs/>
        </w:rPr>
        <w:t xml:space="preserve"> и критериальные уравнения рассчитывали на ПК с использованием программы </w:t>
      </w:r>
      <w:r>
        <w:rPr>
          <w:iCs/>
          <w:lang w:val="en-US"/>
        </w:rPr>
        <w:t>Advanced</w:t>
      </w:r>
      <w:r>
        <w:rPr>
          <w:iCs/>
        </w:rPr>
        <w:t xml:space="preserve"> </w:t>
      </w:r>
      <w:r>
        <w:rPr>
          <w:iCs/>
          <w:lang w:val="en-US"/>
        </w:rPr>
        <w:t>Grapher</w:t>
      </w:r>
      <w:r>
        <w:rPr>
          <w:iCs/>
        </w:rPr>
        <w:t>. Результаты исследования приведены в таблице 1.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Таблица 1. Биосорбции </w:t>
      </w:r>
      <w:r>
        <w:rPr>
          <w:iCs/>
          <w:lang w:val="en-US"/>
        </w:rPr>
        <w:t>U</w:t>
      </w:r>
      <w:r>
        <w:rPr>
          <w:iCs/>
        </w:rPr>
        <w:t>(</w:t>
      </w:r>
      <w:r>
        <w:rPr>
          <w:iCs/>
          <w:lang w:val="en-US"/>
        </w:rPr>
        <w:t>VI</w:t>
      </w:r>
      <w:r>
        <w:rPr>
          <w:iCs/>
        </w:rPr>
        <w:t>) клеточными оболочками дрожже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erevisiae</w:t>
      </w:r>
      <w:r>
        <w:rPr>
          <w:i/>
          <w:iCs/>
          <w:vertAlign w:val="superscript"/>
        </w:rPr>
        <w:t>*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0"/>
        <w:gridCol w:w="1569"/>
        <w:gridCol w:w="1564"/>
        <w:gridCol w:w="1569"/>
        <w:gridCol w:w="1570"/>
      </w:tblGrid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ы по уравнению Фрейндлих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ы по уравнению Ленгмюр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мг/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98</w:t>
            </w:r>
          </w:p>
        </w:tc>
      </w:tr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0,638x  +  0,80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 = 0,3611x  +  0,004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концентрация биосорбента – 1г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; начальная концентраци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) -100 мг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- +18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;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= 6,0; τ – 1,5 час; скорость встряхивания – 150 об/м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 в изученном интервале концентраций и рН бисорбци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VI</w:t>
      </w:r>
      <w:r>
        <w:rPr/>
        <w:t xml:space="preserve">) более точно описывается уравнением Ленгмюра, что может свидетельствовать о частично хемосорбционном процесс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выявления групп, вносящих преимущественный вклад в биосорбцию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VI</w:t>
      </w:r>
      <w:r>
        <w:rPr/>
        <w:t xml:space="preserve">), нами была проведена модификация биосорбента путем последовательной блокировки карбоксильных-, амино- и фосфорильных групп известными методами. Проводили сравнение величины 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/>
        <w:t xml:space="preserve"> для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VI</w:t>
      </w:r>
      <w:r>
        <w:rPr/>
        <w:t xml:space="preserve">) до и после соответствующей блокиров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ыло установлено, что именно этерификация карбоксильных групп пептидо-глюкановой цепи биополимеров клеточных оболочек дрожжей приводит к наибольшему эффекту снижения биосорбции (почти в 5 раз по сравнению с контрольным) и их модификацией можно варьировать сорбционно-аналитическими свойствами биосорбентов на основе клеточных оболочек дрожжей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cerevisiae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on5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48:00Z</dcterms:created>
  <dc:creator>User</dc:creator>
  <dc:description/>
  <cp:keywords/>
  <dc:language>en-US</dc:language>
  <cp:lastModifiedBy>User</cp:lastModifiedBy>
  <dcterms:modified xsi:type="dcterms:W3CDTF">2011-02-06T12:48:00Z</dcterms:modified>
  <cp:revision>2</cp:revision>
  <dc:subject/>
  <dc:title>Биосорбция урана (VI) клеточными оболочками дрожжей  Saccharomyces cerevisiae</dc:title>
</cp:coreProperties>
</file>