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экономики Забайкаль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ванова Марьяна Борис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Гущина Мария Александров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</w:t>
        <w:br/>
        <w:t xml:space="preserve">Читинский институт Байкальского государственного университета экономики и права, </w:t>
        <w:br/>
        <w:t>экономический факультет, Финансово-информационный факультет, Чит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vanovaMB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yandex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айкальский край расположен на юго-востоке Сибири. Общая протяженность государственной границы с Монголией и Китаем - 1,9 тыс.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ми секторами экономики являются транспорт, связь и торговля, что отражает транзитное и приграничное положение края. Главными отраслями специализации промышленности являются горнодобывающая промышленность и цветная металлургия.             Имеются предпосылки для интенсивного развития сельского хозяйства, основанного на мясном животноводстве, производстве шерсти, кормопроизводстве, развитии сельскохозяйственных производственно-перерабатывающих комплексов в юго-восточных районах Забайкальского края (Агинском, Приаргунском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ра Забайкалья славятся своим богатством, в них находятся несколько уникальных и крупных месторождений. Забайкальский край-это крупный минерагенический регион. В нём находится значительная часть общероссийских разведанных запасов урана, молибдена, флюорита, ниобия, цеолитов, тантала, лития, ванадия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байкальский край имеет целый ряд экономических и географических преимуществ. В связи с выгодным географическим положением Забайкальского края, активным освоением природных ресурсов, созданием производственных мощностей по их переработке, развитием железнодорожной сети и другими факторами появится возможность создания координирующих звеньев транспортно-логистической цепочки перевозочного процесса, которая будет включать создание в г. Чите мультимодального логистического центра с полным комплексом сервисных и коммерческих деловых услуг и транспортно-логистического центра в пос. Забайкальс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й сценарий развития Забайкаль</w:t>
        <w:softHyphen/>
        <w:t>ского региона увязан с Концепцией долгосроч</w:t>
        <w:softHyphen/>
        <w:t>ного социально-экономического развития Рос</w:t>
        <w:softHyphen/>
        <w:t>сийской Федерации. Данный сценарий опира</w:t>
        <w:softHyphen/>
        <w:t>ется на наиболее полное использование кон</w:t>
        <w:softHyphen/>
        <w:t>курентных преимуществ местной экономики, природно-ресурсного и транзитного потенциа</w:t>
        <w:softHyphen/>
        <w:t>ла, устойчивое наращивание экспорта конку</w:t>
        <w:softHyphen/>
        <w:t>рентных видов продукции региона, модерниза</w:t>
        <w:softHyphen/>
        <w:t>цию транспортной инфраструктуры, энергетических мощностей и электросетевого хозяйства, коммунальной сферы и социальных объек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транспортного обеспечения Забайкальского края и вовлечения в разработку новых месторождений предусматривается строительство грузообразующих железнодорожных линий Приаргунск - Березовское, Нарын - Лугокан, Новая Чара - Чина, Чара - Апсатска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 реконструкция, развитие и строительство автомобильных дорог регионального и местного значения. Предполагается восстановление и развитие сети аэропортов местных воздушных ли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ым направлением развития электроэнергетической инфраструктуры Забайкальского края является обеспечение надежного электроснабжения краевого центра г. Читы.  Планируется строительство линии электропередачи (500 кВ) Чита - Холбон - Могоча - Сковородино, после завершения строительства которой линия электропередачи (500 кВ) Иркутск - Чита - Зея станет межсистемной энергетической связью при объединении энергосистем Сибири и Дальнего Востока, а в дальнейшем может стать основой для связи с зарубежными странами (Китай, Монгол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задач развития образования необходимо осуществлять мероприятия по строительству и реконструкции общеобразовательных учреждений. Предполагается построить новые школы и школы-интернаты, в том числе в зонах реализации крупных инвестиционных проектов, удовлетворяющие санитарным нормам и правилам организации образовательного процесса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целях увеличения темпов строительства жилья продолжится работа по внедрению в строительство новых технологий. Получит развитие малоэтажное строительство с привлечением средств населения и развитием производства строительных материалов и конструкций на местном сырье. При этом приоритет будет отдаваться деревянному домостроению. Необходимо осуществлять реализацию программ строительства жилья с ликвидацией ветхого и аварийного жилищного фонда и реконструкцию инженерных сис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будут направлены на формирова</w:t>
        <w:softHyphen/>
        <w:t>ние новых территориальных, отраслевых и ме</w:t>
        <w:softHyphen/>
        <w:t>жотраслевых производственно-хозяйственных комплексов (промышленный, агропромыш</w:t>
        <w:softHyphen/>
        <w:t>ленный, лесопромышленный и др.), чтобы иметь постоянно действующие кооперационно-интеграционные, мультипликативные и другие эффе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кономике края будут сформированы и выведены на устойчивое конкурентоспособное функционирование отрасли, образующие кар</w:t>
        <w:softHyphen/>
        <w:t>кас новой высокоэффективной её структуры и способные оказать решающую поддержку всем смежным сектор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байкальского края это, прежде всего, горнодобывающая и горно-перерабатывающая промышленность, сельское хозяйство, в том числе мясное скотоводство и овцеводство, транзитная логистика и транспортная инфра</w:t>
        <w:softHyphen/>
        <w:t>структура, внешнеэкономическая деятельность и приграничное сотрудниче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эти отраслевые направления в За</w:t>
        <w:softHyphen/>
        <w:t>байкальском крае обладают неоспоримыми природно-ресурсными, географическими и другими преимуществами перед аналогичны</w:t>
        <w:softHyphen/>
        <w:t>ми структурами в большинстве российских регионов и должны стать наиболее конку</w:t>
        <w:softHyphen/>
        <w:t>рентоспособной частью нашей экономики в долгосрочной перспективе. Другие же сектора, особенно машиностроительный и ремонтно-технический, строительный, растениеводство и др., должны найти свое новое предназначение в сфере их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 пространственного и институцио</w:t>
        <w:softHyphen/>
        <w:t>нального развития Забайкальского края будут сформированы зоны опережающего развития федерального и регионального уровней, специ</w:t>
        <w:softHyphen/>
        <w:t>альные промышленные и аграрные з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иатулин Р.Ф. Экономическая политика Забайкальского края в посткризисный период// Недвижимость и инвестиции. Правовое регулирование. 2010. № 2. С. 61-64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ачев А.И. Минерально-Сырьевая база и экономика Забайкальского края// Вестник Читинского государственного университета. 2010. № 2. С. 23-28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рстянкина Т.В. Диалектика внутрирегионального взаимодействия в Забайкальском крае// Вестник Читинского государственного университета. 2009. № 4. С. 201-206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economy.e-zab.ru/ (Министерство экономического развития Забайкальского края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gks.ru (Федеральная служба государственной статистики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щин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9:00Z</dcterms:created>
  <dc:creator>Tomara</dc:creator>
  <dc:description/>
  <cp:keywords/>
  <dc:language>en-US</dc:language>
  <cp:lastModifiedBy>Tomara</cp:lastModifiedBy>
  <cp:lastPrinted>2011-02-08T23:49:00Z</cp:lastPrinted>
  <dcterms:modified xsi:type="dcterms:W3CDTF">2011-02-28T12:52:00Z</dcterms:modified>
  <cp:revision>9</cp:revision>
  <dc:subject/>
  <dc:title/>
</cp:coreProperties>
</file>