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по совершенствованию инвестиционной политики в системе здравоохранения с целью снижения смертности, заболеваемости и повышению качества жизни на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офимова А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ий Экономический Университет им. Г.В. Плеханова, </w:t>
      </w:r>
    </w:p>
    <w:p>
      <w:pPr>
        <w:pStyle w:val="Normal"/>
        <w:jc w:val="center"/>
        <w:rPr/>
      </w:pPr>
      <w:r>
        <w:rPr>
          <w:i/>
        </w:rPr>
        <w:t>экономико-математический факультет, г.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gelinatrof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9"/>
        <w:jc w:val="both"/>
        <w:rPr/>
      </w:pPr>
      <w:r>
        <w:rPr/>
        <w:t>Для оценки эффективности инвестиций в систему здравоохранения существует несколько наиболее распространенных подходов: 1) анализ эффективности затрат (</w:t>
      </w:r>
      <w:r>
        <w:rPr>
          <w:lang w:val="en-US"/>
        </w:rPr>
        <w:t>CEA</w:t>
      </w:r>
      <w:r>
        <w:rPr/>
        <w:t>), 2) анализ эффективности, основанный на оценке полезности затрат (</w:t>
      </w:r>
      <w:r>
        <w:rPr>
          <w:lang w:val="en-US"/>
        </w:rPr>
        <w:t>CUA</w:t>
      </w:r>
      <w:r>
        <w:rPr/>
        <w:t>), 3) анализ эффективности, основанный на сопоставлении затрат и выгод, оцененных в денежном выражении (</w:t>
      </w:r>
      <w:r>
        <w:rPr>
          <w:lang w:val="en-US"/>
        </w:rPr>
        <w:t>CBA</w:t>
      </w:r>
      <w:r>
        <w:rPr/>
        <w:t>) (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Zweifel</w:t>
      </w:r>
      <w:r>
        <w:rPr>
          <w:bCs/>
        </w:rPr>
        <w:t>, 2009, р. 19-25).</w:t>
      </w:r>
    </w:p>
    <w:p>
      <w:pPr>
        <w:pStyle w:val="Normal"/>
        <w:ind w:firstLine="539"/>
        <w:jc w:val="both"/>
        <w:rPr/>
      </w:pPr>
      <w:r>
        <w:rPr/>
        <w:t>Поскольку показатели представляют собой отношение затрат (или их изменений – для получения маржинальных оценок) к полученной выгоде или полезности (или их изменений), то возникает проблема корректной оценки этих затрат и выгод, или полезности. Данные показатели хорошо применяются для формирования решений на микроуровне – но для оценки эффективности функционирования системы здравоохранения в масштабах страны невозможно исключить влияние параллельно осуществляемых мероприятий. Проблема оценки эффективности расходов госбюджета на здравоохранение связана с тем, что к общим расходам на лечение следует также относить выплаты коммерческих страховых компаний и траты частных лиц. В этой связи, предлагается основываться на сопоставлении ущербов от заболеваемости и преждевременной смертности (в натуральном или стоимостном эквиваленте) для того, чтобы учитывая особенности экономического развития региона и условий жизнедеятельности, повысить эффективность инвестиций в систему здравоохранения РФ [1]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блема повышения эффективности инвестиций в систему здравоохранения достаточно сложна и</w:t>
      </w:r>
      <w:r>
        <w:rPr/>
        <w:t xml:space="preserve"> тесно переплетается с другой задачей – управлением человеческим капиталом. Инвестициями в человеческий капитал являются: образование, накопление опыта работы, обеспечение гарантий безопасности, охрана здоровья.</w:t>
      </w:r>
    </w:p>
    <w:p>
      <w:pPr>
        <w:pStyle w:val="Normal"/>
        <w:ind w:firstLine="709"/>
        <w:jc w:val="both"/>
        <w:rPr/>
      </w:pPr>
      <w:r>
        <w:rPr/>
        <w:t>Проведенный анализ зависимости структуры заболеваемости и смертности в регионах РФ с некоторыми социально-экономическими факторами. В результате данного анализа было выявлено наличие зависимостей между уровнем заболеваемости и следующими факторами: среднедушевыми денежными доходами, мощностью врачебных амбулаторно-поликлинических учреждений, численностью среднего медицинского персонала и числом зарегистрированных преступлений. В этой связи можно сделать вывод о том, что ущерб от заболеваемости и смертности может быть снижен как путем повышения мощности врачебных амбулаторно-поликлинических учреждений и численностью медицинского персонала, так и косвенно – путем улучшением условий жизнедеятельности населения в регионах.</w:t>
      </w:r>
    </w:p>
    <w:p>
      <w:pPr>
        <w:pStyle w:val="Normal"/>
        <w:ind w:firstLine="709"/>
        <w:jc w:val="both"/>
        <w:rPr/>
      </w:pPr>
      <w:r>
        <w:rPr/>
        <w:t>Другое направление, позволяющее повысить эффективность функционирования системы здравоохранения – это оказание адресной помощи группам регионов, характеризующихся сходными проблемами. В этом случае необходимо совершенствовать лекарственное обеспечение в зависимости от потребностей территории и увеличивать количество врачей конкретных специальностей, в отдельных случаях – проводить мероприятия, направленные на повышение уровня безопасности: как соблюдение условий труда работников (часто – трудовых мигрантов), так и связанные с контролем распространения наркотиков, алкоголя.</w:t>
      </w:r>
    </w:p>
    <w:p>
      <w:pPr>
        <w:pStyle w:val="Normal"/>
        <w:ind w:firstLine="709"/>
        <w:jc w:val="both"/>
        <w:rPr/>
      </w:pPr>
      <w:r>
        <w:rPr/>
        <w:t xml:space="preserve">Анализ заболеваемости на территории РФ показал, что достаточно сложная ситуация сложилась в Сибирском, Дальневосточном и Уральском Федеральных округах (Ф.о.). Для Сибирского Ф.о. приоритетны направления, такие как лечение и борьба с распространением некоторых инфекционных и паразитарных заболеваний, в том числе туберкулеза, а также психических расстройств и наркомании. В Дальневосточном Ф.о. неблагоприятная ситуация с распространением венерических заболеваний (сифилис и гонорея), а также туберкулеза, алкоголизма, высок уровень травматизма. Для Уральского Ф.о. приоритетны направления по лечению травм, новообразований, предупреждению распространения ВИЧ. </w:t>
      </w:r>
    </w:p>
    <w:p>
      <w:pPr>
        <w:pStyle w:val="Normal"/>
        <w:ind w:firstLine="709"/>
        <w:jc w:val="both"/>
        <w:rPr/>
      </w:pPr>
      <w:r>
        <w:rPr/>
        <w:t>Рассматривая ситуацию более детально по регионам, можно заметить, что в группу регионов, характеризующейся крайне высоким уровнем социально-значимых болезней вошли следующие регионы: Камчатский край, Республика Хакасия, Красноярский край, Сахалинская область, Республика Алтай, Еврейская автономная область, Новосибирская область, Республика Тыва, Магаданская область, Сахалинская область и Чукотский автономный округ, которые характеризуются крайне высоким уровнем заболеваемости психическими расстройствами, наркоманией, алкоголизмом и алкогольными психозами.</w:t>
      </w:r>
    </w:p>
    <w:p>
      <w:pPr>
        <w:pStyle w:val="Normal"/>
        <w:ind w:firstLine="539"/>
        <w:jc w:val="both"/>
        <w:rPr/>
      </w:pPr>
      <w:r>
        <w:rPr/>
        <w:t xml:space="preserve">Состояние здоровья населения России характеризуется крайней пространственно-временной неоднородностью, поэтому без учета региональной дифференциации невозможно эффективно использовать ресурсы, выделяемые из бюджета Российской Федерации. В этой связи предлагается методика комплексного статистического исследования: </w:t>
      </w:r>
    </w:p>
    <w:p>
      <w:pPr>
        <w:pStyle w:val="Normal"/>
        <w:ind w:firstLine="539"/>
        <w:jc w:val="both"/>
        <w:rPr/>
      </w:pPr>
      <w:r>
        <w:rPr/>
        <w:t>1) сбор информации о заболеваемости в регионах Российской Федерации по основным классам болезней;</w:t>
      </w:r>
    </w:p>
    <w:p>
      <w:pPr>
        <w:pStyle w:val="Normal"/>
        <w:ind w:firstLine="539"/>
        <w:jc w:val="both"/>
        <w:rPr/>
      </w:pPr>
      <w:r>
        <w:rPr/>
        <w:t>2) кластеризация регионов со схожими условиями жизнедеятельности (климатические условия, уровень урбанизации региона, различные показатели социально-экономического развития);</w:t>
      </w:r>
    </w:p>
    <w:p>
      <w:pPr>
        <w:pStyle w:val="Normal"/>
        <w:ind w:firstLine="539"/>
        <w:jc w:val="both"/>
        <w:rPr/>
      </w:pPr>
      <w:r>
        <w:rPr/>
        <w:t>3) оценка «типичного» представителя кластера по уровню экономического ущерба от заболеваемости и преждевременной смертности, выявление половозрастных групп риска;</w:t>
      </w:r>
    </w:p>
    <w:p>
      <w:pPr>
        <w:pStyle w:val="Normal"/>
        <w:ind w:firstLine="539"/>
        <w:jc w:val="both"/>
        <w:rPr/>
      </w:pPr>
      <w:r>
        <w:rPr/>
        <w:t>4) построение эконометрических моделей с использованием факторного анализа, оценка степени влияния социально-экономических и гигиенических факторов, влияющих на уровень заболеваемости и смертности в каждом кластере;</w:t>
      </w:r>
    </w:p>
    <w:p>
      <w:pPr>
        <w:pStyle w:val="Normal"/>
        <w:ind w:firstLine="539"/>
        <w:jc w:val="both"/>
        <w:rPr/>
      </w:pPr>
      <w:r>
        <w:rPr/>
        <w:t>5) выработка предложений по снижению экономического ущерба от заболеваемости и преждевременной смертности для каждой группы с целью повышения эффективности предпринимаемых мероприятий в области здравоохранения в целом по стране.</w:t>
      </w:r>
    </w:p>
    <w:p>
      <w:pPr>
        <w:pStyle w:val="Normal"/>
        <w:ind w:right="4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>Тихомирова Т.М., Трофимова А.К.. Экономическая оценка потерь от преждевременной смертности из-за туберкулеза, алкоголизма и болезней системы кровообращения. – журнал «Вестник РЭА» №3 (33) 2010, М: ГОУ ВПО РЭА им. Г.В. Плеханова.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P.Zweifel, F.Breyer, M.Kifmann. Health Economics.// Springer-Verglar Berlin Heidelberg, 2009</w:t>
      </w:r>
      <w:r>
        <w:rPr>
          <w:bCs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sz w:val="24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tro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1:00Z</dcterms:created>
  <dc:creator>Lina</dc:creator>
  <dc:description/>
  <cp:keywords/>
  <dc:language>en-US</dc:language>
  <cp:lastModifiedBy>Lina</cp:lastModifiedBy>
  <cp:lastPrinted>2011-02-11T01:14:00Z</cp:lastPrinted>
  <dcterms:modified xsi:type="dcterms:W3CDTF">2011-02-24T22:01:00Z</dcterms:modified>
  <cp:revision>29</cp:revision>
  <dc:subject/>
  <dc:title>Предложение по совершенствованию инвестиционной политики в системе здравоохранения с целью снижения смертности, заболеваемости и повышению качества жизни населения</dc:title>
</cp:coreProperties>
</file>