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крытая безработица в России: проблемы формирования и регулирования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знецова Александра Олег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2 курса магистратур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uznetsov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ние относительно нового по форме и причинам возникновения состояния рабочей силы на рынке труда, название которому – «скрытая безработица», является весьма специфичным явлением для российского рынка тру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ермином «скрытая безработица», которая в международной статистике чаще трактуется как «вынужденная недозанятость», подразумевается та часть рабочей силы, которая стала излишней в связи со спадом производства и структурными изменениями в нём, но продолжает формально числиться занятой и которая при определённых условиях будет либо высвобождена и пополнит ряды открытой безработицы, либо перейдёт в категорию эффективно занят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оговориться, что скрытые экономические процессы – это реально имеющие место экономические процессы, явления, которые не фиксируются в явном виде [2, с.495]. Поэтому методы оценки масштабов латентно протекающих процессов и явлений можно условно разбить на две группы: микрометоды (прямые) и макрометоды (косвенные) [3, с.15]. Предпочтение было отдано именно макрометодам, которые, к сожалению, не могут обеспечить высокой точности количественных оценок, однако, при условии адекватности модели, выявляют важные тенденции, а также факторы влия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ённый нами анализ показал, что динамика скрытой безработицы в России неразрывно связана с экономическим циклом: во время экономического кризиса и спада резко происходит снижение реальных доходов населения, (вызванное в основном снижением заработных плат, а также рентных доходов от имущества); сокращается потребительский спрос; выручка компаний, а также инвестиции снижаются, вследствие чего происходит значительный рост численности как явной, так и скрытой безработицы. Скрытая безработица носит циклически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кризиса для формирования скрытой безработицы существует несколько необходимых условий, которые имеют место в российской практик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нижения финансового потока у компании-работодателя возникает задолженность по заработной плате перед работниками, большая часть которой возникает из-за отсутствия собственных средств, реже – из-за несвоевременных поступлений средств из бюдж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ается спрос на продукты/услуги, производимые компанией-работодателем, снижается загрузка мощностей, а также нагрузка на рабочую силу, поэтому работодатели используют возможность отправить сотрудников в административный отпус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держки на увольнение и последующий найм работников оцениваются работодателями как очень высоки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сложившаяся культура патерналистских отношений между работодателем и работниками (высокая социальная ответственность), которая не позволяет работодателям идти на крайнюю, по их мнению, меру – увольнение сотруд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ботодателей (а также у работников) сохраняется надежда на скорый выход из кризиса, а значит – на улучшение сит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словия по природе происхождения делятся на объективные (обусловленные общеэкономической ситуацией) и субъективные (обусловленные поведением экономических агентов на рынке труда). При этом трудовые отношения носят двусторонний характер, а значит – для работников такая форма является и вынужденной, и при этом добровольной одновремен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численных оценок масштабов скрытой безработицы, был проведён сравнительный анализ выгод и издержек для сторон-участников ситуации скрытой безработицы, а также выработаны практические рекомендации в отношении политики занятости и противодействия безработиц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09 года стал в этом смысле знаковым для российского рынка труда, именно тогда значительная часть работников предприятий не была уволена в разгар экономического кризиса, а формально осталась в рядах занятых, сформировав скрытую безработицу, всплеск которой компенсировал стабильную динамику фактической безработицы. Уже в феврале 2009 года было достигнуто максимальное значение уровня общей безработицы за последние девять лет – порядка 10,2% по методике МОТ. Однако, всплеск безработицы оказался несоизмеримым с падением таких показателей, как индекс промышленного производства или ВВП, темпы сокращения занятости значительно отставали от темпов падения объёмов производства предприятий и организаций, что является первостепенным доказательством роста скрытой безработицы на волне экономического спа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анализа, проведённого на основе данных Министерства здравоохранения и социального развития [4] и Федеральной службы статистики [5], в начале 2009 года существенно, в полтора раза по сравнению с данными на начало декабря 2008 года, увеличилась численность работников, которые работали неполное рабочее время; значительно выросло число тех, кто находился в простое по вине администрации. В несколько раз выросло число тех, кого работодатель отправил в вынужденные отпуска; численность занятых неполное рабочее время по инициативе работодателя начала стремительно расти уже с конца 2008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государство приняло комплекс мер в отношении поддержки занятости на рынке труда, в частности - с начала 2009 года обязало работодателей сообщать о введении режима неполного рабочего времени в органы службы занятости (п. 2 ст. 25 Закона от 19.04.1991 г. № 1032-1 «О занятости населения в Российской Федерации» [1]). Данная мера значительно повлияла на статистику рынка труда и привела к существенному изменению структуры безработицы – сокращению открытой безработицы и росту её скрытой ча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он от 19.04.1991 г. № 1032-1 «О занятости населения в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зберг Б. А., Лозовский Л. Ш., Стародубцева Е. Б.Современный экономический словарь. 5-е изд., перераб. и доп. — М.: ИНФРА-М.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едакцией д.э.н. Суринова А.Е. Ненаблюдаемая экономика: попытка количественных измерений. М.: Финстатинформ.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nzdravso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инистерство здравоохранения и социального разви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www.gks.ru (Федеральная служба государственной статистики Росси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5:00Z</dcterms:created>
  <dc:creator>kuznetsova</dc:creator>
  <dc:description/>
  <cp:keywords/>
  <dc:language>en-US</dc:language>
  <cp:lastModifiedBy>kuznetsova</cp:lastModifiedBy>
  <dcterms:modified xsi:type="dcterms:W3CDTF">2011-02-28T18:06:00Z</dcterms:modified>
  <cp:revision>1</cp:revision>
  <dc:subject/>
  <dc:title/>
</cp:coreProperties>
</file>