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человеческого капитала России под воздействием миграционных процессов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Лисовская Антонина Юрьевна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старший преподаватель, к.э.н.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Санкт-Петербургский государственный инженерно-экономический университет,</w:t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Санкт-Петербург, Росс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E–mail: 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antonina</w:t>
      </w:r>
      <w:r>
        <w:rPr>
          <w:rFonts w:cs="Times New Roman" w:ascii="Times New Roman" w:hAnsi="Times New Roman"/>
          <w:i/>
          <w:iCs/>
          <w:sz w:val="23"/>
          <w:szCs w:val="23"/>
        </w:rPr>
        <w:t>-84@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i/>
          <w:iCs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sz w:val="23"/>
          <w:szCs w:val="23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ем этапе развития страны приоритетом во внутренней политике является формирование  инновационной экономики, движущим фактором развития которой является человеческий капитал, как сформированная в результате инвестиций и накопленная человеком совокупность навыков, знаний, способностей, мотиваций, целесообразное применение которой будет способствовать росту дохода как на уровне самого индивида или его семьи, так и государства в целом. По оценкам Мирового банка, вклад различного вида капиталов в уровень ВНП развитых стран распределяется следующим образом: физический капитал - 16%, природный капитал - 20%, человеческий - 64%. Для России эти доли следующие: физический капитал - 14%, природный капитал - 72%, человеческий - 14% [2].</w:t>
      </w:r>
    </w:p>
    <w:p>
      <w:pPr>
        <w:pStyle w:val="Textnormal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я закономерность этой пропорции (72:14), следует отметить, что количество и качество человеческих ресурсов напрямую связано с демографическими, социально-экономическими, политическими, культурными и иными процессами, проистекающими в стране. ХХ век для страны ознаменовался бурными миграционными процессами, когда за рубеж в разные годы уезжало не только население трудоспособного возраста, но и наблюдалась так называемая «утечка мозгов»,</w:t>
      </w:r>
      <w:r>
        <w:rPr>
          <w:rFonts w:cs="Times New Roman" w:ascii="Times New Roman" w:hAnsi="Times New Roman"/>
          <w:sz w:val="24"/>
          <w:szCs w:val="24"/>
        </w:rPr>
        <w:t xml:space="preserve"> при которой высококвалифицированные специалисты не находили применения своим способностям в меняющейся стран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осси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прогнозы на будущее не утешительны. Доля страны в мировом населении постепенно уменьшается:  если в  1950 г. доля СССР в мировом населении составляла 4,1%, в 2000 г. – 2,4%, то в 2050 г. доля Российской Федерации в мировом населении составит порядка 1,1-1,2% [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4]. Процесс убыли населения России начался с 1992 г., не затрагивая до 2007 трудоспособные возрастные контингенты. После 2006 года начался период стремительной естественной убыли трудоспособного населения. По  прогнозам демографов в сумме в период до 2026 г. естественная убыль трудоспособного населения России, если оно не будет пополняться мигрантами, превысит 18 млн. человек [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24]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кущий момент, с точки зрения человеческого капитала мигранты в общей массе представляют собой активную, работоспособную, но зачастую низкоквалифицированную и потенциально конфликтогенную силу, в основном мотивированную лишь на выживание и зарабатывание денег. Почему? Обратимся к официальной статистике[2]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т объемы нелегальной миграции (в частности, из-за ужесточения миграционной политики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результатам российских исследований, среди мигрантов в России наиболее распространена незаконная занятость, что способствует «развращению» бизнеса и ухудшению социально-экономических и юридических условий функционирования экономи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мигранты конкурируют с коренным населением на рынке труда, так как средние заработки трудовых мигрантов близки к средней номинальной заработной плате в России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ылаемые трудовыми мигрантами трансферты из России огромн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играции не соответствует потребностям российской экономи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нты концентрируются в  более развитых в экономическом отношении регионах, в депрессивных регионах –нет, что не способствует развитию рыночной инфраструкту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подавляющего числа мигрантов носит принудительный характер, условия труда крайне тяжелые, что приводит к массовым нарушениям работодателями  прав человека и трудовых пра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 страны и иммиграционная политика не адаптированы к текущей реальности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о многом проигрывает странам ЕС битву за трудовых мигрантов близких ей культур (Латвия, Литва, Эстония, Белорусс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принципиальной разницы в культуре и религии приезжающих мигрантов и коренного населения, усиливаются  межэтнические и религиозные конфликты в принимающем обществе, кросс-культурные проблемы в управлении персонало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ствие усиливаются анти-миграционные настроения и этноцентризм, ксенофобия в обществе</w:t>
      </w:r>
    </w:p>
    <w:p>
      <w:pPr>
        <w:pStyle w:val="Textnormal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ивающиеся и столь необходимые стране миграционные процессы при несформированной иммиграционной политике могут повлечь как экономические, так и социальные потери для общества. Выходом из сложившейся кризисной ситуации является тщательно разработанные социальная и иммиграционная политики государства. Тем не менее,  иммиграционная политика страны, будь то, в частности политика мультикультурализма или «плавильного котла» (которой придерживается Европа и США, соответственно) повлияют на человеческий капитал страны, на ее ВНП на ее культуру и историю. Поэтом следует сформулировать ряд требований к иммигрантам.  Базисными могут быть требования к профессиональным навыками и знаниями мигранта, к благам,  которые могут быть привнесены в страну-реципиент,   принципам, нормам поведения и ценностям, которую они могут привнести в культуру страны и многое другие. Помимо этого, внимание необходимо проанализировать  причины, побудившие работников иммигрировать, а также предсказать вероятность  ассимиляции  в современных условиях и обеспечить уровень защиты  (правовой, экономической, психологической) иммигрантам и их семьям. </w:t>
      </w:r>
    </w:p>
    <w:p>
      <w:pPr>
        <w:pStyle w:val="Style16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Text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ий капитал России и стран Цетральной Азии: состояние и прогнозы. Сборник докладов. Москва, 2009, Редакционный совет серии "Мыслящая Россия": Козиевская Е., Яценко Е. При содействии Департамента информации и печати МИД России и Третьего Департамента стран СНГ МИД России. - 258 с. –с.24</w:t>
      </w:r>
    </w:p>
    <w:p>
      <w:pPr>
        <w:pStyle w:val="Text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moscop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емоскоп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ekly</w:t>
      </w:r>
      <w:r>
        <w:rPr>
          <w:rFonts w:cs="Times New Roman" w:ascii="Times New Roman" w:hAnsi="Times New Roman"/>
          <w:color w:val="000000"/>
          <w:sz w:val="24"/>
          <w:szCs w:val="24"/>
        </w:rPr>
        <w:t>. Электронная версия бюллетеня «Население и общество» Института демографии государственного университета –Высшей школы эконом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normal">
    <w:name w:val="textnormal"/>
    <w:basedOn w:val="Normal"/>
    <w:qFormat/>
    <w:pPr>
      <w:spacing w:lineRule="atLeast" w:line="225" w:before="280" w:after="28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lineRule="atLeast" w:line="225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scop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9:00Z</dcterms:created>
  <dc:creator>тонечка</dc:creator>
  <dc:description/>
  <cp:keywords/>
  <dc:language>en-US</dc:language>
  <cp:lastModifiedBy>тонечка</cp:lastModifiedBy>
  <dcterms:modified xsi:type="dcterms:W3CDTF">2011-02-28T20:30:00Z</dcterms:modified>
  <cp:revision>4</cp:revision>
  <dc:subject/>
  <dc:title/>
</cp:coreProperties>
</file>