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научно - исследовательского потенциала высших учебных заведений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Воробьева Е.С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Преподав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ский технологический институт НИЯУ «МИФИ», факультет технологий управления, Северск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rStyle w:val="Emphasis"/>
          <w:color w:val="000000"/>
        </w:rPr>
        <w:t>E–mail</w:t>
      </w:r>
      <w:r>
        <w:rPr>
          <w:rStyle w:val="Emphasis"/>
          <w:color w:val="000000"/>
          <w:sz w:val="27"/>
          <w:szCs w:val="27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Katrinvorobeva@rambler.ru</w:t>
        </w:r>
      </w:hyperlink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большое внимание руководства страны уделяется модернизации системы образования, в частности высшей школы. Одним из приоритетных направлений этой реформы является выделение вузов - лидеров, которые должны стать локомотивами развития высшего образования в России. </w:t>
      </w:r>
    </w:p>
    <w:p>
      <w:pPr>
        <w:pStyle w:val="Normal"/>
        <w:ind w:firstLine="397"/>
        <w:jc w:val="both"/>
        <w:rPr/>
      </w:pPr>
      <w:r>
        <w:rPr/>
        <w:t>Несомненно, и федеральные университеты и Национальные исследовательские университеты обладают значительным потенциалом, способным, при рациональном и эффективном его использовании, вывести их на мировой уровень и сделать локомотивами инновационного развития, как регионов, так и страны в целом.</w:t>
      </w:r>
    </w:p>
    <w:p>
      <w:pPr>
        <w:pStyle w:val="Normal"/>
        <w:ind w:firstLine="397"/>
        <w:jc w:val="both"/>
        <w:rPr/>
      </w:pPr>
      <w:r>
        <w:rPr/>
        <w:t>Тем не менее, на любой стадии развития вуза, важна оценка его потенциала: оценка слабых и сильных сторон по основным видам деятельности, выделение сфер, в которых вузы могут добиться наиболее высоких результатов. В настоящее время наиболее известными инструментами оценки результатов деятельности организаций высшего профессионального образования РФ являются аккредитация вузов и</w:t>
      </w:r>
      <w:r>
        <w:rPr>
          <w:i/>
        </w:rPr>
        <w:t xml:space="preserve"> </w:t>
      </w:r>
      <w:r>
        <w:rPr/>
        <w:t xml:space="preserve">рейтинг высших учебных заведений. </w:t>
      </w:r>
    </w:p>
    <w:p>
      <w:pPr>
        <w:pStyle w:val="Normal"/>
        <w:ind w:firstLine="397"/>
        <w:jc w:val="both"/>
        <w:rPr/>
      </w:pPr>
      <w:r>
        <w:rPr/>
        <w:t xml:space="preserve">Однако для того чтобы формировать программы целенаправленных изменений по всему спектру направлений работы вуза, необходим специализированный инструмент. Таким инструментом, по нашему мнению, может стать </w:t>
      </w:r>
      <w:r>
        <w:rPr>
          <w:i/>
        </w:rPr>
        <w:t>оценка потенциала высшего учебного заведения.</w:t>
      </w:r>
      <w:r>
        <w:rPr/>
        <w:t xml:space="preserve"> В отличие от уже существующих инструментов, предлагаемая автором методика является рабочим инструментом, позволяющим определять пути наиболее эффективной его реализации.</w:t>
      </w:r>
    </w:p>
    <w:p>
      <w:pPr>
        <w:pStyle w:val="Normal"/>
        <w:ind w:firstLine="397"/>
        <w:jc w:val="both"/>
        <w:rPr>
          <w:i/>
          <w:i/>
        </w:rPr>
      </w:pPr>
      <w:r>
        <w:rPr/>
        <w:t>В основу данного инструментария положен методологический подход, предложенный известными томскими учеными [</w:t>
      </w:r>
      <w:r>
        <w:rPr>
          <w:bCs/>
        </w:rPr>
        <w:t>1</w:t>
      </w:r>
      <w:r>
        <w:rPr/>
        <w:t>].</w:t>
      </w:r>
      <w:r>
        <w:rPr>
          <w:i/>
        </w:rPr>
        <w:t xml:space="preserve">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Оценка научного потенциала высшего учебного заведения.</w:t>
      </w:r>
    </w:p>
    <w:p>
      <w:pPr>
        <w:pStyle w:val="Normal"/>
        <w:ind w:firstLine="397"/>
        <w:jc w:val="both"/>
        <w:rPr/>
      </w:pPr>
      <w:r>
        <w:rPr/>
        <w:t>Автором дополнена и уточнена система индикаторов и показателей оценки научного потенциала вуза, что позволяет провести наиболее полный его анализ, а также определить дополнительные резервы для реализации стратегии и концепции развития науки в вузе. Разработана новая форма анализа оценки и презентации ее результатов.</w:t>
      </w:r>
    </w:p>
    <w:p>
      <w:pPr>
        <w:pStyle w:val="Normal"/>
        <w:ind w:firstLine="397"/>
        <w:jc w:val="both"/>
        <w:rPr/>
      </w:pPr>
      <w:r>
        <w:rPr/>
        <w:t>Основными целями оценки научного потенциала вуза являются: 1) Определение сильных и слабых сторон основных элементов научного потенциала вуза; 2) анализ динамики количественных индикаторов научного потенциала высшего учебного заведения; 3) оценка влияния крупных Федеральных и (региональных) программ и проектов на изменение уровня развития научного потенциала вуза.</w:t>
      </w:r>
    </w:p>
    <w:p>
      <w:pPr>
        <w:pStyle w:val="Normal"/>
        <w:ind w:firstLine="397"/>
        <w:jc w:val="both"/>
        <w:rPr/>
      </w:pPr>
      <w:r>
        <w:rPr/>
        <w:t>Оценивание научного потенциала вуза предлагается проводить по шести ключевым индикаторам (Таблица 1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личественные индикаторы раздела анализа «Наука» оценки  </w:t>
      </w:r>
      <w:r>
        <w:rPr/>
        <w:t>потенциала вуза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фундаментальных научных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прикладных научных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материально-технической базы фундаментальных и прикладных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научно-исследовательского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адров высшей научной квал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Кооперац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Составлено автором по: Научный потенциал вузов и научных организаций Федерального агентства по образованию: Инф.-аналит.сб./ФГНУ «СЗНМЦ», СПБ.: 2008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Важной отличительной особенностью предлагаемой методики оценки научного потенциала вуза является </w:t>
      </w:r>
      <w:r>
        <w:rPr>
          <w:i/>
        </w:rPr>
        <w:t>комплексное графическое представление</w:t>
      </w:r>
      <w:r>
        <w:rPr/>
        <w:t xml:space="preserve"> результатов, что дает возможность наглядно продемонстрировать сильные и слабые стороны основных направлений научной деятельности вузов и динамику их развития. Для этих целей, автор предлагает использовать две формы презентации: </w:t>
      </w:r>
      <w:r>
        <w:rPr>
          <w:i/>
        </w:rPr>
        <w:t>«профиль раздела анализа»</w:t>
      </w:r>
      <w:r>
        <w:rPr/>
        <w:t xml:space="preserve"> и </w:t>
      </w:r>
      <w:r>
        <w:rPr>
          <w:i/>
        </w:rPr>
        <w:t>«карта раздела анализа»</w:t>
      </w:r>
      <w:r>
        <w:rPr/>
        <w:t xml:space="preserve"> основных направлений деятельности вузов. Под профилем, понимается комплексная оценка раздела, представленная в виде таблицы, которая включает в себя все индикаторы раздела с проставленными оценками (Рисунок 1).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640"/>
                          <a:chOff x="0" y="0"/>
                          <a:chExt cx="53722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34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78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78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7204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720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2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0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6858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95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026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800280"/>
                            <a:ext cx="798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7480"/>
                            <a:ext cx="798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85360"/>
                            <a:ext cx="798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00280"/>
                            <a:ext cx="798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880"/>
                            <a:ext cx="799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574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5360"/>
                            <a:ext cx="799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714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685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915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204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536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2280"/>
                            <a:ext cx="1028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1600"/>
                            <a:ext cx="14853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1028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4680"/>
                            <a:ext cx="79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2286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3.05pt" coordorigin="0,0" coordsize="8460,3061">
                <v:rect id="shape_0" stroked="f" o:allowincell="f" style="position:absolute;left:1;top:1;width:845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6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9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0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1;top:901;width:12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01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901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01;width:14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1080;width:17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125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6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16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1;top:1260;width:12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1620;width:12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1980;width:12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339;width:12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260;width:12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620;width:12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980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339;width:12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700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26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620;width:10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70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8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339;width:107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260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620;width:144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98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339;width:14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700;width:143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260;width:17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01;width:17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339;width:17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620;width:17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700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980;width:17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799" to="6299,2158" stroked="t" o:allowincell="f" style="position:absolute;flip:x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80,1080" to="7739,1439" stroked="t" o:allowincell="f" style="position:absolute;flip:y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339,2160" to="4677,2519" stroked="t" o:allowincell="f" style="position:absolute;flip:x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80,1440" to="6299,1798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1;top:2700;width:125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2520" to="5939,2879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Структура профиля раздела анализа «Наука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 xml:space="preserve">Под «Картой раздела анализа» понимается комплексная оценка раздела анализа, представленная в виде таблицы, которая содержит в себе совокупность вузов, разделенных на </w:t>
      </w:r>
      <w:r>
        <w:rPr>
          <w:b/>
          <w:i/>
        </w:rPr>
        <w:t>определенные группы</w:t>
      </w:r>
      <w:r>
        <w:rPr/>
        <w:t>, в зависимости от изменения оценок ключевых индикаторов раздела анализа за исследуемый период времени (Рисунок 2).</w:t>
      </w:r>
    </w:p>
    <w:p>
      <w:pPr>
        <w:pStyle w:val="Normal"/>
        <w:ind w:firstLine="397"/>
        <w:jc w:val="both"/>
        <w:rPr/>
      </w:pPr>
      <w:r>
        <w:rPr/>
        <w:t xml:space="preserve">В ходе оценки автор предлагает разделять вузы на три группы: 1) </w:t>
      </w:r>
      <w:r>
        <w:rPr>
          <w:i/>
        </w:rPr>
        <w:t>Группа лидеров</w:t>
      </w:r>
      <w:r>
        <w:rPr/>
        <w:t xml:space="preserve">; 2) </w:t>
      </w:r>
      <w:r>
        <w:rPr>
          <w:i/>
        </w:rPr>
        <w:t xml:space="preserve">средняя группа; 3) группа аутсайдеров. </w:t>
      </w:r>
      <w:r>
        <w:rPr/>
        <w:t xml:space="preserve">Представляется, что такой подход позволит выделять не одного лидера, а группу, то есть любой из исследуемых вузов может стать лидером в том или ином направлении, это могут быть фундаментальные или прикладные научные исследования, но в тоже время этот же вуз по состоянию материально-технической базы может входить в группу аутсайдеров. Помимо этого, «Карта раздела анализа» даст возможность отслеживать динамику развития науки в вузе, в частности рост и снижение значений индикаторов по ключевым направлениям, что поможет выявить определенные тенденции в развитии научной деятельности высшего учебного заведе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0280"/>
                          <a:chOff x="0" y="0"/>
                          <a:chExt cx="58287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911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60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37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2860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к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5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570960"/>
                            <a:ext cx="34308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6680"/>
                                <a:ext cx="228600" cy="151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35280 h 85680"/>
                                  <a:gd name="textAreaBottom" fmla="*/ 5040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360" y="5709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760" y="570960"/>
                            <a:ext cx="34812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2286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35280 h 85680"/>
                                  <a:gd name="textAreaBottom" fmla="*/ 5040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240" y="39960"/>
                              <a:ext cx="252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570960"/>
                            <a:ext cx="341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pt" coordorigin="0,0" coordsize="9179,1260">
                <v:rect id="shape_0" stroked="f" o:allowincell="f" style="position:absolute;left:0;top:0;width:91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6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6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0;width:143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60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60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84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60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к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718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720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72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720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2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20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59;top:899;width:358;height:35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group id="shape_0" style="position:absolute;left:2700;top:899;width:539;height:359">
                  <v:group id="shape_0" style="position:absolute;left:2700;top:899;width:363;height:359">
                    <v:oval id="shape_0" fillcolor="white" stroked="t" o:allowincell="f" style="position:absolute;left:2700;top:899;width:358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ack" stroked="t" o:allowincell="f" style="position:absolute;left:2703;top:1020;width:359;height:237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3240,899" to="3240,1257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39;top:899;width:35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79;top:899;width:547;height:357">
                  <v:group id="shape_0" style="position:absolute;left:5579;top:899;width:360;height:357">
                    <v:oval id="shape_0" fillcolor="black" stroked="t" o:allowincell="f" style="position:absolute;left:5579;top:1018;width:359;height:23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79;top:899;width:359;height:237;mso-wrap-style:none;v-text-anchor:middle;mso-position-horizontal-relative:char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123,962" to="6126,1218" stroked="t" o:allowincell="f" style="position:absolute;mso-position-horizontal-relative:char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79;top:899;width:537;height:360">
                  <v:line id="shape_0" from="8817,899" to="8817,1257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8279;top:899;width:356;height:359;mso-wrap-style:none;v-text-anchor:middle;mso-position-horizontal-relative:char">
                    <v:imagedata r:id="rId6" o:detectmouseclick="t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019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унок 2 – Структура карты раздела анализа «Наука» (разработано автором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 xml:space="preserve">Таким образом, представленный методический инструментарий позволяет оперативно проводить оценку и предварительный анализ потенциала высшего учебного заведения, определять конкурентные преимущества и основные проблемы российских вузов. Результаты оценки могут быть использованы различными управленческими структурами в качестве информационно-аналитической базы для разработки эффективных стратегий развития высших учебных заведений на этапе формирования экономики, основанной на знаниях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раковецкая И.В, Монастырный Е.А., Чистякова Н.О. Комплексная оценка потенциала университета как ключевого элемента инновационной системы региона //Инновации. №2 (34).2008. -С. 216-2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Footnotelast2">
    <w:name w:val="Table_Footnote_last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vorobev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2:00Z</dcterms:created>
  <dc:creator>K</dc:creator>
  <dc:description/>
  <cp:keywords/>
  <dc:language>en-US</dc:language>
  <cp:lastModifiedBy>K</cp:lastModifiedBy>
  <dcterms:modified xsi:type="dcterms:W3CDTF">2011-02-18T03:29:00Z</dcterms:modified>
  <cp:revision>16</cp:revision>
  <dc:subject/>
  <dc:title>Необходимым условием для формирования инновационной</dc:title>
</cp:coreProperties>
</file>