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Пожилое население как новая целевая аудитория для рекламы в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Галкина Надежда Андр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агистра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 w:eastAsia="ru-RU"/>
          </w:rPr>
          <w:t>galkina.nadezhda@gmail.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му рекламному сегменту до сих пор была свойственна ориентация лишь на молодежь (с известной долей условности ее можно определить возрастным интервалом 18 – 35 лет), детей и трудоспособное население среднего возраста (преимущественно, женщин). </w:t>
      </w:r>
      <w:r>
        <w:rPr>
          <w:rFonts w:cs="Times New Roman" w:ascii="Times New Roman" w:hAnsi="Times New Roman"/>
          <w:sz w:val="24"/>
          <w:szCs w:val="24"/>
        </w:rPr>
        <w:t>На фоне снижающейся численности трудоспособного населения, являющегося основным потребителем, становится все более актуальной проблема поиска новых рынков сбы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кламы, предназначенной для пожилых, практически нет, либо она содержит искаженный имидж пожилого человека. В результате люди старшего возраста часто чувствуют себя забытыми. Между тем, доля пожилого населения России должна к 2030 году возрасти до 28% [4] (для сравнения в США – до 25% [8]). Проблема обостряется еще и тем, что на данный момент российское общество, в том числе бизнес-сообщество, воспринимает пожилых людей в соответствии с негативными стереотипами, сложившимися под воздействием образов, создаваемых рекламой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ое население можно условно разбить на три возрастные группы: 55-64, 65-69 и 70 и более. В первую группу входят самые молодые пенсионеры, часть из которых продолжает работать. Третья группа (70+) включает в себя самое старое население. Большую часть пожилого населения составляют группы 55-64 (условно «молодые пенсионеры») – 12,4 млн. чел. -  и старше 70 (условно «самые старые») - 13,8 млн. чел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ответственность маркетологов предполагает две основные задачи. Первая – помочь молодежи и пожилым адаптироваться к жизненным изменениям. Вторая – социальная интервенция. Нужно помочь потребителям и производителям принимать позитивные меры для исправления (не)преднамеренного неправильного и негативного влияния реклам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реотипы в отношении пожилых людей, навязываемые отечественной рекламой (немощность, вздорный характер, навязчивость), характерны не только для российской рекламной индустрии. С проблемой неадекватного восприятия пожилого населения столкнулись и другие развитые страны в процессе ускорения темпов старения населе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ламный рынок США за последние 20-30 лет значительно изменился. Как российские маркетологи практически игнорируют пожилое население сейчас, так и американские маркетологи делали это вплоть до конца 1970-х гг. Главная причина широкой вовлеченности бизнеса в распространение товаров для пожилых – сосредоточение у пожилых довольно большой доли благосостояния страны. Может показаться, что этим российские пенсионеры очень сильно отличаются от своих американских ровесников. Однако, как уже было сказано, образ пожилого человека в России будет меняться, поскольку к пенсионному возрасту будет приближаться совершенно новое поколение, принимавшее активное участие в развитие рыночной экономики после перестройки и имеющие иное финансовое состояние. Отличительной чертой рекламного рынка для пожилых в США является доминирование на нем товаров, созданных специально для пожилых. Это обрекает рекламистов на создание рекламы, ориентированной на людей в возрасте, что одновременно повышает корректность образа пожилых и эффективность рекламных кампа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дивиды различаются не только возрастом, но и тем значением, которое они придают различным ценностям в зависимости от их жизненных условий и опыта. </w:t>
      </w:r>
      <w:r>
        <w:rPr>
          <w:rFonts w:cs="Times New Roman" w:ascii="Times New Roman" w:hAnsi="Times New Roman"/>
          <w:sz w:val="24"/>
          <w:szCs w:val="24"/>
        </w:rPr>
        <w:t>Американские маркетологи выделяют не только отдельную возрастную группу 60+, но и пытаются разбить ее на более мелкие подгруппы для более таргетированного продвижения товаров. Основной целью этого опыта было донести до рекламщиков необходимость оценки потребителей не по возрасту в паспорте, а по их внутреннему возрасту. Очень важно знать пристрастия клиентов пожилого возраста – это поможет добавить «второе «измерение» и сделать рекламную аудиторию двухмерной, тем самым совместить концепции маркетинга для пожилых и «маркетинга без возраста». Построение рекламных кампаний на основе ценностного мироощущения в дополнение к возрастным характеристикам позволит бизнесу не только расширить рынки сбыта, но и получить более точный портрет его целевой аудитории всех возрастов. С другой стороны, «безвозрастной маркетиг» позволит отойти от изживших себя стереотипов о старости и перейти к более адекватному изображению пожилых людей.</w:t>
      </w:r>
    </w:p>
    <w:p>
      <w:pPr>
        <w:pStyle w:val="Style14"/>
        <w:spacing w:before="0" w:after="0"/>
        <w:ind w:firstLine="397"/>
        <w:jc w:val="both"/>
        <w:rPr>
          <w:iCs/>
          <w:lang w:val="en-US"/>
        </w:rPr>
      </w:pPr>
      <w:r>
        <w:rPr>
          <w:iCs/>
        </w:rPr>
        <w:t>Независимо от того, какой путь привлечения пожилого населения выберет российский бизнес («безвозрастной маркетинг», смесь «безвозрастного маркетинга» и демографической сегментации или простое выделение пожилого населения в отдельный сегмент), встав на путь построения взаимоотношений с этой новой аудиторией, он определенно повысит как свою эффективность, так и прибыли.</w:t>
      </w:r>
    </w:p>
    <w:p>
      <w:pPr>
        <w:pStyle w:val="Style14"/>
        <w:spacing w:before="0" w:after="0"/>
        <w:ind w:firstLine="397"/>
        <w:jc w:val="center"/>
        <w:rPr>
          <w:b/>
          <w:b/>
          <w:iCs/>
        </w:rPr>
      </w:pPr>
      <w:r>
        <w:rPr>
          <w:b/>
          <w:iCs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ая модернизация России. 1900 – 2000 / А.Г. Вишневский. – М.: Новое издательство, 2006. – 608 с. 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8379-042-0</w:t>
      </w:r>
    </w:p>
    <w:p>
      <w:pPr>
        <w:pStyle w:val="Style15"/>
        <w:numPr>
          <w:ilvl w:val="0"/>
          <w:numId w:val="2"/>
        </w:numPr>
        <w:spacing w:before="0" w:after="0"/>
        <w:ind w:left="397" w:hanging="39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Television and aging: Is what you see what you get? / </w:t>
      </w:r>
      <w:r>
        <w:rPr>
          <w:rStyle w:val="Grame"/>
          <w:rFonts w:cs="Times New Roman" w:ascii="Times New Roman" w:hAnsi="Times New Roman"/>
          <w:b/>
          <w:color w:val="000000"/>
          <w:sz w:val="24"/>
          <w:szCs w:val="24"/>
          <w:lang w:val="en-US"/>
        </w:rPr>
        <w:t>Harris, A. J., &amp; Feinberg, J. F. //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Style w:val="Applestylespan"/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The Gerontologist, 17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– 1977. - p. 464-468</w:t>
      </w:r>
    </w:p>
    <w:p>
      <w:pPr>
        <w:pStyle w:val="Style15"/>
        <w:numPr>
          <w:ilvl w:val="0"/>
          <w:numId w:val="2"/>
        </w:numPr>
        <w:spacing w:before="0" w:after="0"/>
        <w:ind w:left="397" w:hanging="397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How older persons are portrayed in television advertising: implications for educators/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oger Hiemstra, Maureen Goodman, Mary Ann Middlemiss, Richard Vosko, Nancy Ziegler, Elmira College//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Educational Gerontology, 9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- 1983/ - p.111-1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ожительная численность населения Российской федерации до 2030 года [Электронный ресурс]: Статистический бюллетень ФСГС – М., 2010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free_doc/new_site/population/demo/progn3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8.01.2011)</w:t>
      </w:r>
    </w:p>
    <w:p>
      <w:pPr>
        <w:pStyle w:val="Style15"/>
        <w:numPr>
          <w:ilvl w:val="0"/>
          <w:numId w:val="2"/>
        </w:numPr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оссия перед демографическими вызовами/ А.Г. Вишневский //  Demoscope Weekly – 2010  № 417-418 [Электронный ресурс]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demoscope.ru/weekly/2010/0417/tema01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ата обращения: 28.01.2011)</w:t>
      </w:r>
    </w:p>
    <w:p>
      <w:pPr>
        <w:pStyle w:val="Style15"/>
        <w:numPr>
          <w:ilvl w:val="0"/>
          <w:numId w:val="2"/>
        </w:numPr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Интернет журнал «Третий возраст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ozras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/</w:t>
      </w:r>
    </w:p>
    <w:p>
      <w:pPr>
        <w:pStyle w:val="Style15"/>
        <w:numPr>
          <w:ilvl w:val="0"/>
          <w:numId w:val="2"/>
        </w:numPr>
        <w:spacing w:before="0" w:after="0"/>
        <w:ind w:left="397" w:hanging="39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Портал рекламного агент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Senioragenc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/>
          </w:rPr>
          <w:t>senioragenc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en-US"/>
          </w:rPr>
          <w:t>/</w:t>
        </w:r>
      </w:hyperlink>
    </w:p>
    <w:p>
      <w:pPr>
        <w:pStyle w:val="Style15"/>
        <w:numPr>
          <w:ilvl w:val="0"/>
          <w:numId w:val="2"/>
        </w:numPr>
        <w:spacing w:before="0" w:after="0"/>
        <w:ind w:left="397" w:hanging="39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A Profile of Older Americans: 2009 </w:t>
      </w:r>
      <w:r>
        <w:rPr>
          <w:rStyle w:val="Applestylespan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[</w:t>
      </w:r>
      <w:r>
        <w:rPr>
          <w:rStyle w:val="Applestylespan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лектронный</w:t>
      </w:r>
      <w:r>
        <w:rPr>
          <w:rStyle w:val="Applestylespan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сурс</w:t>
      </w:r>
      <w:r>
        <w:rPr>
          <w:rStyle w:val="Applestylespan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]// - Administrarion on Aging URL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://www.aoa.gov/AoARoot/Aging_Statistics/Profile/2009/9.aspx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щ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: 28.01.2011)</w:t>
      </w:r>
    </w:p>
    <w:p>
      <w:pPr>
        <w:pStyle w:val="Style15"/>
        <w:numPr>
          <w:ilvl w:val="0"/>
          <w:numId w:val="2"/>
        </w:numPr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ла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«An Aging World 2008», 2009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[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Электронный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ресурс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]//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US Census Bureau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URL: 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://www.census.gov/prod/2009pubs/p95-09-1.pdf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щ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: 28.01.2011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kina.nadezhda@gmail.com" TargetMode="External"/><Relationship Id="rId3" Type="http://schemas.openxmlformats.org/officeDocument/2006/relationships/hyperlink" Target="http://www.gks.ru/free_doc/new_site/population/demo/progn3.htm" TargetMode="External"/><Relationship Id="rId4" Type="http://schemas.openxmlformats.org/officeDocument/2006/relationships/hyperlink" Target="http://demoscope.ru/weekly/2010/0417/tema01.php" TargetMode="External"/><Relationship Id="rId5" Type="http://schemas.openxmlformats.org/officeDocument/2006/relationships/hyperlink" Target="http://www.senioragency.com/" TargetMode="External"/><Relationship Id="rId6" Type="http://schemas.openxmlformats.org/officeDocument/2006/relationships/hyperlink" Target="http://www.aoa.gov/AoARoot/Aging_Statistics/Profile/2009/9.aspx" TargetMode="External"/><Relationship Id="rId7" Type="http://schemas.openxmlformats.org/officeDocument/2006/relationships/hyperlink" Target="http://www.census.gov/prod/2009pubs/p95-09-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18:00Z</dcterms:created>
  <dc:creator>Roginko Pyotr</dc:creator>
  <dc:description/>
  <cp:keywords/>
  <dc:language>en-US</dc:language>
  <cp:lastModifiedBy>Roginko Pyotr</cp:lastModifiedBy>
  <dcterms:modified xsi:type="dcterms:W3CDTF">2011-02-28T19:53:00Z</dcterms:modified>
  <cp:revision>1</cp:revision>
  <dc:subject/>
  <dc:title>«Пожилое население как новая целевая аудитория для рекламы в России»</dc:title>
</cp:coreProperties>
</file>