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 способов и институциональных фор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рования инновационной деятельности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ебякин Константин Алекс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университет им. П.Г. Демид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Ярослав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onstant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70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12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настоящее время в Росси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формируется национа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я система инвестирования инновационной деятельности (НСИИД), призванная обе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ть высокую доступность инвестиционных ресурсов для всех субъектов инновацио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ятельности, включая компании, исследователь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ие организации, университеты. Особое знач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ней принадлежит институтам малых и средних венчурных предприятий, высту</w:t>
        <w:softHyphen/>
        <w:t xml:space="preserve">пающих в мировой практике одним из главных двига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ого роста экономики. Эти предприя</w:t>
        <w:softHyphen/>
        <w:t xml:space="preserve">тия, как правило, располагают ограничен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можностями по использованию традицио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 привлечения капитала — банков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едита и выпуска корпоративных ценных бумаг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нуждаются в специальных механизмах инвестицион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ддержки. Основными такими механизм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азвитых странах выступают инвестиции бизнес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нгелов и других неформальных инвесторов, посев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>венчурных фондов, а также специа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ированные фондовые площадки для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й акций высокотехнологичных комп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й с низкой капитализацией. В совокуп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и механизмы должны обеспеч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плексную финансовую поддержку венчур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 на всех стадиях их реализаци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 заметить, что </w:t>
      </w:r>
      <w:r>
        <w:rPr>
          <w:rFonts w:cs="Times New Roman" w:ascii="Times New Roman" w:hAnsi="Times New Roman"/>
          <w:sz w:val="24"/>
          <w:szCs w:val="24"/>
        </w:rPr>
        <w:t>для каждой стадии (этапа) венчурного инвестирования инновационной компании существует своя институциональная форма рискового капитала. В отношении конкретного предпринимателя-новатора существуют пять основных этапов инвестирования в ходе становления и развития новой фирмы. Задачи инвестирования, равно как и объемы затрат, на каждом этапе различны. В Таблице 1 кратко представлены существующие способы и формы рискового инвестирования в соответствии со стадиями жизненного цикла инновации, на которых они привлекаются.</w:t>
      </w:r>
    </w:p>
    <w:p>
      <w:pPr>
        <w:pStyle w:val="Normal"/>
        <w:shd w:fill="FFFFFF" w:val="clear"/>
        <w:spacing w:lineRule="auto" w:line="240" w:before="8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тадии развития венчурного проекта и формы инвестирования</w:t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827"/>
        <w:gridCol w:w="3727"/>
      </w:tblGrid>
      <w:tr>
        <w:trPr>
          <w:trHeight w:val="5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и формы инвестирования</w:t>
            </w:r>
          </w:p>
        </w:tc>
      </w:tr>
      <w:tr>
        <w:trPr>
          <w:trHeight w:val="122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вная» стад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наний и разработка технической концепции; Исследование рынка; Создание прототипа; Получение патентов и свидетельств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ангелы; Собственные средства инноваторов, их родственников и друзей; Государственные гранты; Посевные фонды</w:t>
            </w:r>
          </w:p>
        </w:tc>
      </w:tr>
      <w:tr>
        <w:trPr>
          <w:trHeight w:val="121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этап (start-up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проектной компании; Проведение исследований и разработок (ИиР) и разработка промышленных образцов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ангелы; Собственные средства инноваторов; Государственные гранты; Посевные фонды; Венчурные фонды</w:t>
            </w:r>
          </w:p>
        </w:tc>
      </w:tr>
      <w:tr>
        <w:trPr>
          <w:trHeight w:val="9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извод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изводственной базы; Начало производства и продаж проектной продукции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ангелы; Венчурные фонды</w:t>
            </w:r>
          </w:p>
        </w:tc>
      </w:tr>
      <w:tr>
        <w:trPr>
          <w:trHeight w:val="61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оизвод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и продаж проектной продукции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чурные фонды; Банки; Фондовые площадки</w:t>
            </w:r>
          </w:p>
        </w:tc>
      </w:tr>
      <w:tr>
        <w:trPr>
          <w:trHeight w:val="9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рост, реструктуризац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спансия: значительный рост продаж, расширение ассортимента, освоение новых рынков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; Фондовые площадки; Фонды прямых инвестиц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о важным в этой связи мы полагаем соблюдение соответствия институциональной формы инвестирования стадии жизненного цикла инновационного проекта, для инвестиционного обеспечения которой данная форма применим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инициативе государства и активности институтов развития, таких как </w:t>
      </w:r>
      <w:r>
        <w:rPr>
          <w:rFonts w:cs="Times New Roman" w:ascii="Times New Roman" w:hAnsi="Times New Roman"/>
          <w:color w:val="000000"/>
          <w:sz w:val="24"/>
          <w:szCs w:val="24"/>
        </w:rPr>
        <w:t>«Российская венчурная компания» (РВК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России соз</w:t>
        <w:softHyphen/>
        <w:t>даны почти все используемые в мировой практике организационные формы инвестиционной под</w:t>
        <w:softHyphen/>
        <w:t>держки инновационной деятельности. Вместе с тем, эффективность складывающейся системы финан</w:t>
        <w:softHyphen/>
        <w:t xml:space="preserve">сирования инновационного предпринимательства пока еще остается невысокой, что определяется целым рядом присущих ей недостат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недостатков является тот факт, что до 2009 года основным инвестиционным инструментом РВК были ЗПИФы особо рисковых (венчурных) инвестиций, соответствующие институциональной форме венчурных фондов и применимые для инновационных проектов стадий 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-up и расширение, в то время как отечественная инновационная отрасль нуждалась в развитии проектов «посевной» стадии, финансируемой в развитых странах преимущественно бизнес-ангелами. </w:t>
      </w:r>
      <w:r>
        <w:rPr>
          <w:rFonts w:cs="Times New Roman" w:ascii="Times New Roman" w:hAnsi="Times New Roman"/>
          <w:sz w:val="24"/>
          <w:szCs w:val="24"/>
        </w:rPr>
        <w:t>При этом инвестиции на стадии начала производства многократно превосходили инвестиции на посевной и стартовой стадиях по объему: в 2009 году на посевной и стартовой стадиях – 13,29 млн долл., на стадии начала производства – 110,46 млн. долл.. На стадиях расширения и реструктуризации зафиксирована 21 сделка на общую сумму 384,15 млн. долл.. Доля вложений на этих стад</w:t>
      </w:r>
      <w:r>
        <w:rPr>
          <w:rFonts w:cs="Times New Roman" w:ascii="Times New Roman" w:hAnsi="Times New Roman"/>
          <w:color w:val="000000"/>
          <w:sz w:val="24"/>
          <w:szCs w:val="24"/>
        </w:rPr>
        <w:t>иях (около 76% всех вложенных за 2009 год средств) по-прежнему является преобладающей (в 2008 году – 89%) [2], что объясняется неприспособленностью формы ЗПИФов для венчурных проектов посевной стадии. В данном контексте следует учитывать, что форма ЗПИФ перешла в венчурный сегмент с рынка прямых инвестиций, где ее применение было оправданно. Отсутствие альтернативы институциональной форме венчурных ЗПИФов для структурирования венчурного капитала, подходящей для осуществления частных венчурных посевных инвестиций бизнес-ангелов, такой как limited partnership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P</w:t>
      </w:r>
      <w:r>
        <w:rPr>
          <w:rFonts w:cs="Times New Roman" w:ascii="Times New Roman" w:hAnsi="Times New Roman"/>
          <w:color w:val="000000"/>
          <w:sz w:val="24"/>
          <w:szCs w:val="24"/>
        </w:rPr>
        <w:t>) в мировой практике, препятствует быстрому увеличению количества участников венчурной индустрии, что приводит к отсутствию конкуренции капиталов и невозможности саморазвития венчурной отрасл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ложившаяся НСИИД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рагментарной, ее основные элементы сегодня зачастую действуют разрозненно, не обеспечивая комп</w:t>
        <w:softHyphen/>
        <w:t>лексной поддержки инновационной цепочки в экономике «ИиР — выпуск высокотехноло</w:t>
        <w:softHyphen/>
        <w:t>гичной продукции». В частности, недостаточна господдержка ее исключительно важного звена, в рамках которого проводятся первоначальные ИиР и происходит преобра</w:t>
        <w:softHyphen/>
        <w:t>зование полученных научных знаний в рабочие прототипы будущей товарной продукции. Одним из пока немногих примеров сотрудничества различных институтов является создание РВК и Фондом содействия развитию малых форм предприятий в научно-технической сфере совместного Фонда посевных инвестиций. Для устранения данных препятствий и развития способов и институциональных форм для НСИИД мы предлагаем проведение на государственном уровне следующих мер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капитализации ряда институтов развития, не соответствующей в данный момент потребностям эконом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взаимодействия институтов развития с научными и высшими учебными заведениями, для упрощения поиска перспективных про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механизмов поддержки среднего инновационного бизнеса, не попадающего под действие программ поддержки малого предпринимательства и не представляющего интерес для крупных институтов развития.</w:t>
      </w:r>
    </w:p>
    <w:p>
      <w:pPr>
        <w:pStyle w:val="Normal"/>
        <w:shd w:fill="FFFFFF" w:val="clear"/>
        <w:spacing w:lineRule="auto" w:line="240" w:before="6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гамирзян И. В венчурной индустрии деньги - необходимый компонент, но недостаточный // Рынок ценных бумаг. 2010. №1. С. 13-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зор рынка прямых и венчурных инвестиций за 2009 г. СПб., «Феникс». 2010. 15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Экспертно-аналитический журнал «Вектор». М., ОАО «Банк ВТБ». 2010. №7. 4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270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57:00Z</dcterms:created>
  <dc:creator>k</dc:creator>
  <dc:description/>
  <cp:keywords/>
  <dc:language>en-US</dc:language>
  <cp:lastModifiedBy>qk</cp:lastModifiedBy>
  <dcterms:modified xsi:type="dcterms:W3CDTF">2011-02-20T17:04:00Z</dcterms:modified>
  <cp:revision>23</cp:revision>
  <dc:subject/>
  <dc:title/>
</cp:coreProperties>
</file>