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ентоспособность инновационной системы России: риски, угрозы, возмож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в Павел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оссийской Федерации, макроэкономическое регулирование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evpavel@gmail.com</w:t>
      </w:r>
    </w:p>
    <w:p>
      <w:pPr>
        <w:pStyle w:val="Normal"/>
        <w:spacing w:lineRule="auto" w:line="240" w:before="1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мировой опыт, на сегодняшний день не существует ни одной страны добившейся успеха на мировом инновационном рынке, где бы государство не являлось активным участником политики развития инноваций. Роль государства в инновационной деятельности состоит в создании благоприятных условий для нормального развития субъектов инновационной деятельности, и стимулировании инновационной активности внутри страны.</w:t>
      </w:r>
    </w:p>
    <w:p>
      <w:pPr>
        <w:pStyle w:val="Normal"/>
        <w:spacing w:lineRule="auto" w:line="240" w:before="1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поху глобализации основа успешного позиционирования страны закладывается в постоянном инновационном развитии, направленном на достижение максимальной производительности туда, конкурентоспособности национальной экономики.  Так, в развитых странах большая часть ВВП (от 50 до 90%) формируется именно за счет инноваций. Недостатки в существующей в России экономической, и в частности инновационной системе особенно обнажились в ходе глобального кризиса, ставя страну перед неизбежными объективными изменениями и необходимостью выбора дальнейшего пути своего развития. Пытаться сохранить старый уклад хозяйствования, действовать тактически либо предпринимать стратегические шаги по изменению и инновационной модернизации экономики. И если не сделать очевидный выбор, то дальнейшая мировая история России будет характеризоваться только двумя словами "сырьевой придаток". Причина технологической отсталости России кроется в разрыве между наукой и производством. На сегодняшний день в России коммерциализировано всего 16% российских технологий, и в тоже время использование устаревших технологий из-за рубежа препятствует повышению конкурентоспособности нашей страны в краткосрочной и длительной перспективе. </w:t>
      </w:r>
    </w:p>
    <w:p>
      <w:pPr>
        <w:pStyle w:val="Normal"/>
        <w:spacing w:lineRule="auto" w:line="240" w:before="1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конкурентных преимуществ России на мировом рынке  необходимо формирование эффективной национальной инновационной системы, построение и реализация действенной политики развития инноваций, с учетом внутренних особенностей и преимуществ. Инновационная деятельность в России сможет успешно и быстро развиваться только в случае проведения целенаправленной политики  органов государственной власти и при активной поддержке общественных организаций страны. </w:t>
      </w:r>
    </w:p>
    <w:p>
      <w:pPr>
        <w:pStyle w:val="Normal"/>
        <w:spacing w:lineRule="auto" w:line="240" w:before="1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пособом перехода к инновационному типу развития является формирование нового воспроизводственного механизма, который должен гармонично сочетать элементы рыночного регулирования, основанные на конкуренции, с активным, но разумным государственным вмешательством в экономику для обеспечения баланса интересов всех участников рынка.  Мировой опыт показывает, что цикл создания, развития и получения результатов от внедрения инноваций составляет не менее 12-15 лет (по экспертным оценкам прорывные производства должны развиваться темпом не менее 10-15 % в год), а новые сектора экономики должны расти с темпом в 80-100 %.</w:t>
      </w:r>
    </w:p>
    <w:p>
      <w:pPr>
        <w:pStyle w:val="Normal"/>
        <w:spacing w:lineRule="auto" w:line="240" w:before="1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я инфраструктуру поддержки инновационной деятельности, как основного направления развития инновационной системы России, следует отметить создание зон технико-внедренческого типа. Финансирование структур, входящих в инфраструктуру ТВЗ (автомобильные и железные дороги, аэропорты, здания) осуществляется из федерального бюджета. Чем эффективней организована сфера услуг инновационного производства, тем выше эффективность научно-технического прогресса (НТП). В западной экономической литературе появился термин «сервизации экономики» (обслуживающая) (от англ. - service - услуги), поэтому, прежде всего США, стали активно инвестировать в инфраструктурные (обслуживающий инновационный комплекс) отрасли. </w:t>
      </w:r>
    </w:p>
    <w:p>
      <w:pPr>
        <w:pStyle w:val="Normal"/>
        <w:spacing w:lineRule="auto" w:line="240" w:before="1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элементов инновационной инфраструктуры важнейшее значение имеют инновационные предприятия,  специализирующиеся на освоении достижений науки и техники. Свободная конкуренция, безусловно, тоже является важным элементом нового воспроизводственного механизма. Однако крупный российский бизнес слабо инвестирует свои средства в НИОКР. Лидер рейтинга Forbes в  2010 году – одна из крупнейших мировых компаний по размеру прибыли - "Газпром", вкладывает в НИОКР в разы меньшие суммы, чем существенно меньший по капитализации норвежский "Шеврон".</w:t>
      </w:r>
    </w:p>
    <w:p>
      <w:pPr>
        <w:pStyle w:val="Normal"/>
        <w:spacing w:lineRule="auto" w:line="240" w:before="1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важной задачей всех органов государственной власти России должно стать повышение престижности научно-технической и инновационной деятельности. Эту деятельность следует включить в число наиболее приоритетных направлений деятельности  органов государственной власти. Сохранение сырьевой модели российской экономики чревато большими проблемами в будущем. В случае отсутствия решительных действий направленных на переориентацию экономики на инновационный путь развития, это усугубит системные риски, связанные со слабой диверсификацией российской экономики и ее прямой зависимостью от мировых цен на энергоносители. </w:t>
      </w:r>
    </w:p>
    <w:p>
      <w:pPr>
        <w:pStyle w:val="Normal"/>
        <w:spacing w:lineRule="auto" w:line="240" w:before="14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1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первые шаги по созданию и реализации политики развития инноваций уже предприняты, и сегодня необходимо дальнейшее системное улучшение инновационной среды. У России есть все возможности для осуществления инновационного прорыва - страна располагает значительным научно-техническим потенциалом: по числу занятых в сфере фундаментальной науки, научно-исследовательских и опытно-конструкторских разработок Россия находится на третьем-четвертом месте в мире, входит в число лидеров по ряду важнейших научных направлений, в том числе в таких областях, как нанотехнологии, живые системы, охрана окружающей среды, ядерные и космические системы, энергосберегающие технологии, разработка суперкомпьютеров и прикладных программных средств.</w:t>
      </w:r>
    </w:p>
    <w:p>
      <w:pPr>
        <w:pStyle w:val="Normal"/>
        <w:spacing w:lineRule="auto" w:line="240" w:before="288" w:after="20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новы политики Российской Федерации в области развития науки и технологий на период до 2010 года и дальнейшую перспективу (утв. Президентом РФ от 30 марта 2002 года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ктрина развития российской науки. Указ Президента РФ от 13 июня 1996 . N 884 "О доктрине развития российской науки" (с изменениями от 1 августа 2003 г., 25 августа 2004 г., 23 февраля 2006 г.)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оусова О.М.  Государственная инвестиционная политика России в современных условиях (теория, методология, практика). Монография.- М.- 2008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ызлов Б.В. Инновационная стратегия России - модернизация экономики и технологическое развитие // Новая экономика. Инновационный портрет России. – Центр стратегического партнерства. – М., 2009, с. 17-21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Schumpeter J. The Theory of Economic Development: An Inquiry into Profits, Capital, Credit, Interest and the Business cycle / Tr. By R. Opie. – N.Y. Oxford University Press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6:00Z</dcterms:created>
  <dc:creator>user</dc:creator>
  <dc:description/>
  <cp:keywords/>
  <dc:language>en-US</dc:language>
  <cp:lastModifiedBy>Строев</cp:lastModifiedBy>
  <dcterms:modified xsi:type="dcterms:W3CDTF">2011-02-28T12:57:00Z</dcterms:modified>
  <cp:revision>4</cp:revision>
  <dc:subject/>
  <dc:title/>
</cp:coreProperties>
</file>