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 пузырей на финансовом рынке: экспериментальный анализ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ешакова И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/>
      </w:pPr>
      <w:r>
        <w:rPr>
          <w:i/>
          <w:sz w:val="24"/>
          <w:szCs w:val="24"/>
        </w:rPr>
        <w:t>Национальный исследовательский Томский политехнический университет, инженерно-экономический факультет, Томск, Росс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>
          <w:i/>
          <w:i/>
          <w:sz w:val="24"/>
          <w:szCs w:val="24"/>
        </w:rPr>
      </w:pPr>
      <w:r>
        <w:rPr>
          <w:rStyle w:val="Emphasis"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neboo4@rambler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экономика рассматривалась как неэкспериментальная наука. Становление растущей области исследований, названной экспериментальной экономикой, существенно изменило этот взгляд. В контролируемых лабораторных условиях экспериментаторы изучают человеческое поведение в ситуациях, которые в упрощенных и чистых формах имитируют то, что встречается на рынках и при других формах взаимодействи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научной исследовательской работы был проведен эксперимент по формированию финансовых пузырей.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честв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ковод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йствия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тья</w:t>
      </w:r>
      <w:r>
        <w:rPr>
          <w:sz w:val="24"/>
          <w:szCs w:val="24"/>
          <w:lang w:val="en-US"/>
        </w:rPr>
        <w:t xml:space="preserve"> Sheryl B. Ball and Charles A. Holt «Classroom Games: Speculation and Bubbles in an Asset Market»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>Целью данной работы стало выявление в ходе экспериментального взаимодействия условий формирования экономических пузырей на финансовом рынк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сследования было проведено 4 деловые игры: по 2 игры в группах девушек и парней. Суть игры состояла в проведении устного двойного аукциона по продаже и покупке акций для участников из пяти команд. В процессе проведения аукциона заявки покупателей увеличивались, а заявки продавцов уменьшались до тех пор, пока один трейдер не примет условия другого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игра была ограничена по времени: 5-7 минут на прочтение инструкций, проведение трех пробных торговых периодов (по одной - две сделки) и 10 торговых периодов по 2 минуты на каждый, во время которых могло быть совершено неограниченное количество сделок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игра состояла из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 команд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 листов бумаги в виде акций (по 3 акции на команду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капитал в 2000 тугрико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онце каждого периода на каждую акцию бросалась 6ти-сторонний игральный кубик. Если выпадает сторона с «1», акция сгорала, во всех других случаях -сохранялась и могла быть продана либо куплена в следующем период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>В ходе игры у участников имеется возможность заработать деньги тремя способами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дивиденды, уплаченные в конце каждого периода  в размере 100 тугриков на каждую оставшуюся акцию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маржа, как разница между продажной и покупной ценой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ыкупная цена оставшихся акций в конце 10 реального периода в размере  600 тугриков на каждую акцию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й аспект в игре - наличие определенной степени риска путем возможного «сгорания» акции по окончании каждого периода, которое определялось броском 6-ти стороннего игрального кубика. При выпадении «1» акция сгорает. Следствием этого стало образование финансового пузыря в 3 из 4-х игр. Наличие фактора риска сыграло решающую роль в принятии решений по сделкам: они либо не совершались, либо совершались по довольно низким ценам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жно выделить следующие общие черты поведения игроков: 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В начале игры они пытались получить прибыль за счет маржи (в основном 1-6 периоды);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которые участники уже к этому времени избавлялись от акций и не покупали новых, т.к. имели достаточную прибыль и боялись возможных последующих неудач;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другие участники к концу игры совершали все меньшее количество сделок по причине отсутствия акций из-за их «сгорания» или не продавали акции, т.к. предложенные цены покупки меньше выкупной цены в конце игры;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ались лишь единицы, которые на протяжении всей игры вели себя активно и даже к концу игры не хотели сбавлять обороты, результат их выигрыша зависел в основном от удачи (сгорания-несгорания акций). </w:t>
      </w:r>
    </w:p>
    <w:p>
      <w:pPr>
        <w:pStyle w:val="Style17"/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Были выдвинуты следующие гипотезы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b/>
          <w:b/>
          <w:bCs/>
          <w:color w:val="444444"/>
          <w:kern w:val="2"/>
          <w:sz w:val="24"/>
          <w:szCs w:val="24"/>
        </w:rPr>
      </w:pPr>
      <w:r>
        <w:rPr>
          <w:sz w:val="24"/>
          <w:szCs w:val="24"/>
        </w:rPr>
        <w:t>1. Чем выше склонность участника игры к риску, тем большую наличность он имеет на конец игры (</w:t>
      </w:r>
      <w:r>
        <w:rPr>
          <w:bCs/>
          <w:kern w:val="2"/>
          <w:sz w:val="24"/>
          <w:szCs w:val="24"/>
        </w:rPr>
        <w:t>диагностика степени готовности к риску проводилась по методике Шуберта)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b/>
          <w:b/>
          <w:bCs/>
          <w:color w:val="444444"/>
          <w:kern w:val="2"/>
          <w:sz w:val="24"/>
          <w:szCs w:val="24"/>
        </w:rPr>
      </w:pPr>
      <w:r>
        <w:rPr>
          <w:sz w:val="24"/>
          <w:szCs w:val="24"/>
        </w:rPr>
        <w:t>2. Средняя склонность к риску участников игры и формирование размера  финансового пузыря имеют прямую зависимость (чем выше средняя склонность к риску, тем больше пузырь)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Девушки имеют меньшую склонность к риску, что определяет формирование менее значительных финансовых пузырей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ление «ценового якоря» способствует увеличению финансового пузыр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>«Ценовой якорь» - пример в инструкциях по установлению цен предложений и заявок. Было 2 типа инструкц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й тип - мы дали пример начальных цен заявок и предложений. Если участник не знает, по какой приблизительной цене начать продавать или покупать акцию, он, как правило, действует в соответствии с указанным пример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й тип – не было примеров цен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 xml:space="preserve">В ходе эксперимента была выявлена зависимость поведения участников игры от их гендерных особенностей. Ни одна из поставленных гипотез полностью не была подтверждена на практике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о случилось по причине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небольшой выборк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крайнего влияния личностных особенностей участников на результат игры (одни участники могут быть более активны, и наоборот) 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несовершенства тестовой формы диагностики склонности к риску участников игры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 xml:space="preserve">возможности субсидирования одним участником другого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получения прибыли из-за неразумных действий непонявших правил игры участников (это случалось даже после пробных трех раундов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еловых игр становится более распространенным в современной науке и образовании. Практическое взаимодействие студентов и принятие в ходе данного взаимодействия определенных решений помогают раскрепостить студентов и сделать их более «подкованными» для применения своих теоретических знаний в практической жизненной ситуации.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397"/>
        <w:contextualSpacing/>
        <w:jc w:val="both"/>
        <w:rPr/>
      </w:pPr>
      <w:r>
        <w:rPr>
          <w:sz w:val="24"/>
          <w:szCs w:val="24"/>
          <w:lang w:val="en-US"/>
        </w:rPr>
        <w:t>Ball S.B., Holt C.A. Classroom Games: Speculation and Bubbles in an Asset Market // The Journal of Economic Perspectives, Vol. 12, No. 1 (Winter, 1998), p. 207-21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200"/>
        <w:ind w:left="0" w:firstLine="39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неман Д., Тверски А. Рациональный выбор, ценности и фреймы // Психологический журнал. 2003.Т. 24.  № 4.  С. 31-4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200"/>
        <w:ind w:left="0" w:firstLine="397"/>
        <w:contextualSpacing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azeta.ru/science/2009/08/25_a_3240078.shtml</w:t>
        </w:r>
      </w:hyperlink>
      <w:r>
        <w:rPr>
          <w:sz w:val="24"/>
          <w:szCs w:val="24"/>
        </w:rPr>
        <w:t xml:space="preserve"> (Борисова А. Мальчик – девочка//Общество: мир людей.// ГазетаРу. Дата размещения: 25.08.09).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spacing w:lineRule="auto" w:line="240"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o4@rambler.ru" TargetMode="External"/><Relationship Id="rId3" Type="http://schemas.openxmlformats.org/officeDocument/2006/relationships/hyperlink" Target="http://www.gazeta.ru/science/2009/08/25_a_3240078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0:00Z</dcterms:created>
  <dc:creator>Марина</dc:creator>
  <dc:description/>
  <cp:keywords/>
  <dc:language>en-US</dc:language>
  <cp:lastModifiedBy>Марина</cp:lastModifiedBy>
  <cp:lastPrinted>2011-01-13T21:10:00Z</cp:lastPrinted>
  <dcterms:modified xsi:type="dcterms:W3CDTF">2011-02-28T17:10:00Z</dcterms:modified>
  <cp:revision>2</cp:revision>
  <dc:subject/>
  <dc:title/>
</cp:coreProperties>
</file>