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исками в вертикально-интегрированной нефтяной компании (ВИН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истратов Алексей Сергеевич</w:t>
      </w:r>
    </w:p>
    <w:p>
      <w:pPr>
        <w:pStyle w:val="2"/>
        <w:spacing w:before="0" w:after="0"/>
        <w:jc w:val="center"/>
        <w:rPr/>
      </w:pPr>
      <w:r>
        <w:rPr>
          <w:i/>
          <w:szCs w:val="24"/>
        </w:rPr>
        <w:t>магистрант</w:t>
      </w:r>
    </w:p>
    <w:p>
      <w:pPr>
        <w:pStyle w:val="2"/>
        <w:spacing w:before="0" w:after="0"/>
        <w:jc w:val="center"/>
        <w:rPr>
          <w:rFonts w:eastAsia="Calibri"/>
          <w:i/>
          <w:i/>
          <w:color w:val="000000"/>
          <w:szCs w:val="24"/>
          <w:lang w:eastAsia="en-US" w:bidi="en-US"/>
        </w:rPr>
      </w:pPr>
      <w:r>
        <w:rPr>
          <w:rFonts w:eastAsia="Calibri"/>
          <w:i/>
          <w:color w:val="000000"/>
          <w:szCs w:val="24"/>
          <w:lang w:eastAsia="en-US" w:bidi="en-US"/>
        </w:rPr>
        <w:t>Московский государственный университет имени М.В.Ломоносова,</w:t>
      </w:r>
      <w:r>
        <w:rPr>
          <w:rFonts w:eastAsia="Calibri"/>
          <w:i/>
          <w:color w:val="000000"/>
          <w:szCs w:val="24"/>
          <w:lang w:val="en-US" w:eastAsia="en-US" w:bidi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школа инновационного бизнеса</w:t>
      </w:r>
      <w:r>
        <w:rPr>
          <w:rFonts w:cs="Times New Roman" w:ascii="Times New Roman" w:hAnsi="Times New Roman"/>
          <w:color w:val="000000"/>
          <w:sz w:val="24"/>
          <w:szCs w:val="24"/>
        </w:rPr>
        <w:t>, Москва, Россия</w:t>
        <w:br/>
        <w:t xml:space="preserve">E–mail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stratovas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витием в России рыночных отношений управление риском в деятельности промышленных предприятий приобретает существенную значимость, так как возрастает влияние фактора неопределенности условий и процессов деятельности предприятий для принятия правильных управленческих решений. В то же время, недостаточность научных и практических исследований в области управления рисками приводит к дополнительным потерям и снижению эффективности работы нефтедобывающих комп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теоретическое и практическое значение этого вопроса и его недостаточная разработанность определили выбор темы и основные направления данного иссле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работы является повышение экономической эффективности деятельности вертикально-интегрированной нефтедобывающей компании на основе совершенствования системы управления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в работе были решены следующие 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сравнение международного и российского законодательства в сфере управления рис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н понятийный аппарат, определены проблемы и конкретизированы методы управления рискам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основные подходы стоимостной оценки метрики ри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ы сущность и содержание механизма формирования вертикально-интегрированных нефтяных компаний в условиях роста неопределенности рын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но текущее состояние отрасли и определены основные направления развития нефтяных компаний страны с учетом внешних и внутренних факторов риск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и систематизированы факторы, определяющие отраслевую специфику управления рисками ВИНК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методические принципы эффективного управления рисками ВИНК в современной экономической ситу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веденного исследования заключается в разработке и обосновании предложений по оптимизации финансово-хозяйственной деятельности ВИНК. Полученные результаты могут быть использованы как для внедрения системы риск-менеджмента в нефтяных компаниях, так и для её совершенств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аков В.С., Токаренко Г.С. Риск-менеджмент: Учеб. пособие. — М.: Финансы и статистика, 2007 г.,  28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ас Л. Бартон, Уильям Г. Шенкир, Пол Л. Уокер Риск-менеджмент. Практика ведущих компаний, М.: Вильямс 2008 г., 208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ISO 31000, Committee Draft of ISO 31000 «Risk management — Guidelines on principles and implementation of risk management», ISO, 200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ый менеджмент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cfin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F2F2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9:00Z</dcterms:created>
  <dc:creator>Alex</dc:creator>
  <dc:description/>
  <dc:language>en-US</dc:language>
  <cp:lastModifiedBy>Alex</cp:lastModifiedBy>
  <dcterms:modified xsi:type="dcterms:W3CDTF">2011-02-28T20:13:00Z</dcterms:modified>
  <cp:revision>4</cp:revision>
  <dc:subject/>
  <dc:title/>
</cp:coreProperties>
</file>