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и речевого поведения отцов с детьми первого года жизни</w:t>
      </w:r>
    </w:p>
    <w:p>
      <w:pPr>
        <w:pStyle w:val="Normal"/>
        <w:jc w:val="center"/>
        <w:rPr>
          <w:rStyle w:val="Emphasis"/>
          <w:b/>
          <w:b/>
          <w:bCs/>
          <w:lang w:val="en-US"/>
        </w:rPr>
      </w:pPr>
      <w:r>
        <w:rPr>
          <w:rStyle w:val="Emphasis"/>
          <w:b/>
          <w:bCs/>
        </w:rPr>
        <w:t>Бедная Е.Д.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bCs/>
        </w:rPr>
        <w:t>Студент</w:t>
      </w:r>
      <w:r>
        <w:rPr/>
        <w:br/>
      </w:r>
      <w:r>
        <w:rPr>
          <w:rStyle w:val="Emphasis"/>
        </w:rPr>
        <w:t>Санкт-Петербургский Государственный Университет, биолого-почвенный факультет, Санкт-Петербург, Россия</w:t>
      </w:r>
    </w:p>
    <w:p>
      <w:pPr>
        <w:pStyle w:val="Normal"/>
        <w:jc w:val="center"/>
        <w:rPr>
          <w:lang w:val="en-US"/>
        </w:rPr>
      </w:pPr>
      <w:r>
        <w:rPr>
          <w:rStyle w:val="Emphasis"/>
          <w:lang w:val="en-US"/>
        </w:rPr>
        <w:t>E-mail: evgenika88.koshka@gmail.co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блема влияния речевого поведения отцов на становление и развитие речи ребенка на материале русского языка подробно не рассматривалась. Задачей исследования явилось описание основных характеристик речевого поведения отцов с детьми первого года жиз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кт исследования - 8 диад отец-ребёнок первого года жизни. В работе были использованы следующие методы: запись речи отца и звуков ребенка с параллельной видеозаписью; перцептивный анализ тестов; аудиометрия; акустический инструментальный анализ речи отца и вокализаций ребёнка; оценка психомоторного развития ребёнка; видео-тес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чи всех отцов, обращённой детям, выявлены: простые высказывания, восклицания, интонационно выделенные слова, с преобладанием слов с ударным гласным «а», преобладание простых грамматических конструкций. У некоторых отцов речь характеризуется вариативностью интонации, простыми грамматическими конструкциями, восклицательными формами, преобладанием слов с ударным гласным «а». В речи не всех отцов реализуются повторы слов в высказывании, увеличение длительности ударного гласного в интонационно выделенных словах. Речь каждого отца содержит индивидуальный набор характеристик, присущий материнской речи, обращённой к ребёнку данного возра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й работе подтвердилась гипотеза о том, что в речи отцов, обращённой детям первого года жизни, присутствуют некоторые особенности, характерные для материнской речи, которые, в свою очередь, способствуют появлению в речи ребенка так же определенных характеристик, свидетельствующих об усложнении его речев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выполнена при финансовой поддержке РФФИ проект №09-0600338 а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23:00Z</dcterms:created>
  <dc:creator>Zaichik</dc:creator>
  <dc:description/>
  <cp:keywords/>
  <dc:language>en-US</dc:language>
  <cp:lastModifiedBy>Zaichik</cp:lastModifiedBy>
  <dcterms:modified xsi:type="dcterms:W3CDTF">2010-12-23T14:21:00Z</dcterms:modified>
  <cp:revision>16</cp:revision>
  <dc:subject/>
  <dc:title>Характеристики речевого поведения отцов  с детьми первого года жизни</dc:title>
</cp:coreProperties>
</file>