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</w:t>
      </w:r>
      <w:r>
        <w:rPr>
          <w:b/>
        </w:rPr>
        <w:t>Характеристики речи детей-близнецов первых шести лет жизни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уражова Анна Вадимовна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анкт-Петербургский государственный университет, Биолого-почвенный факультет, Санкт-Петербург, Россия</w:t>
      </w:r>
    </w:p>
    <w:p>
      <w:pPr>
        <w:pStyle w:val="Normal"/>
        <w:ind w:left="360" w:hanging="0"/>
        <w:jc w:val="center"/>
        <w:rPr>
          <w:i/>
          <w:i/>
          <w:lang w:val="en-US"/>
        </w:rPr>
      </w:pPr>
      <w:r>
        <w:rPr>
          <w:i/>
          <w:lang w:val="en-US"/>
        </w:rPr>
        <w:t>avk_spb@bk.ru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/>
        <w:t xml:space="preserve">Цель работы изучение особенностей речевого развития близнецов первых шести лет жизни.  Объектом исследования стали 10  дизиготных близнецов в возрасте от 3 месяцев до 6 лет. На основе методов инструментального спектрографического, фонетического и перцептивного анализа на протяжении первых двух лет жизни определяли соотношение разных типов вокализаций и слов детей, состоящих из разного количества слогов.  Анализировали акустические характеристики гласных из вокализаций и слов детей и речи матери, обращенной к детям. В речи детей в возрасте от 3 до 6 лет определяли сложность реплик в диалоге с взрослым; описывали лексикон по количеству слов с разным числом  слогов; акустические характеристики гласных из слов детей из спонтанной речи и при чтении. Осуществляли проверку фонематического слуха детей, проводили дихотическое тестирование. Выявлены триады (1, 2, 3), в которых уровень речевого развития детей  в два года характеризовался преобладанием слов из 1-2 слогов, разнообразием согласных звуков, которые распознают аудиторы. Установлены триады с детьми (4, 5), имеющими  более низкий уровень речевого развития. Их вокализации преимущественно представлены гласноподобными звуками и единичными словами, которые не распознаются аудиторами.  </w:t>
      </w:r>
      <w:r>
        <w:rPr>
          <w:rFonts w:cs="TimesNewRomanPSMT;Times New Roman" w:ascii="TimesNewRomanPSMT;Times New Roman" w:hAnsi="TimesNewRomanPSMT;Times New Roman"/>
        </w:rPr>
        <w:t xml:space="preserve">Анализ </w:t>
      </w:r>
      <w:r>
        <w:rPr/>
        <w:t>реплик детей близнецов в диалоге с взрослым, а также при пересказе показал,  что в возрасте детей 4, 5, 6 лет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/>
        <w:t>преобладают реплики из одного слова или одного простого предложения. Установлено, что к 6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/>
        <w:t>годам увеличивается количество реплик из нескольких фраз, выявлены единичные сложноподчиненные предложения. Анализ формирования навыка чтения показал, что в</w:t>
      </w:r>
      <w:r>
        <w:rPr>
          <w:rFonts w:cs="TimesNewRomanPSMT;Times New Roman" w:ascii="TimesNewRomanPSMT;Times New Roman" w:hAnsi="TimesNewRomanPSMT;Times New Roman"/>
        </w:rPr>
        <w:t xml:space="preserve"> 5 лет дети из триады 1 читали слова по слогам,  из триады 3 – читали отдельные слоги; дети из триад 2, 4, 5 узнают некоторые буквы. В 6 лет дети из триад 1, 2 читают текст и понимают его смысл, дети из триады 4 читают некоторые слова по слогам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Таким образом, проведенное исследование, позволило заключить, что дети, имевшие более высокий уровень речевого развития в возрасте 2 лет, в 6 лет могли прочитать текст  и понимали смысл прочитанного. Дети, имевшие более низкий уровень речевого развития в возрасте 2 лет,  находились на раннем этапе овладения навыка чтения в 6 лет. 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Работа выполняется при поддержке РФФИ, проект </w:t>
      </w:r>
      <w:r>
        <w:rPr/>
        <w:t>09-06-00338а.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7:00Z</dcterms:created>
  <dc:creator>Compik</dc:creator>
  <dc:description/>
  <cp:keywords/>
  <dc:language>en-US</dc:language>
  <cp:lastModifiedBy>Gidra</cp:lastModifiedBy>
  <dcterms:modified xsi:type="dcterms:W3CDTF">2007-01-01T03:52:00Z</dcterms:modified>
  <cp:revision>12</cp:revision>
  <dc:subject/>
  <dc:title/>
</cp:coreProperties>
</file>