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гидрологического мониторинга в пределах национального парка "Валдайский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айдамуха М.С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, Кобякова А.А., Миллионщикова Т.Д.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Сазонов А.А., Сучилина З.А.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рский П.Н., , Фатхи М.О., Харламов М.А., Хорошилова Е.А., Цыпленков А.С.</w:t>
      </w:r>
    </w:p>
    <w:p>
      <w:pPr>
        <w:pStyle w:val="Normal"/>
        <w:spacing w:lineRule="auto" w:line="240" w:before="0" w:after="0"/>
        <w:ind w:left="540" w:hanging="54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 Ломоносова,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еограф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val="en-US" w:eastAsia="ru-RU"/>
        </w:rPr>
        <w:t xml:space="preserve">E–mail: </w:t>
      </w:r>
      <w:r>
        <w:rPr>
          <w:rStyle w:val="Gbps2"/>
          <w:lang w:val="en-US"/>
        </w:rPr>
        <w:t>mezozoya1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диция НСО кафедры гидрологии суши Географического факультета МГУ имени М.В. Ломоносова проходила на территории национального парка "Валдайский" с 26 января по 3 февраля 2012 г. Проводимые исследования продолжают работы 20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2011 гг., в ходе которых были разработаны предложения по формированию системы </w:t>
      </w:r>
      <w:r>
        <w:rPr>
          <w:rFonts w:cs="Times New Roman" w:ascii="Times New Roman" w:hAnsi="Times New Roman"/>
          <w:sz w:val="24"/>
          <w:szCs w:val="24"/>
        </w:rPr>
        <w:t xml:space="preserve"> гидрологического мониторинга в пределах особо охраняемых природных территорий. Актуальность данной работы обусловлена необходимостью развития мониторинга водных объектов парка, их </w:t>
      </w:r>
      <w:r>
        <w:rPr>
          <w:rFonts w:cs="Times New Roman" w:ascii="Times New Roman" w:hAnsi="Times New Roman"/>
          <w:spacing w:val="-4"/>
          <w:sz w:val="24"/>
          <w:szCs w:val="24"/>
        </w:rPr>
        <w:t>слабой гидролого-гидрохимической изученностью и</w:t>
      </w:r>
      <w:r>
        <w:rPr>
          <w:rFonts w:cs="Times New Roman" w:ascii="Times New Roman" w:hAnsi="Times New Roman"/>
          <w:sz w:val="24"/>
          <w:szCs w:val="24"/>
        </w:rPr>
        <w:t xml:space="preserve"> возрастающим ростом рекреационной нагрузки. В настоящее время гидроэкологическое состояние исследуемых озер и водотоков можно оценить как «условно-фоновое», о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ю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инерализацию менее 200 мг/л и естественный для региона гидрокарбонатно-кальциевый состав. </w:t>
      </w:r>
      <w:r>
        <w:rPr>
          <w:rFonts w:cs="Times New Roman" w:ascii="Times New Roman" w:hAnsi="Times New Roman"/>
          <w:sz w:val="24"/>
          <w:szCs w:val="24"/>
        </w:rPr>
        <w:t xml:space="preserve">При проведении зимних исследований 2012 г. были решены несколько задач, сформулированных ранее при разработке системы гидрологического мониторинга: </w:t>
      </w:r>
    </w:p>
    <w:p>
      <w:pPr>
        <w:pStyle w:val="Normal"/>
        <w:spacing w:lineRule="auto" w:line="240" w:before="0" w:after="0"/>
        <w:ind w:firstLine="284"/>
        <w:jc w:val="both"/>
        <w:rPr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Выбраны репрезентативные рейдовые вертикали в исследуемых озерах. Они располагаются в глубоких частях озерных котловин. При выборе вертикалей использованы морфометрические характеристики озер, полученные в ходе летних исследований 2011 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 состав гидрологических и гидрохимических наблюдений в выбранных репрезентативных пунктах. Для характеристики гидроэкологического состояния водных объектов предложено использовать такие показатели как температура и электропроводность воды, содержание растворенного кислорода, органических и биогенных веществ (валовый фосфор, аммоний и нитратный азот). В конце января 2012 г. теплозапас водной массы оз. Разлив (вдхр. Боровновской ГЭС) в среднем был в два раза больше, чем в южном плесе оз. Боровно, температура воды в придонных (20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25 м)</w:t>
      </w:r>
      <w:r>
        <w:rPr>
          <w:rFonts w:cs="Times New Roman" w:ascii="Times New Roman" w:hAnsi="Times New Roman"/>
          <w:sz w:val="24"/>
          <w:szCs w:val="24"/>
        </w:rPr>
        <w:t xml:space="preserve"> горизонтах которого не превышала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  <w:r>
        <w:rPr>
          <w:rFonts w:cs="Times New Roman" w:ascii="Times New Roman" w:hAnsi="Times New Roman"/>
          <w:color w:val="000000"/>
          <w:sz w:val="24"/>
          <w:szCs w:val="24"/>
        </w:rPr>
        <w:t>Зимние наблюдения на оз. Разлив показали неблагоприятный кислородный режим в придонных горизонтах, обусловленный морфометрическими особенностями озера и большим количеством органических веществ, поступающих с его водосбо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первые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полненные зимние гидробиологические исследования показали,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что б</w:t>
      </w:r>
      <w:r>
        <w:rPr>
          <w:rFonts w:cs="Times New Roman" w:ascii="Times New Roman" w:hAnsi="Times New Roman"/>
          <w:sz w:val="24"/>
          <w:szCs w:val="24"/>
        </w:rPr>
        <w:t>иомасса зоопланктона в озёрах невелика, вследствие низкой температуры в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малого количества пищи. При этом биомасса зоопланктона в оз.Разлив больше, чем в оз.Боровно (165 мг/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тив 16-26 мг/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 поверхности), что, может быть объяснено более высокой температурой воды в оз.Разлив и, возможно, более высокой продуктивностью этого водоёма. Донные биоценозы большинства обследованных водотоков можно охарактеризовать как реофильные. С точки зрения чистоты воды большинство обследованных рек можно отнести (по методу Вудивиса) к категории чистых и очень чисты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ониторинг грунтовых и подземных вод осуществлялся путем анализа вод колодцев в деревнях, расположенных по берегам оз. Боровно. Это, главным образом, ненапорные грунтовые воды и верховодка, поэтому в их химическом составе и минерализации наблюдается значительная сезонная изменчивость. Местоположение колодцев (на возвышенности или в понижениях рельефа) также во многом определяет химический состав их вод. Так, обнаруженное в ряде колодцев загрязнение вод биогенными элементами обусловлено их расположением ниже огородов и частных домо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l1">
    <w:name w:val="hl1"/>
    <w:basedOn w:val="Style14"/>
    <w:qFormat/>
    <w:rPr>
      <w:color w:val="4682B4"/>
    </w:rPr>
  </w:style>
  <w:style w:type="character" w:styleId="Gbps2">
    <w:name w:val="gbp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49:00Z</dcterms:created>
  <dc:creator>User</dc:creator>
  <dc:description/>
  <dc:language>en-US</dc:language>
  <cp:lastModifiedBy>Alex</cp:lastModifiedBy>
  <dcterms:modified xsi:type="dcterms:W3CDTF">2012-02-24T16:49:00Z</dcterms:modified>
  <cp:revision>2</cp:revision>
  <dc:subject/>
  <dc:title/>
</cp:coreProperties>
</file>