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«Религиозные сюжеты в русской скульптуре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8"/>
        </w:rPr>
        <w:t xml:space="preserve"> столетия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Каспарова Ксения Александров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Аспирант 1 года обучения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>Российская Академия Живописи, Ваяния и Зодчества, факультет искусствоведения, Москва, Росс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4"/>
          <w:szCs w:val="28"/>
          <w:lang w:val="en-US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E-mail: kaksenia@yandex.ru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скусство – это суть познание истины посредством образов. Истина в случае религиозного искусства – всегда есть Бог. Оперируя идеальными понятиями как Бог, вера, любовь, жизнь и смерть, искусство призвано изображать неизображаемое. В итоге выстраивается система образов, канонов. Символику победы над смертью несут погребальные обряды и связанные с ними сооружения, в частности мемориальные сооружения. Культовые действия предполагают создание особой обстановки. Религия и искусство в ходе их исторического развития не просто взаимодействовали, они проникали друг в друга, переплетались между собой, сливались, образуя те своеобразные явления истории культуры, которые мы обозначаем термином «религиозное искусство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сторическое развитие религиозного искусства, как отмечает в своем исследовании «Искусство и религия»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8"/>
        </w:rPr>
        <w:endnoteReference w:id="2"/>
      </w:r>
      <w:r>
        <w:rPr>
          <w:rFonts w:cs="Times New Roman" w:ascii="Times New Roman" w:hAnsi="Times New Roman"/>
          <w:sz w:val="24"/>
          <w:szCs w:val="28"/>
        </w:rPr>
        <w:t xml:space="preserve"> Угринович Д.М., отмечено динамикой изменения сознания и самоопределения человечества. В процессе исторического развития искусство получало все большую относительную самостоятельность: появляется светское искусство, не связанное напрямую с культом и внецерковное искусство, которое также обращалось к библейским сюжетам. Канонические традиции перестают оказывать довлеющее положение, и в своей свободе и стремлению к оригинальности художники еще в эпоху Возрождения (на Западе) и с Петровскими преобразованиями создают иного плана произве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анное исследование посвящено особенностям воплощения религиозных сюжетов в российской скульптуре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столетия, главным образом, в центральных культовых сооружениях – соборах, признанных увековечивать подвиги русского народа, его силу и величие через особые программы образов. Основная часть работы планируется отвести рассмотрению трех знаковых архитектурных ансамблей: Казанского кафедрального собора иконы Божией Матери (1801-1811), собора преподобного Исаакия Далматского, более широко известного как  Исаакиевский собор (1818—1858) и Кафедрального Соборного храма Христа Спасителя (1839-1883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Актуальность темы исследования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оссийская Федерация - светское государство, в котором, согласно Конституции, «никакая религия не может устанавливаться в качестве государственной или обязательной». Русская Православная Церковь (РПЦ) отделена от государства, однако, она не отделена от общества и востребована его значительной частью. Поэтому регулирование отношений между государством и церковью, церковью и обществом, обществом и государством - актуальная задача соврем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ращение к избранной теме «Религиозные сюжеты в русской скульптуре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столетия» - это возможность проследить роль Церкви в государстве через призму развития скульптурной мысли в рамках возведения, главным образом, центральных соборов России, строительство которых было осуществлено в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веке. Эти сооружения до наших дней сохраняют особую значимость не только как памятники архитектурной мысли, но и как центральные соборы России: равных по грандиозности мысли архитектурных сооружений религиозного характера в России не было на протяжении всего </w:t>
      </w:r>
      <w:r>
        <w:rPr>
          <w:rFonts w:cs="Times New Roman" w:ascii="Times New Roman" w:hAnsi="Times New Roman"/>
          <w:sz w:val="24"/>
          <w:szCs w:val="28"/>
          <w:lang w:val="en-US"/>
        </w:rPr>
        <w:t>XX</w:t>
      </w:r>
      <w:r>
        <w:rPr>
          <w:rFonts w:cs="Times New Roman" w:ascii="Times New Roman" w:hAnsi="Times New Roman"/>
          <w:sz w:val="24"/>
          <w:szCs w:val="28"/>
        </w:rPr>
        <w:t xml:space="preserve"> 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нтерес к теме религии в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веке определяется также тем, что, РПЦ является одной из хранительниц традиционных духовных ценностей в России и оказывает значительное влияние на формирование и развитие ее государственности и культуры. В этом заключается социально-историческая роль Русской Православной Церкв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разные исторические периоды РПЦ как социум играла существенную и не всегда однозначную роль в жизни общества. В настоящее время ее социальная активность - это объективный фактор нашей жизни, с которым нельзя не считаться. Сегодня РПЦ, отделенная Конституцией от государства, все чаще участвует в общественно-политической жизни страны. В этом смысле опыт государственно-церковных отношений в синодальный XIX век, может быть использован как предупреждение. Именно в этот период Церковь с правовой точки зрения являлась государственным институтом. Это в наибольшей степени деформировало многие стороны канонической деятельности церкви, а делегированные ей государством полицейские и другие функции вызвали недовольство общества. Отчасти в результате такого правового положения церкви общественно-политические процессы отчасти привели к революционным событиям XX века.  Насколько эти явления отразились в образном языке, в выборе сюжетов и их трактовке – эти вопросы пока не ставили перед собой исследователи как архитектуры, так и скульптуры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столе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гринович Д.М. «Искусство и религия». М.; Политиздат, 1982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3:26:00Z</dcterms:created>
  <dc:creator>Ks</dc:creator>
  <dc:description/>
  <dc:language>en-US</dc:language>
  <cp:lastModifiedBy>Ks</cp:lastModifiedBy>
  <dcterms:modified xsi:type="dcterms:W3CDTF">2012-02-29T00:00:00Z</dcterms:modified>
  <cp:revision>2</cp:revision>
  <dc:subject/>
  <dc:title/>
</cp:coreProperties>
</file>