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301080190000000209msonormal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Трактовка женского образа в западноевропейской опере XIX - первой половины XX века (от Манон к Лулу)</w:t>
      </w:r>
    </w:p>
    <w:p>
      <w:pPr>
        <w:pStyle w:val="Style13301080190000000209mso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3301080190000000209mso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Цель данного сообщения – рассмотрение особенностей интерпретации женских образов в западноевропейской оперной традиции обозначенного исторического периода.  Речь идет об операх, главные героини которых наиболее полно выражают глубинный смысл всего произведения. Например, Виолетта в «Травиате» Верди, которая самим своим существованием обличает снобизм интеллигенции и неискренность людей полусвета или Лулу в одноименной опере Берга, олицетворяющая «весь дух земли», недаром Ведекинд именно так назвал первую часть дилогии о ней. </w:t>
      </w:r>
    </w:p>
    <w:p>
      <w:pPr>
        <w:pStyle w:val="Style13301080190000000209mso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Роковые женщины, не делающие ничего, чтобы быть роковыми, но рождённые таковыми – вот что объединяет главных героинь различных опер. Медея, сделавшая всё для любви и мести, страстная до жестокости Кармен, Манон, потакающая бездумно своим минутным слабостям, Саломея, олицетворяющая необъяснимое желание, героиня монодрамы Шёнберга «Ожидание», безымянность которой ещё больше подчёркивает её стихийность, и другие – это сама природа, или грани природы, которые несёт в себе каждый образ. </w:t>
      </w:r>
    </w:p>
    <w:p>
      <w:pPr>
        <w:pStyle w:val="Style13301080190000000209mso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Эти женщины, безусловно, связаны с женскими первообразами. Так, например, образ Лулу сравним с Лилит—первой женой Адама. Несомненно то, что и драматург, и композитор имели целью связать свою героиню с этим воплощением природы, с самой первой женщиной на Земле. Подтверждение этой мысли – имя, которым зовет ее Художник, – Ева. Слепо любящий Художник принял Лилит за Еву, что очень символично, а узнав скрытую от него подлинную суть Лулу, покончил с собой. Стихийность как общая черта женских образов, рассматриваемых в данном сообщении, сопровождается другими качествами, различия которых определяет преимущественно смена исторических и стилевых эпох. Если в XIX веке в опере существовал негласный культ женщины-жертвы, духовно несгибаемой и сильной, верной и порядочной, то ближе к XX веку появились образы отрицательных, социально неуравновешенных женщин, не вызывающих у зрителя жалости и не имеющих никаких оправданий своим поступкам и уважительных причин для их порочных действий. В этом смысле Манон Леско стала предшественницей такого рода героинь.</w:t>
      </w:r>
    </w:p>
    <w:p>
      <w:pPr>
        <w:pStyle w:val="Style13301080190000000209msonormal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Особенно важным представляется сравнение образов Манон Леско аббата Прево и Лулу Франка Ведекинда. Безусловно, между ними много общего, хотя внешне они разительно отличаются благодаря таким непохожим стилям, как рококо и экспрессионизм (сложно представить два стиля, более далёких друг от друга). Но внутренняя сущность героинь практически совпадает. И Манон, и Лулу схожи в своей безвольности. Манон идёт на поводу у своих желаний, хотя, безусловно, в глубине души она осознает порочность своих поступков, но не может остановиться и погибает. У Лулу же нет никаких желаний, она так же безвольна, безличностна, она дитя эпохи, плод окружающего её общества. В этом сказывается философия рубежа веков и упадническое настроение эпохи. Обе они кажутся жестокими, но это </w:t>
      </w:r>
      <w:r>
        <w:rPr>
          <w:sz w:val="28"/>
          <w:szCs w:val="28"/>
        </w:rPr>
        <w:t>–</w:t>
      </w:r>
      <w:r>
        <w:rPr>
          <w:rStyle w:val="StrongEmphasis"/>
          <w:b w:val="false"/>
          <w:bCs w:val="false"/>
          <w:sz w:val="28"/>
          <w:szCs w:val="28"/>
        </w:rPr>
        <w:t xml:space="preserve">-  бессознательная жестокость, основанная на духовной апатичности  и обращенная, в конечном счете против самой героини. </w:t>
      </w:r>
    </w:p>
    <w:p>
      <w:pPr>
        <w:pStyle w:val="Style13301080190000000209mso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В цюрихской постановке «Лулу» Берга 2002 года акцент сделан на том, что Лулу, несмотря на свой образ жизни и внешнюю взрослость, является ребёнком, наивным, ведомым, капризным, на сцене в каждом акте помимо самой героини появляется безмолвная маленькая девочка с длинными волосами, олицетворяющая детскую суть Лулу.</w:t>
      </w:r>
    </w:p>
    <w:p>
      <w:pPr>
        <w:pStyle w:val="Style13301080190000000209mso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эту же постановку после второго действия был влючен видеоряд, как и задумывалось композитором. В нём показана та же длинноволосая девочка, убегающая от преследователя и заблудившаяся в лесу. Этот видеоэпизод воспринимается как сон-предчувствие. Кадры с убегающей девочкой Лулу чередуются со страшными кадрами рук Джека – Потрошителя, вырезающего органы. </w:t>
      </w:r>
    </w:p>
    <w:p>
      <w:pPr>
        <w:pStyle w:val="Style13301080190000000209mso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Безусловно, Лулу – это Ева, которую жизнь превратила в Лилит, но в отличие от древней предшественницы, её демонизм, как и жестокость, бессознателен. Она – и жертва, и кара «гнилых» людей, преимущественно мужчин, окружавших ее с детства. И если у Манон был любящий, беззаветно преданный де Грие, в «Лулу» показаны только жестокие, циничные, разложившиеся духовно мужчины. Единственным положительным персонажем, любящим Лулу, становится графиня Гешвиц, что тоже свойственно экспрессионизму (можно вспомнить роман Дёблина «Подруги – отравительницы»). И Манон, и Лулу погибают на руках у тех, кто их действительно любит. Манон умирает от болезни, не насильственным путём, Лулу же, в духе эстетики экспрессионизма, от рук серийного маньяка – убийцы.</w:t>
      </w:r>
    </w:p>
    <w:p>
      <w:pPr>
        <w:pStyle w:val="Style13301080190000000209mso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Некоторая близость присутствует в вокальных партиях главных героинь опер Массне и Берга. И у Манон, и у Лулу на протяжении всей оперы неоднократно встречается предельно высокая нота – ре бекар третьей октавы. Но и здесь различие стилей и эпох делает эту эту схожесть почти незаметной, так как у Манон  эта нота является украшением, у Лулу же – скорее криком, хоть её партия и не лишена белькантовой красоты. Манон, словно Саломея, сбросила покрывала, и перед нами предстала Лулу, олицетворяющая рубеж веков, не очаровывающая, но вульгарно кричащая, без тени надежды на светлое будущее, которая была у Мано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301080190000000209msonormal">
    <w:name w:val="style_13301080190000000209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20:51:00Z</dcterms:created>
  <dc:creator>1</dc:creator>
  <dc:description/>
  <cp:keywords/>
  <dc:language>en-US</dc:language>
  <cp:lastModifiedBy>Amy</cp:lastModifiedBy>
  <dcterms:modified xsi:type="dcterms:W3CDTF">2012-02-29T00:28:00Z</dcterms:modified>
  <cp:revision>11</cp:revision>
  <dc:subject/>
  <dc:title/>
</cp:coreProperties>
</file>