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икробного сообщества каштановых палеопочв и современных каштановых поч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кова Екатерина Михайло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bzzzik</w:t>
        </w:r>
        <w:r>
          <w:rPr>
            <w:rStyle w:val="InternetLink"/>
            <w:i/>
            <w:sz w:val="24"/>
            <w:szCs w:val="24"/>
          </w:rPr>
          <w:t>007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свойств палеопочв как индикаторов динамики природной обстановки, привлекает все большее внимание исследователей в связи с разработкой решений теоретических и прикладных проблем изучения и использования природных ресурсов, для оценки возможных последствий глобальных изменений окружающей среды и климата.  Исследователями коллектива кафедры биологии почв факультета почвоведения МГУ под руководством Д. Г. Звягинцева, а также Д. А. Гиличинским с соавторами было показано, что микробный комплекс надежно законсервирован и сохраняет исходные особенности  в вечномерзлых разновозрастных отложени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является сравнительная характеристика таксономической и функциональной структуры хитинолитического и пектинолитического микробного сообщества погребенных и непогребенной каштановых поч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ами исследования являлись образцы подкурганных погребенных каштановых почв (Волгоградская область) и образцы современной каштановой почвы (Волгоградская область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оказателей микробного разложения хитина или пектина в почвах использовали следующие параметры: интенсивность эмиссии диоксида углерода, динамика численности и биомассы бактерий, длины мицелия актиномицетов и грибов, а также оценка разнообразия и численности метаболически активных клеток прокариот. Методы исследования: газохроматографический, люминесцентномикросокопический,  </w:t>
      </w:r>
      <w:r>
        <w:rPr>
          <w:sz w:val="24"/>
          <w:szCs w:val="24"/>
          <w:lang w:val="en-US"/>
        </w:rPr>
        <w:t>FIS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биомасса микроорганизмов, а также значения эмиссии диоксида углерода из образцов погребенных почв с полисахаридом были выше по сравнению с контролем. Интенсивность отклика микробного гидролитического сообщества на внесение полисахаридов возрастает с увеличением глубины залегания почвы и возрастом. Анализируя данные, полученные методом </w:t>
      </w:r>
      <w:r>
        <w:rPr>
          <w:sz w:val="24"/>
          <w:szCs w:val="24"/>
          <w:lang w:val="en-US"/>
        </w:rPr>
        <w:t>FISH</w:t>
      </w:r>
      <w:r>
        <w:rPr>
          <w:sz w:val="24"/>
          <w:szCs w:val="24"/>
        </w:rPr>
        <w:t xml:space="preserve">, следует отметить, что доля метаболически активных микроорганизмов возрастает в ряду контроль-хитин-пектин. Доля метаболически активных организмов в образце более древнего времени погребения выше, чем в образце более позднего. В современных каштановых почвах доля метаболически активных микроорганизмов как в контрольных, так и в образцах с полисахаридом обычно не превышает 30-40% от общей биомассы и не возрастает существенно при внесении субстрата. Полученные данные свидетельствуют об увеличении количества метаболически активных микроорганизмов в 1,3-1,7 раз при внесении субстрата, что подтверждает гипотезу о большей потенциальной гидролитической активности погребенных почв по сравнению с непогребенным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 xml:space="preserve">На основании проделанной работы можно сделать следующее заключение. Установлено, что потенциальная активность микробного гидролитического сообщества погребенных каштановых почв выше по сравнению с современными каштановыми почвами. Очевидно, что в хитинолитическом комплексе основными деструкторами являются мицелиальные прокариоты, в пектинолитическом – одноклеточные прокариоты и грибы. В ряду исследуемых почв микробный отклик на внесение субстрата увеличивается с глубиной залегания: в гидролитическом комплексе возрастает роль актиномицетного компонента и снижается роль грибов. </w:t>
      </w:r>
      <w:bookmarkStart w:id="0" w:name="OLE_LINK3"/>
      <w:r>
        <w:rPr>
          <w:sz w:val="24"/>
          <w:szCs w:val="24"/>
        </w:rPr>
        <w:t xml:space="preserve">Впервые методом FISH установлено, что доля метаболически активных клеток прокариот относительно всего выявляемого прокариотного сообщества при внесении полисахарида возрастает с глубиной залегания почвы. 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20"/>
        <w:tab w:val="left" w:pos="8820" w:leader="none"/>
      </w:tabs>
      <w:spacing w:lineRule="auto" w:line="360"/>
      <w:ind w:right="534" w:firstLine="35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zzik0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4:00Z</dcterms:created>
  <dc:creator>Mick</dc:creator>
  <dc:description/>
  <cp:keywords/>
  <dc:language>en-US</dc:language>
  <cp:lastModifiedBy>Глеб</cp:lastModifiedBy>
  <cp:lastPrinted>2011-10-23T14:17:00Z</cp:lastPrinted>
  <dcterms:modified xsi:type="dcterms:W3CDTF">2012-02-26T14:27:00Z</dcterms:modified>
  <cp:revision>8</cp:revision>
  <dc:subject/>
  <dc:title>УДК</dc:title>
</cp:coreProperties>
</file>