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биологической активности для диагностики загрязнения чернозема пестицидами зенкор, ломадор и газель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харева Лилия Владимировн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жный федеральный университет, факультет биологических наук, Ростов-на-Дону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liliabach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В последние десятилетия почвы подвергаются загрязнению ксенобиотиками, среди которых особое место занимают пестициды. Несмотря на то, что последние поколения применяемых современных препаратов пестицидов становятся все более селективными и слабоустойчивыми в окружающей среде, проблема их воздействия на биологические  объекты остается актуальной. Целью работы было определение реакции биологической активности почвы на загрязнение современными препаратами пестицидов: гербицида зенкор, фунгицида ломадор и инсектицида газель. Дозы вносимых препаратов составили 1, 10, 100, 1000 и 10000 мг/кг почвы. Изучали следующие биоиндикаторы: активность каталазы, дегидрогеназы, фосфатазы и интенсивность выделения почвой углекислого газа (дыхание почв). Исследования проводили на 1, 10 и 100 сутки после загрязнения. Пестициды вносили в сухую почву вместе с водой. Контролем служила незагрязненная почва. Объект исследования - чернозем обыкновенный карбонатный среднемощный тяжелосуглинистый (Ботанический сад Южного федерального университета, Ростов-на-Дону) обладает слабощелочной рН, низким содержанием гумуса (около 4%).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В результате исследований выявлено, что активность каталазы зависит от дозы, срока и, в меньшей степени, от вида загрязняющего вещества. Наибольший эффект загрязнение вызывает в первые дни после воздействия. По всей видимости после этого происходит их частичное разложение пестицидов и инактивация. Через 100 суток после загрязнения активность каталазы восстанавливается на всех дозах кроме  сверхвысоких (10000 мг/кг), где снижение активности отмечалось на уровне 26-29% от контроля независимо от вида препарата. В этот срок зафиксированы и некоторое повышение (на 6-19%) активности фермента во всех вариантах кроме варианта с максимальным уровнем загрязнения. Это связано со снижением общего уровня активности каталазы, вследствие понижения общего уровня биологической активности в условиях отсутствия или угнетения источников ферментов в почве (растений и микроорганизмов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Активность дегидрогеназы также сильно ингибировалась высокими дозами пестицидов, особенно через сутки после загрязнения. Снижение составляло до 2-5 раз относительно контроля. Все дозы всех пестицидов в этот момент значительно понижали активность дегидрогеназы. Однако уже через 10 суток активность дегидрогеназы в значительной мере восстанавливалась. При этом низкие дозы препаратов даже несколько активировали дегидрогеназу. Но высокие дозы по прежнему способствовали ее снижению. Через 100 суток после загрязнения активность каталазы полностью восстановилась в вариантах с внесением инсектицида, но по-прежнему была ниже контроля в вариантах с высокими дозами фунгицида и гербицида (на 34 и 51% соответственно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Активность фосфатазы при загрязнении пестицидами изменялась аналогично другим исследованным ферментам. Интенсивность дыхания при загрязнении пестицидами в первый срок значительно (до 3-4 раз) превышала контрольные значения, однако уже через 10 суток значения  этого показателя стабилизировались на величинах, близким к контрольным. При этом различий в действии разных доз препаратов пестицидов не было установлено. Следовательно, дыхание почв ограниченно применимо в диагностике ранних стадий загрязнения почв пестицидам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сследования установлено, что ферментативная активность может быть использована в качестве индикатора высокого уровня пестицидного загрязнения чернозем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5:00Z</dcterms:created>
  <dc:creator>Ivan</dc:creator>
  <dc:description/>
  <cp:keywords/>
  <dc:language>en-US</dc:language>
  <cp:lastModifiedBy>Ivan</cp:lastModifiedBy>
  <dcterms:modified xsi:type="dcterms:W3CDTF">2012-02-22T20:15:00Z</dcterms:modified>
  <cp:revision>2</cp:revision>
  <dc:subject/>
  <dc:title/>
</cp:coreProperties>
</file>