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40" w:right="51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изменения характера гидроморфности ландшафтов западной и восточной частей дельты Волги под воздействием современных факторов преобразования окружающей среды</w:t>
      </w:r>
    </w:p>
    <w:p>
      <w:pPr>
        <w:pStyle w:val="Times1"/>
        <w:spacing w:before="0" w:after="0"/>
        <w:ind w:left="-340" w:right="510"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личенко Мария Валерьевна</w:t>
      </w:r>
    </w:p>
    <w:p>
      <w:pPr>
        <w:pStyle w:val="Times1"/>
        <w:spacing w:before="0" w:after="0"/>
        <w:ind w:left="-340" w:right="510"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Times1"/>
        <w:spacing w:before="0" w:after="0"/>
        <w:ind w:left="-340" w:right="510" w:firstLine="709"/>
        <w:contextualSpacing/>
        <w:jc w:val="center"/>
        <w:rPr>
          <w:i/>
          <w:i/>
          <w:iCs/>
          <w:sz w:val="24"/>
          <w:szCs w:val="24"/>
          <w:lang w:val="en-US"/>
        </w:rPr>
      </w:pPr>
      <w:r>
        <w:rPr>
          <w:rStyle w:val="Emphasis"/>
          <w:sz w:val="24"/>
          <w:szCs w:val="24"/>
        </w:rPr>
        <w:t xml:space="preserve">Московский государственный университет имени М.В.Ломоносова, 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факультет почвоведения, Москва, Россия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E–mail: </w:t>
      </w:r>
      <w:r>
        <w:rPr>
          <w:rStyle w:val="Emphasis"/>
          <w:sz w:val="24"/>
          <w:szCs w:val="24"/>
          <w:lang w:val="en-US"/>
        </w:rPr>
        <w:t>m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velichenko</w:t>
      </w:r>
      <w:r>
        <w:rPr>
          <w:rStyle w:val="Emphasis"/>
          <w:sz w:val="24"/>
          <w:szCs w:val="24"/>
        </w:rPr>
        <w:t>@</w:t>
      </w:r>
      <w:r>
        <w:rPr>
          <w:rStyle w:val="Emphasis"/>
          <w:sz w:val="24"/>
          <w:szCs w:val="24"/>
          <w:lang w:val="en-US"/>
        </w:rPr>
        <w:t>gmail</w:t>
      </w:r>
      <w:r>
        <w:rPr>
          <w:rStyle w:val="Emphasis"/>
          <w:sz w:val="24"/>
          <w:szCs w:val="24"/>
        </w:rPr>
        <w:t>.</w:t>
      </w:r>
      <w:r>
        <w:rPr>
          <w:rStyle w:val="Emphasis"/>
          <w:sz w:val="24"/>
          <w:szCs w:val="24"/>
          <w:lang w:val="en-US"/>
        </w:rPr>
        <w:t>com</w:t>
      </w:r>
    </w:p>
    <w:p>
      <w:pPr>
        <w:pStyle w:val="Style16"/>
        <w:spacing w:before="0" w:after="0"/>
        <w:ind w:left="-340" w:right="510" w:firstLine="397"/>
        <w:contextualSpacing/>
        <w:jc w:val="both"/>
        <w:rPr>
          <w:lang w:val="ru-RU"/>
        </w:rPr>
      </w:pPr>
      <w:r>
        <w:rPr>
          <w:lang w:val="ru-RU"/>
        </w:rPr>
        <w:t>Черты современных ландшафтов дельты Волги сформировались в результате длительного сложного взаимодействия природных факторов. Интенсификация сельского хозяйства и инженерные работы в верхнем течении реки в 20 веке поспособствовали усилению воздействия антропогенного фактора. Целью исследования является характеристика специфики обводненности  ландшафтов под действием совокупности факторов  и  выявление возможных причин динамики гидроморфизма.</w:t>
      </w:r>
    </w:p>
    <w:p>
      <w:pPr>
        <w:pStyle w:val="Style16"/>
        <w:spacing w:before="0" w:after="0"/>
        <w:ind w:left="-340" w:right="510" w:firstLine="39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аботе рассматриваются участки, представляющие наиболее характерные черты  ландшафтов западной и восточной частей дельты, различающихся по рельефу и особенностям гидрологического режима.</w:t>
      </w:r>
    </w:p>
    <w:p>
      <w:pPr>
        <w:pStyle w:val="Style16"/>
        <w:spacing w:before="0" w:after="0"/>
        <w:ind w:left="-340" w:right="510" w:firstLine="397"/>
        <w:contextualSpacing/>
        <w:jc w:val="both"/>
        <w:rPr>
          <w:lang w:val="ru-RU"/>
        </w:rPr>
      </w:pPr>
      <w:r>
        <w:rPr>
          <w:lang w:val="ru-RU"/>
        </w:rPr>
        <w:t xml:space="preserve">В качестве инструмента был применен метод дистанционного зондирования с использованием материалов, полученных со спутников Landsat TM (снимки, датированные 11.08.1987, 09.08.1998 г) Landsat ETM+ (20.08.1999 и 12.08.2002г.). Данные снимки являются многоканальными, что позволяет, путем применения спектральных синтезов, проводить комплексный анализ геосистем.  </w:t>
      </w:r>
    </w:p>
    <w:p>
      <w:pPr>
        <w:pStyle w:val="Style16"/>
        <w:spacing w:before="0" w:after="0"/>
        <w:ind w:left="-340" w:right="510" w:firstLine="397"/>
        <w:contextualSpacing/>
        <w:jc w:val="both"/>
        <w:rPr>
          <w:lang w:val="ru-RU"/>
        </w:rPr>
      </w:pPr>
      <w:r>
        <w:rPr>
          <w:lang w:val="ru-RU"/>
        </w:rPr>
        <w:t>Для каждой изучаемой области по дешифрированным участкам были составлены тематические карты, отражающие горизонтальную структуру ландшафтов местности на региональном уровне в разные годы. Основное внимание было уделено изменениям размеров площадей, занятых ксерофитной растительностью, мезофитной растительностью лугов разного уровня, гигрофитной растительностью, участками водоемов с различной степенью зарастания, как в наибольшей степени отражающим различные условия увлажнения. Также подсчитаны площади, занимаемые территориями с той или иной интенсивностью увлажнения, и их доля от общей территории. Для интерпретации полученных данных использовались такие сведения как, сумма осадков, среднемесячная температура августа, суммарный годовой объем речного стока и среднегодовой уровень Каспийского моря.</w:t>
      </w:r>
    </w:p>
    <w:p>
      <w:pPr>
        <w:pStyle w:val="Normal"/>
        <w:tabs>
          <w:tab w:val="clear" w:pos="708"/>
          <w:tab w:val="left" w:pos="2552" w:leader="none"/>
          <w:tab w:val="left" w:pos="5812" w:leader="none"/>
        </w:tabs>
        <w:spacing w:lineRule="auto" w:line="240" w:before="0" w:after="200"/>
        <w:ind w:left="-340" w:right="51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не были выявлены зависимости динамики фитоценозов рассматриваемых участков от колебаний уровня Каспийского моря, а так же годовой суммы осадков. Для 2-х территорий характерно увеличение доли площадей, занимаемых ксерофитной растительностью, что соотносится с общим потеплением климата в рассматриваемом регионе и, возможно, отражает региональные тенденции природных зональных комплексов к аридизации, несмотря на увеличение годовой суммы осадков. Вариации размеров площадей, занятых гигрофитной растительностью соотносятся с гидрологическими и климатологическими факторами весьма сложным образом, что может свидетельствовать о высокой роли в них популяционной динамики. Достаточно малы амплитуды произошедших изменений, что свидетельствует о высокой устойчивости геосистемы. </w:t>
      </w:r>
    </w:p>
    <w:p>
      <w:pPr>
        <w:pStyle w:val="Style16"/>
        <w:ind w:left="-340" w:right="5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32"/>
      <w:lang w:val="en-US" w:bidi="en-US"/>
    </w:rPr>
  </w:style>
  <w:style w:type="character" w:styleId="Times">
    <w:name w:val="Times Знак"/>
    <w:basedOn w:val="Style14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Times1">
    <w:name w:val="Times"/>
    <w:basedOn w:val="Style16"/>
    <w:qFormat/>
    <w:pPr/>
    <w:rPr>
      <w:rFonts w:eastAsia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5:00Z</dcterms:created>
  <dc:creator>Lenovo User</dc:creator>
  <dc:description/>
  <cp:keywords/>
  <dc:language>en-US</dc:language>
  <cp:lastModifiedBy>Lenovo User</cp:lastModifiedBy>
  <dcterms:modified xsi:type="dcterms:W3CDTF">2012-02-28T19:35:00Z</dcterms:modified>
  <cp:revision>2</cp:revision>
  <dc:subject/>
  <dc:title/>
</cp:coreProperties>
</file>