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копление 3,4-бенз(а)пирена в  почвах   природно-техногенной зон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</w:rPr>
        <w:t xml:space="preserve">Федченко Т.М., </w:t>
      </w:r>
      <w:r>
        <w:rPr>
          <w:b/>
          <w:i/>
          <w:color w:val="000000"/>
        </w:rPr>
        <w:t>Гусакова М.Ю.,Сушкова С.И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Студент (специалист), студент (магистр), аспирант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Южный федеральный университет,</w:t>
      </w:r>
    </w:p>
    <w:p>
      <w:pPr>
        <w:pStyle w:val="Normal"/>
        <w:jc w:val="center"/>
        <w:rPr/>
      </w:pPr>
      <w:r>
        <w:rPr>
          <w:i/>
          <w:color w:val="000000"/>
        </w:rPr>
        <w:t>факультет биологических наук, Ростов-на-Дону, Россия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marika7788@mail.ru</w:t>
      </w:r>
    </w:p>
    <w:p>
      <w:pPr>
        <w:pStyle w:val="Style1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. В настоящее время главным аспектом экологических исследований агроландшафтов является оценка их состояния и прогноз экологической ситуации в сложившихся условиях техногенной нагрузки. Для решения этих задач необходим анализ данных по накоплению в компонентах экосистем таких поллютантов, которые могут служить индикатором состояния окружающей среды. Одним из таких веществ является поллютант 1 класса опасности 3,4-бенз(а)пирен – представитель полициклических ароматических углеводородов (ПАУ), сильнейший канцероген, подлежащий обязательному экологическому контролю[1]. Основным источником загрязнения природной среды ПАУ является углеводородное топливо, сжигаемое в промышленных печах, транспортных двигателях. В результате выбросов канцероген попадает в атмосферу, водоемы, почву, растения и продукты питания.</w:t>
      </w:r>
    </w:p>
    <w:p>
      <w:pPr>
        <w:pStyle w:val="Style16"/>
        <w:ind w:firstLine="397"/>
        <w:rPr/>
      </w:pPr>
      <w:r>
        <w:rPr/>
        <w:t xml:space="preserve">Цель- изучение содержания 3,4–бенз(а)пирена в почвах природно-техногенной зоны на примере Новочеркасской ГРЭС. 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и методы исследования: Для наблюдений в 2000 г. были заложены 10 мониторинговых площадок, расположенные от 1 до 20 км от ГРЭС. Точки отбора проб располагались в границах санитарно-защитной зоны вокруг НчГРЭС и по так называемому генеральному направлению – прямой, проходящей через ГРЭС в направлении с юго-востока на северо-запад. Исследуемые почвы: чернозем обыкновенный карбонатный, лугово-черноземная и аллювиально-луговая почвы. Определение содержания 3,4-бенз(а)пирена в почвах осуществлялось методом высокоэффективной жидкостной хроматографии. </w:t>
      </w:r>
    </w:p>
    <w:p>
      <w:pPr>
        <w:pStyle w:val="Style16"/>
        <w:ind w:firstLine="397"/>
        <w:rPr/>
      </w:pPr>
      <w:r>
        <w:rPr/>
        <w:t xml:space="preserve">Анализ полученных данных проб 2011 г. показывает, что в поверхностном слое (0-5 см) почв на всей территории обследования содержание 3,4-бенз(а)пирена превышает ПДК от 2 до 4 раз (ПДК 3,4-бенз(а)пирена в почве – 20 нг/г). Среди  6 площадок радиального направления максимальный уровень загрязнения зафиксирован на территории, расположенной наиболее близко (1,2 км) к источнику эмиссии. Концентрация 3,4-бенз(а)пирена здесь составляет 79 нг/г, что превышает ПДК в 4 раза. Остальные площадки радиального направления содержат изучаемый загрязнитель в концентрациях в 2,8 раз превышающих ПДК. По мере удаления от источника эмиссии концентрация 3,4-бенз(а)пирена в почве постепенно снижается. По линии «генерального направления» содержание поллютанта в поверхностном слое почвы изменяется от 56 нг/г – на расстоянии 1,6 км, до 7 нг/г – на расстоянии 20 км от источника эмиссии. </w:t>
      </w:r>
    </w:p>
    <w:p>
      <w:pPr>
        <w:pStyle w:val="Style16"/>
        <w:ind w:firstLine="397"/>
        <w:rPr/>
      </w:pPr>
      <w:r>
        <w:rPr/>
        <w:t>Таким образом, интенсивность накопления 3,4-бенз(а)пирена в почвах зависит от удаления и направления от основного источника загрязнения.</w:t>
      </w:r>
    </w:p>
    <w:p>
      <w:pPr>
        <w:pStyle w:val="Style16"/>
        <w:ind w:firstLine="397"/>
        <w:jc w:val="center"/>
        <w:rPr>
          <w:rStyle w:val="Hps"/>
          <w:b/>
          <w:b/>
        </w:rPr>
      </w:pPr>
      <w:r>
        <w:rPr>
          <w:rStyle w:val="Hps"/>
          <w:b/>
        </w:rPr>
        <w:t>Литература</w:t>
      </w:r>
    </w:p>
    <w:p>
      <w:pPr>
        <w:pStyle w:val="TextBody"/>
        <w:numPr>
          <w:ilvl w:val="0"/>
          <w:numId w:val="1"/>
        </w:numPr>
        <w:jc w:val="both"/>
        <w:rPr>
          <w:lang w:val="en-US"/>
        </w:rPr>
      </w:pPr>
      <w:r>
        <w:rPr>
          <w:iCs/>
        </w:rPr>
        <w:t>Геннадиев А.Н. и др.</w:t>
      </w:r>
      <w:r>
        <w:rPr/>
        <w:t xml:space="preserve"> Геохимия полициклических ароматических углеводородов в горных породах и почвах. М.: МГУ, 1996. 189с.</w:t>
      </w:r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Style16"/>
        <w:ind w:firstLine="39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расная строка"/>
    <w:basedOn w:val="TextBody"/>
    <w:qFormat/>
    <w:pPr>
      <w:spacing w:before="0" w:after="0"/>
      <w:ind w:firstLine="2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7:00Z</dcterms:created>
  <dc:creator>МАРИ_КА</dc:creator>
  <dc:description/>
  <cp:keywords/>
  <dc:language>en-US</dc:language>
  <cp:lastModifiedBy>Андрей</cp:lastModifiedBy>
  <dcterms:modified xsi:type="dcterms:W3CDTF">2012-01-27T11:03:00Z</dcterms:modified>
  <cp:revision>6</cp:revision>
  <dc:subject/>
  <dc:title>Накопление 3,4-бенз(а)пирена в  почвах   природно-техногенной зоны</dc:title>
</cp:coreProperties>
</file>