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 обменного калия в гидроморфных почвах центральной и южной части дельты Волги</w:t>
      </w:r>
    </w:p>
    <w:p>
      <w:pPr>
        <w:pStyle w:val="Normal"/>
        <w:jc w:val="center"/>
        <w:rPr>
          <w:b/>
          <w:b/>
          <w:i/>
          <w:i/>
        </w:rPr>
      </w:pPr>
      <w:r>
        <w:rPr>
          <w:b/>
          <w:i/>
        </w:rPr>
        <w:t>Перевалова Анна Сергеевна</w:t>
      </w:r>
    </w:p>
    <w:p>
      <w:pPr>
        <w:pStyle w:val="Normal"/>
        <w:jc w:val="center"/>
        <w:rPr>
          <w:i/>
          <w:i/>
        </w:rPr>
      </w:pPr>
      <w:r>
        <w:rPr>
          <w:i/>
        </w:rPr>
        <w:t>аспирант</w:t>
      </w:r>
    </w:p>
    <w:p>
      <w:pPr>
        <w:pStyle w:val="Normal"/>
        <w:ind w:firstLine="540"/>
        <w:jc w:val="center"/>
        <w:rPr/>
      </w:pPr>
      <w:r>
        <w:rPr>
          <w:i/>
        </w:rPr>
        <w:t>Астраханский государственный университет, биологический факультет, Астрахань, Россия</w:t>
      </w:r>
      <w:r>
        <w:rPr/>
        <w:t xml:space="preserve">, </w:t>
      </w:r>
    </w:p>
    <w:p>
      <w:pPr>
        <w:pStyle w:val="Normal"/>
        <w:ind w:firstLine="540"/>
        <w:jc w:val="center"/>
        <w:rPr/>
      </w:pPr>
      <w:r>
        <w:rPr>
          <w:i/>
          <w:lang w:val="en-US"/>
        </w:rPr>
        <w:t>E-mail: perevalova_as@rambler.ru</w:t>
      </w:r>
    </w:p>
    <w:p>
      <w:pPr>
        <w:pStyle w:val="Normal"/>
        <w:ind w:firstLine="397"/>
        <w:jc w:val="both"/>
        <w:rPr/>
      </w:pPr>
      <w:r>
        <w:rPr/>
        <w:t>Калий - является одним из основных наряду с азотом и фосфором необходимых элементов минерального питания. Изучению калийного режима почв на территории дельты Волги ранее уделялось недостаточное внимание. Это очевидно объясняется тем, что почвы данной территории характеризуются высокой обеспеченностью подвижным (обменным калием). Такое положение требует проведения более углубленных исследований калийного режима и потенциального запаса калия в почве.</w:t>
      </w:r>
    </w:p>
    <w:p>
      <w:pPr>
        <w:pStyle w:val="Normal"/>
        <w:ind w:firstLine="397"/>
        <w:jc w:val="both"/>
        <w:rPr/>
      </w:pPr>
      <w:r>
        <w:rPr/>
        <w:t>Целью работы стало изучение особенностей накопления обменного калия в гидроморфных почвах сформированных на территории дельты Волги.</w:t>
      </w:r>
    </w:p>
    <w:p>
      <w:pPr>
        <w:pStyle w:val="Normal"/>
        <w:ind w:firstLine="397"/>
        <w:jc w:val="both"/>
        <w:rPr/>
      </w:pPr>
      <w:r>
        <w:rPr/>
        <w:t>Исследования проводили на территории дельты Волги на высоте -22-27 м ниже уровня мирового океана, в центрально-восточной и южной части дельты. В качестве объектов исследования были выбраны аллювиально-дельтовые луговые почвы различной степени гидроморфизма.</w:t>
      </w:r>
    </w:p>
    <w:p>
      <w:pPr>
        <w:pStyle w:val="Normal"/>
        <w:ind w:firstLine="709"/>
        <w:jc w:val="both"/>
        <w:rPr/>
      </w:pPr>
      <w:r>
        <w:rPr/>
        <w:t xml:space="preserve">По данным метеослужбы г. Астрахань среднегодовое количество осадков за период исследования составило 268,5 мм. Наибольшее их количество (около 70%) выпадает в весенне-летний период. Значительная часть этих осадков при высокой температуре воздуха быстро испаряется, поэтому доля летних осадков в водном балансе почв незначительна. </w:t>
      </w:r>
    </w:p>
    <w:p>
      <w:pPr>
        <w:pStyle w:val="Normal"/>
        <w:ind w:firstLine="397"/>
        <w:jc w:val="both"/>
        <w:rPr/>
      </w:pPr>
      <w:r>
        <w:rPr/>
        <w:t xml:space="preserve">Сравнение морфологических характеристик аллювиально-дельтовых луговых почв свидетельствует о большей мощности гумусово-аккумулятивных горизонтов в южной части центральной дельты, а также более интенсивном проявлении окислительно-востановительных процессов. Данные сравнительного анализа почвенно-растительных комплексов показали тенденцию к увеличению фитомассы надземных частей растений, средней высоты травостоя, проективного покрытия в южной части дельты Волги. </w:t>
      </w:r>
    </w:p>
    <w:p>
      <w:pPr>
        <w:pStyle w:val="Normal"/>
        <w:ind w:firstLine="397"/>
        <w:jc w:val="both"/>
        <w:rPr/>
      </w:pPr>
      <w:r>
        <w:rPr/>
        <w:t>Калий влияет на устойчивость растений к неблагоприятным условиям внешней среды и подверженности культур болезням. Содержание обменного калия в растительных образцах на исследуемых участках практически идентично, и не значительно изменяется в зависимости от смены видового состава растительных сообществ: от 1,87 мг/100 г в надземной фитомассе до1,96 мг/100 г в подземных частях растений.</w:t>
      </w:r>
    </w:p>
    <w:p>
      <w:pPr>
        <w:pStyle w:val="Normal"/>
        <w:ind w:firstLine="397"/>
        <w:jc w:val="both"/>
        <w:rPr/>
      </w:pPr>
      <w:r>
        <w:rPr/>
        <w:t>В центрально-восточной части дельты максимальное содержание обменного калия приурочено к верхней части профиля до 13,42 мг/100 г почвы, при этом минимальное содержание отмечается на глубинах 60-70 см (2,33 мг/100 г почвы), что может быть связанно с более засушливым годом и привело к более интенсивному поглощению обменного калия из почвенных горизонтов. Южная часть наоборот характеризуется повышенным содержанием обменного калия в средней части профиля до 13,27 мг/100 г почвы и низким содержанием его в верхней части профиля (0,17 мг/100 г почвы). Что может объяснятся тем, что в поверхностных горизонтах более развиты корневые системы растений и более интенсивно идет поглощение обменного калия из корнеобитаемого слоя.</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09"/>
      <w:jc w:val="center"/>
    </w:pPr>
    <w:rPr>
      <w:rFonts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5:00Z</dcterms:created>
  <dc:creator>Анна</dc:creator>
  <dc:description/>
  <cp:keywords/>
  <dc:language>en-US</dc:language>
  <cp:lastModifiedBy>Admin</cp:lastModifiedBy>
  <dcterms:modified xsi:type="dcterms:W3CDTF">2012-02-29T11:26:00Z</dcterms:modified>
  <cp:revision>7</cp:revision>
  <dc:subject/>
  <dc:title/>
</cp:coreProperties>
</file>