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b/>
        </w:rPr>
        <w:t>Особенности реологического поведения серой лесной почвы Брянского ополья</w:t>
      </w:r>
    </w:p>
    <w:p>
      <w:pPr>
        <w:pStyle w:val="Normal"/>
        <w:ind w:firstLine="360"/>
        <w:jc w:val="center"/>
        <w:rPr>
          <w:b/>
          <w:b/>
          <w:i/>
          <w:i/>
        </w:rPr>
      </w:pPr>
      <w:r>
        <w:rPr>
          <w:b/>
          <w:i/>
        </w:rPr>
        <w:t>Чепурных Алексей Дмитриевич</w:t>
      </w:r>
    </w:p>
    <w:p>
      <w:pPr>
        <w:pStyle w:val="Normal"/>
        <w:ind w:firstLine="360"/>
        <w:jc w:val="center"/>
        <w:rPr>
          <w:i/>
          <w:i/>
        </w:rPr>
      </w:pPr>
      <w:r>
        <w:rPr>
          <w:i/>
        </w:rPr>
        <w:t>Студент</w:t>
      </w:r>
    </w:p>
    <w:p>
      <w:pPr>
        <w:pStyle w:val="Normal"/>
        <w:ind w:firstLine="360"/>
        <w:jc w:val="center"/>
        <w:rPr/>
      </w:pPr>
      <w:r>
        <w:rPr>
          <w:rStyle w:val="Emphasis"/>
        </w:rPr>
        <w:t>Московский государственный университет имени М.В.Ломоносова, факультет Почвоведение, Москва, Россия</w:t>
      </w:r>
    </w:p>
    <w:p>
      <w:pPr>
        <w:pStyle w:val="Normal"/>
        <w:ind w:firstLine="360"/>
        <w:jc w:val="center"/>
        <w:rPr>
          <w:i/>
          <w:i/>
          <w:lang w:val="en-US"/>
        </w:rPr>
      </w:pPr>
      <w:r>
        <w:rPr>
          <w:rStyle w:val="Emphasis"/>
          <w:lang w:val="en-US"/>
        </w:rPr>
        <w:t>E–mail: chersnowman@yandex.ru</w:t>
      </w:r>
    </w:p>
    <w:p>
      <w:pPr>
        <w:pStyle w:val="Normal"/>
        <w:ind w:firstLine="360"/>
        <w:jc w:val="both"/>
        <w:rPr/>
      </w:pPr>
      <w:r>
        <w:rPr/>
        <w:t xml:space="preserve">Структурное состояние почвы определяет водный и воздушный режимы. Известно, что сельскохозяйственные обработки значительно изменяют состояние почвы. Уменьшение содержания гумуса и его качества приводит к нарушению связей между почвенными частицами, разрушению структуры, снижению водопрочности агрегатов и, как следствие  к изменению  поведения почв под нагрузками. </w:t>
      </w:r>
    </w:p>
    <w:p>
      <w:pPr>
        <w:pStyle w:val="Normal"/>
        <w:ind w:firstLine="360"/>
        <w:jc w:val="both"/>
        <w:rPr/>
      </w:pPr>
      <w:r>
        <w:rPr/>
        <w:t>Исследования проводились на образцах из полевого опыта Брянской государственной сельскохозяйственной академии (Брянская обл., пос. Кокино). Полевой опыт по изучению ресурсосберегающих технологий возделывания полевых сельскохозяйственных культур при разных уровнях применения средств химизации ведется с 1983 года.  Изучаются несколько факторов: севооборот; система основной обработки почвы; система применения органических удобрений и минеральных удобрений. Опыт расположен на серых лесных почвах.  Почвообразующие породы - лессовидные суглинки и лессы. Почвенные образцы отобраны из пахотных горизонтов и включали 3 основные системы обработки почв: отвальная, безотвальная и поверхностная и 4 варианта применения удобрений: производственная норма, интенсивная 1, интенсивная 2 и биологическая. Контрольными вариантами мы использовали почвенные образцы из леса и черного пара.</w:t>
      </w:r>
    </w:p>
    <w:p>
      <w:pPr>
        <w:pStyle w:val="Normal"/>
        <w:ind w:firstLine="360"/>
        <w:jc w:val="both"/>
        <w:rPr/>
      </w:pPr>
      <w:r>
        <w:rPr/>
        <w:t xml:space="preserve"> </w:t>
      </w:r>
      <w:r>
        <w:rPr/>
        <w:t>Определены следующие свойства почв: агрегатный состав и водопрочность почвенной структуры по Савинову, набухание почв методом  Васильева,  содержание углерода экспресс методом, основные реологические кривые получены на ротационном вискозиметре «Реотест 2». Проанализировано  15 образцов.</w:t>
      </w:r>
    </w:p>
    <w:p>
      <w:pPr>
        <w:pStyle w:val="Normal"/>
        <w:ind w:firstLine="360"/>
        <w:jc w:val="both"/>
        <w:rPr/>
      </w:pPr>
      <w:r>
        <w:rPr/>
        <w:t>Средние значения агрегатного состава для систем основной обработки почв, показали, что при безотвальной обработке, повышается глыбистость, а содержание агрегатов размером от 3 до 0.25 мм становится значительно ниже, чем при других системах  обработках. Количество водопрочных агрегатов увеличивается в ряду: отвальная обработка (45%) - безотвальная (52%) - поверхностная (59%), Также в этом ряду возрастает средневзвешенный диаметр водопрочных агрегатов (0,71 – 1,02мм).</w:t>
      </w:r>
    </w:p>
    <w:p>
      <w:pPr>
        <w:pStyle w:val="Normal"/>
        <w:ind w:firstLine="360"/>
        <w:jc w:val="both"/>
        <w:rPr/>
      </w:pPr>
      <w:r>
        <w:rPr/>
        <w:t>Основные реологические кривые получены на вискозиметре с цилиндрическим устройством в виде коаксиальных цилиндров. Влажность почвы достигалась суточным набуханием.  Реологические исследования пахотных горизонтов серой лесной почвы, проведенные в цикле нагрузка – разгрузка позволили отметить явления тиксолабильности при низких значениях скорости деформации. Тиксолабильные структуры при механическом воздействии разрушаются, и не восстанавливаются вновь по прекращению деформации.</w:t>
      </w:r>
    </w:p>
    <w:p>
      <w:pPr>
        <w:pStyle w:val="Normal"/>
        <w:ind w:firstLine="360"/>
        <w:jc w:val="both"/>
        <w:rPr/>
      </w:pPr>
      <w:r>
        <w:rPr/>
        <w:t xml:space="preserve">По классификации В.В.Абруковой, основанной на описании прямой ветви реологической кривой пахотные горизонты серой лесной почвы характеризуют дилатантное поведение системы, что наиболее ярко проявляется при интенсивном применения удобрений при всех способах обработки почв. Дилатансия вызвана опесчаненностью пахотного горизонта и сочетается с тиксолабильным поведением почвы. </w:t>
      </w:r>
    </w:p>
    <w:p>
      <w:pPr>
        <w:pStyle w:val="Normal"/>
        <w:ind w:firstLine="360"/>
        <w:jc w:val="both"/>
        <w:rPr>
          <w:bCs/>
          <w:lang w:val="en-US"/>
        </w:rPr>
      </w:pPr>
      <w:r>
        <w:rPr>
          <w:bCs/>
        </w:rPr>
        <w:t>Общий вид реологических кривых серой лесной почвы – тиксотропно-дилатантный,  реопексия.  Преобладающий тип связей – конденсационно - коагуляционный.</w:t>
      </w:r>
    </w:p>
    <w:p>
      <w:pPr>
        <w:pStyle w:val="Normal"/>
        <w:ind w:firstLine="360"/>
        <w:jc w:val="center"/>
        <w:rPr>
          <w:bCs/>
          <w:lang w:val="en-US"/>
        </w:rPr>
      </w:pPr>
      <w:r>
        <w:rPr>
          <w:b/>
          <w:bCs/>
        </w:rPr>
        <w:t>Литература</w:t>
      </w:r>
    </w:p>
    <w:p>
      <w:pPr>
        <w:pStyle w:val="Normal"/>
        <w:ind w:firstLine="357"/>
        <w:jc w:val="both"/>
        <w:rPr/>
      </w:pPr>
      <w:r>
        <w:rPr/>
        <w:t>Абрукова В.В. Связь реологических свойств почв со структурными характеристиками. Автореферат кандидатской диссертации,  М .МГУ, 1988.</w:t>
      </w:r>
    </w:p>
    <w:p>
      <w:pPr>
        <w:pStyle w:val="Normal"/>
        <w:ind w:firstLine="357"/>
        <w:jc w:val="both"/>
        <w:rPr/>
      </w:pPr>
      <w:r>
        <w:rPr/>
        <w:t>Вадюнина А.Ф., Корчагина З.А. Методы исследования физических свойств почв. М. Агропромиздат. 1986, с</w:t>
      </w:r>
    </w:p>
    <w:p>
      <w:pPr>
        <w:pStyle w:val="Normal"/>
        <w:ind w:firstLine="357"/>
        <w:jc w:val="both"/>
        <w:rPr/>
      </w:pPr>
      <w:r>
        <w:rPr/>
        <w:t xml:space="preserve">Шеин Е.В. Курс физики почв. М. изд-во МГУ, 2005, с </w:t>
      </w:r>
    </w:p>
    <w:p>
      <w:pPr>
        <w:pStyle w:val="Normal"/>
        <w:ind w:firstLine="357"/>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8:54:00Z</dcterms:created>
  <dc:creator>Татьяна</dc:creator>
  <dc:description/>
  <dc:language>en-US</dc:language>
  <cp:lastModifiedBy>Alex</cp:lastModifiedBy>
  <dcterms:modified xsi:type="dcterms:W3CDTF">2012-02-25T18:54:00Z</dcterms:modified>
  <cp:revision>2</cp:revision>
  <dc:subject/>
  <dc:title>Исследования проводились на образцах почв из полевого опыта Брянской государственной сельскохозяйственной академии (Брянская обл</dc:title>
</cp:coreProperties>
</file>