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логическая характеристика чернозема типичного  Курской области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естнова Вера Васильевна</w:t>
      </w:r>
    </w:p>
    <w:p>
      <w:pPr>
        <w:pStyle w:val="TextBody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color w:val="000000"/>
          <w:sz w:val="24"/>
          <w:szCs w:val="24"/>
          <w:shd w:fill="FFFFFF" w:val="clear"/>
        </w:rPr>
        <w:t>Студентка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i/>
            <w:iCs/>
            <w:color w:val="000000"/>
            <w:sz w:val="24"/>
            <w:szCs w:val="24"/>
            <w:shd w:fill="FFFFFF" w:val="clear"/>
          </w:rPr>
          <w:t>chestnova_vera@mail.ru</w:t>
        </w:r>
      </w:hyperlink>
    </w:p>
    <w:p>
      <w:pPr>
        <w:pStyle w:val="Normal"/>
        <w:keepNext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ы почвы, как системы определенным образом организованных элементарных почвенных частиц и их агрегатов во взаимодействии с жидкой фазой почвы составляет предмет изучения почвенной ре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логические исследования позволяют получить  интегральную оценку прочности связей, участвующих в образовании агрегатов почвы, вскрыть внутреннюю природу прочностных свойств почв [2].</w:t>
        <w:tab/>
        <w:t>Были исследованы горизонты А чернозема типичного  Курской области, находящихся в различных условиях землепользования: сельскохозяйственная пашня, прилегающая лесополоса, чистый пар (район п. Петринка); чернозем под лесным массивом (дубрашина), некосимая степь (Центрально-Черноземный заповедник). Реологические свойства почв  определяли в пластичной консистенции почв от влажности предела текучести до влажности предела пластичности - ручным пенетрометром [1] .</w:t>
      </w:r>
    </w:p>
    <w:p>
      <w:pPr>
        <w:pStyle w:val="Normal"/>
        <w:keepNext w:val="tru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сть почвенных связей в почве с-х пашни в диапазоне влажности от 38 до 26% увеличивается от 6 до 37 кПа; почва чистого пара в диапазоне влажности от 37 до 33% увеличивается от 7 до 54 кПа. Более резкое увеличение прочности связей в почве чистого пара свидетельствует об ухудшении физического состояния почв, вероятно за счет уменьшения содержания органического вещества (в с-х пашне содержание С% - 3,4%, в чистом пару – 2,99%). Прочность почвенных связей почвы лесополосы в диапазоне влажности от 57% до 47% увеличивается от 6 кПа до 22 кПа. Данные величины показывают гораздо лучшее физическое состояние почвы под лесополосой, которое выражается в том, что 1)область пластичного состояния находится в диапазоне более высоких влажностей по сравнению с пахотными, 2) упрочнение связей по мере уменьшения влажности происходит постепенно (кривая зависимости более пологая). Кривые зависимости прочности от влажности почв дубрашины и некосимой степи лежат в области наибольших влажностей. Почва дубрашины в диапазоне влажности от  62% до 52% упрочняется от 7 кПа до 42, соответственно почва некосимой степи в диапазоне влажности от 62% до 50%  упрочняется с 8 кПа до 47 кПа.</w:t>
      </w:r>
    </w:p>
    <w:p>
      <w:pPr>
        <w:pStyle w:val="Normal"/>
        <w:keepNext w:val="true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реологического исследования с-х пашни, прилегающей лесополосы и чистого пара показали, что выращивание лесополос способствует восстановлению структурного состояния почв; машинная обработка почв в отсутствии растительности вызывает ускоренную деградацию и ухудшение структурного состояния почв. Сравнение почв, находящихся в сельско-хозяйственном обороте, с целинными показало значительное ухудшение структурного состояния почв в результате машинной обработки.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М.А., Смагин А.В., Умарова А.Б., Хайдапова Д.Д.. Спецпрактикум по физике  почв. М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 Е.В., Карпачевский Л.О. «Теории и методы физики почв», - М.: «Гриф и К», 2007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tnova_v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0:00Z</dcterms:created>
  <dc:creator>Vera</dc:creator>
  <dc:description/>
  <dc:language>en-US</dc:language>
  <cp:lastModifiedBy>Vera</cp:lastModifiedBy>
  <dcterms:modified xsi:type="dcterms:W3CDTF">2012-02-27T16:30:00Z</dcterms:modified>
  <cp:revision>2</cp:revision>
  <dc:subject/>
  <dc:title>Реологическая характеристика чернозема типичного  Курской области</dc:title>
</cp:coreProperties>
</file>