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упругого рассеяния ионов азота на ядре углерода в широком диапазоне энергий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Эшбеков Н.У., Райымбеков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вразийский Национальный Университет им. Л.Н. Гумилёва, физико-технический факультет, Астана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simr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эксперимент был проведен на циклотроне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-6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стана, Казахстан) при энергии пучка 24.5 МэВ по упругому рассеянию ион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на ядр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С. Мишенью являлся самоподдерживаю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йся слой </w:t>
      </w:r>
      <w:r>
        <w:rPr>
          <w:rFonts w:cs="Times New Roman" w:ascii="Times New Roman" w:hAnsi="Times New Roman"/>
          <w:sz w:val="24"/>
          <w:szCs w:val="24"/>
        </w:rPr>
        <w:t>углерода толщиной 2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течении эксперимента ток пучка составлял 18 нА, угловое распределение измерялась в широком диапазоне углов в системе центра масс. Для регистрации энергетических спектров рассеянных частиц использовались полупроводниковые кремниевые детекторы. Энергетическое разрешение регистрирующей системы была 250-300 кэВ, которая в основном задавалась энергетическим разбросом первичного пучка. Энергетические спектры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С соответственно  обрабатывались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AES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ы дифференциальное сечения упругого рассеяния ионов азота на ядр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ы параметры оптических потенциалов в рамках оптической модели ядра методом связанных каналов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ECIS</w:t>
      </w:r>
      <w:r>
        <w:rPr>
          <w:rFonts w:cs="Times New Roman" w:ascii="Times New Roman" w:hAnsi="Times New Roman"/>
          <w:sz w:val="24"/>
          <w:szCs w:val="24"/>
        </w:rPr>
        <w:t xml:space="preserve">88 и </w:t>
      </w:r>
      <w:r>
        <w:rPr>
          <w:rFonts w:cs="Times New Roman" w:ascii="Times New Roman" w:hAnsi="Times New Roman"/>
          <w:sz w:val="24"/>
          <w:szCs w:val="24"/>
          <w:lang w:val="en-US"/>
        </w:rPr>
        <w:t>SPIVAL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тература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Е. Е. Родионова. Квантовое и квазиклассическое описания упругого рассеяния ионов </w:t>
      </w:r>
      <w:r>
        <w:rPr>
          <w:vertAlign w:val="superscript"/>
        </w:rPr>
        <w:t>16</w:t>
      </w:r>
      <w:r>
        <w:rPr/>
        <w:t xml:space="preserve">О на ядрах </w:t>
      </w:r>
      <w:r>
        <w:rPr>
          <w:vertAlign w:val="superscript"/>
        </w:rPr>
        <w:t>12</w:t>
      </w:r>
      <w:r>
        <w:rPr/>
        <w:t xml:space="preserve">С и </w:t>
      </w:r>
      <w:r>
        <w:rPr>
          <w:vertAlign w:val="superscript"/>
        </w:rPr>
        <w:t>16</w:t>
      </w:r>
      <w:r>
        <w:rPr/>
        <w:t>О в широком диапазоне энергий. //Автореферат, Санкт-Петербург, 2008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А. Лейн и Р. Томас. Теория ядерных реакций при низких энергиях. // М. Издательство иностранной литературы. -  1960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>Hodgson P.E. The Nuclear optical Model // Rep. Prog. Phys, 34, 1971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imra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19:00Z</dcterms:created>
  <dc:creator>Grey Wolf</dc:creator>
  <dc:description/>
  <cp:keywords/>
  <dc:language>en-US</dc:language>
  <cp:lastModifiedBy>x</cp:lastModifiedBy>
  <cp:lastPrinted>2012-02-18T14:15:00Z</cp:lastPrinted>
  <dcterms:modified xsi:type="dcterms:W3CDTF">2012-03-08T13:29:00Z</dcterms:modified>
  <cp:revision>6</cp:revision>
  <dc:subject/>
  <dc:title>Исследование упругого рассеяния ионов азота на ядре углерода в широком диапазоне энергий</dc:title>
</cp:coreProperties>
</file>