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397"/>
        <w:jc w:val="center"/>
        <w:rPr>
          <w:b/>
          <w:b/>
        </w:rPr>
      </w:pPr>
      <w:r>
        <w:rPr>
          <w:b/>
        </w:rPr>
        <w:t>Взаимодействие атомарного кислорода с полимерными микро- и нанокомпозитами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center"/>
        <w:rPr>
          <w:b/>
          <w:b/>
          <w:i/>
          <w:i/>
        </w:rPr>
      </w:pPr>
      <w:r>
        <w:rPr>
          <w:b/>
          <w:i/>
        </w:rPr>
        <w:t>Самохина М.С.</w:t>
      </w:r>
      <w:r>
        <w:rPr>
          <w:b/>
          <w:i/>
          <w:vertAlign w:val="superscript"/>
        </w:rPr>
        <w:t>1</w:t>
      </w:r>
      <w:r>
        <w:rPr>
          <w:b/>
          <w:i/>
        </w:rPr>
        <w:t>, Чирская Н.П.</w:t>
      </w:r>
      <w:r>
        <w:rPr>
          <w:b/>
          <w:i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Младший научный сотрудник, </w:t>
      </w:r>
      <w:r>
        <w:rPr>
          <w:i/>
          <w:vertAlign w:val="superscript"/>
        </w:rPr>
        <w:t>2</w:t>
      </w:r>
      <w:r>
        <w:rPr>
          <w:i/>
        </w:rPr>
        <w:t>аспирант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Научно-исследовательский институт ядерной физики имени Д.В. Скобельцына Московского государственного университета имени М.В. Ломоносова, Москва, Россия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Московский государственный университет имени М.В. Ломоносова, </w:t>
        <w:br/>
        <w:t>физический факультет, Москва, Россия</w:t>
      </w:r>
      <w:r>
        <w:rPr/>
        <w:br/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vertAlign w:val="superscript"/>
        </w:rPr>
        <w:t>1</w:t>
      </w:r>
      <w:r>
        <w:rPr>
          <w:i/>
          <w:lang w:val="en-US"/>
        </w:rPr>
        <w:t>samokhina</w:t>
      </w:r>
      <w:r>
        <w:rPr>
          <w:i/>
        </w:rPr>
        <w:t>.</w:t>
      </w:r>
      <w:r>
        <w:rPr>
          <w:i/>
          <w:lang w:val="en-US"/>
        </w:rPr>
        <w:t>maria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 xml:space="preserve"> , </w:t>
      </w:r>
      <w:r>
        <w:rPr>
          <w:i/>
          <w:vertAlign w:val="superscript"/>
        </w:rPr>
        <w:t>2</w:t>
      </w:r>
      <w:hyperlink r:id="rId2">
        <w:r>
          <w:rPr>
            <w:rStyle w:val="InternetLink"/>
            <w:i/>
          </w:rPr>
          <w:t>chirskay</w:t>
        </w:r>
        <w:r>
          <w:rPr>
            <w:rStyle w:val="InternetLink"/>
            <w:i/>
            <w:lang w:val="en-US"/>
          </w:rPr>
          <w:t>a</w:t>
        </w:r>
        <w:r>
          <w:rPr>
            <w:rStyle w:val="InternetLink"/>
            <w:i/>
          </w:rPr>
          <w:t>.sinp@yandex.ru</w:t>
        </w:r>
      </w:hyperlink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К числу важнейших факторов космического пространства, вызывающих повреждение и разрушение материалов внешней оболочки космических аппаратов, относится атомарный кислород (АК) верхней атмосферы Земли, превалирующий в ее составе на высотах 200-800 км, где осуществляются полеты большого числа аппаратов научного и прикладного назначения, в том числе пилотируемых космических кораблей и орбитальных станций [1]. В этой связи разрабатываются различные методы повышения стойкости полимеров к воздействию атомарного кислорода, в частности путем модификации приповерхностных слоев материалов введением стойких к воздействию атомарного кислорода микро- и наночастиц различного состава, вследствие чего материал приобретает фактически структуру матричного композита [2]. </w:t>
      </w:r>
    </w:p>
    <w:p>
      <w:pPr>
        <w:pStyle w:val="Normal"/>
        <w:ind w:firstLine="397"/>
        <w:jc w:val="both"/>
        <w:rPr/>
      </w:pPr>
      <w:r>
        <w:rPr/>
        <w:t xml:space="preserve">В настоящей работе было выполнено исследование возможностей повышения таким методом стойкости полиимидных пленок. Для модификации полимеров использовались частицы сверхразветвленного полиэтоксисилоксана, представляющих собой ядро из частиц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с присоединенными к нему группами (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O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 xml:space="preserve">), а также наночастицы некоторых оксидов и карбидов. </w:t>
      </w:r>
    </w:p>
    <w:p>
      <w:pPr>
        <w:pStyle w:val="Normal"/>
        <w:ind w:firstLine="397"/>
        <w:jc w:val="both"/>
        <w:rPr/>
      </w:pPr>
      <w:r>
        <w:rPr/>
        <w:t>Рис. 1. демонстрирует результаты выполненных исследований: после травления пленки потоком АК отчетливо наблюдается эффект объединения наночастиц в округлые конгломераты диаметром ~0,1–5 мкм. Структуры участков поверхности, подвергшихся воздействию АК и защищенных от потока АК, явно различаются.</w:t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2296795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/>
        <w:t>Рис. 1. Образец полиимидной пленки: слева внизу – после воздействия потока АК; справа вверху – поверхность, закрытая от воздействия АК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Исследование с помощью сканирующего электронного микроскопа структуры растравленной области образца показало, что образующиеся округлые микрочастицы защищают от растравливания находящиеся под ними области полимера. Рис. 2 демонстрирует образующиеся в результате характерные грибовидные структуры. Под частицами, устойчивыми к воздействию АК, хорошо видны не разрушенные кислородом волокна полимера. На основе полученных экспериментальных данных показано, что в результате такой модификации потери массы полимеров при воздействии АК снижаются в 3–4 раза при содержании частиц модификатора в образце около 5–6 вес.%.</w:t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2091690" cy="155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35505" cy="154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/>
        <w:t>Рис. 2. Структура модифицированного полиимида после воздействия потока АК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Методом Монте-Карло было проведено моделирование процесса эрозии полимерных композитов под действием потока атомарного кислорода. Математическая модель процесса эрозии материала, используемая в данной работе, описывает процессы рассеяния полимера атомарным кислородом, а также отражение атомарного кислорода от поверхности материала и его последующее взаимодействие с моделью </w:t>
      </w:r>
      <w:r>
        <w:rPr>
          <w:lang w:val="en-US"/>
        </w:rPr>
        <w:t>[3]</w:t>
      </w:r>
      <w:r>
        <w:rPr/>
        <w:t>. В качестве примера на рис. 3 показаны результаты моделирования процесса эрозии поверхности полимерного композита с наполнителем в виде устойчивых к воздействию атомарного кислорода микроразмерных частиц.</w:t>
      </w:r>
    </w:p>
    <w:p>
      <w:pPr>
        <w:pStyle w:val="Normal"/>
        <w:ind w:firstLine="397"/>
        <w:jc w:val="both"/>
        <w:rPr/>
      </w:pPr>
      <w:r>
        <w:rPr/>
        <w:t>Полученные данные могут быть использованы при разработке методов защиты материалов космической техники от воздействия окружающей среды и технологий получения новых перспективных композиционных материалов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2147570" cy="208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377966005"/>
      <w:bookmarkEnd w:id="0"/>
      <w:r>
        <w:rPr/>
        <w:object w:dxaOrig="5121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9.75pt;height:157.5pt" filled="f" o:ole="">
            <v:imagedata r:id="rId8" o:title=""/>
          </v:shape>
          <o:OLEObject Type="Embed" ProgID="Excel.Sheet.12" ShapeID="ole_rId7" DrawAspect="Content" ObjectID="_760355917" r:id="rId7"/>
        </w:objec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Рис. 3. Результаты моделирования эрозии полимерного композита с введенными в приповерхностный слой материала шарообразными частицами: слева - профиль структуры материала после облучения; справа - зависимость числа удаленных ячеек полимера от диаметра сфер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397"/>
        <w:jc w:val="both"/>
        <w:rPr/>
      </w:pPr>
      <w:r>
        <w:rPr/>
        <w:t>Акишин</w:t>
      </w:r>
      <w:r>
        <w:rPr>
          <w:lang w:val="en-US"/>
        </w:rPr>
        <w:t> </w:t>
      </w:r>
      <w:r>
        <w:rPr/>
        <w:t>А.И., Новиков</w:t>
      </w:r>
      <w:r>
        <w:rPr>
          <w:lang w:val="en-US"/>
        </w:rPr>
        <w:t> </w:t>
      </w:r>
      <w:r>
        <w:rPr/>
        <w:t>Л.С., Черник</w:t>
      </w:r>
      <w:r>
        <w:rPr>
          <w:lang w:val="en-US"/>
        </w:rPr>
        <w:t> </w:t>
      </w:r>
      <w:r>
        <w:rPr/>
        <w:t>В.Н. Воздействие на материалы и элементы оборудования космических аппаратов вакуума, частиц ионосферной плазмы и солнечного ультрафиолетового излучения. Новые наукоемкие технологии в технике. Энциклопедия. Т.</w:t>
      </w:r>
      <w:r>
        <w:rPr>
          <w:lang w:val="en-US"/>
        </w:rPr>
        <w:t> </w:t>
      </w:r>
      <w:r>
        <w:rPr/>
        <w:t>17. Воздействие космической среды на материалы и оборудование космических аппаратов. Под ред. Новикова</w:t>
      </w:r>
      <w:r>
        <w:rPr>
          <w:lang w:val="en-US"/>
        </w:rPr>
        <w:t> </w:t>
      </w:r>
      <w:r>
        <w:rPr/>
        <w:t>Л.С., Панасюка</w:t>
      </w:r>
      <w:r>
        <w:rPr>
          <w:lang w:val="en-US"/>
        </w:rPr>
        <w:t> </w:t>
      </w:r>
      <w:r>
        <w:rPr/>
        <w:t>М.И. М.:</w:t>
      </w:r>
      <w:r>
        <w:rPr>
          <w:lang w:val="en-US"/>
        </w:rPr>
        <w:t> </w:t>
      </w:r>
      <w:r>
        <w:rPr/>
        <w:t>ЗАО НИИ «ЭНЦИТЕХ», 2000, с.</w:t>
      </w:r>
      <w:r>
        <w:rPr>
          <w:lang w:val="en-US"/>
        </w:rPr>
        <w:t> </w:t>
      </w:r>
      <w:r>
        <w:rPr/>
        <w:t>100</w:t>
      </w:r>
      <w:r>
        <w:rPr>
          <w:rFonts w:eastAsia="Symbol" w:cs="Symbol" w:ascii="Symbol" w:hAnsi="Symbol"/>
          <w:kern w:val="2"/>
          <w:lang w:val="en-US"/>
        </w:rPr>
        <w:t></w:t>
      </w:r>
      <w:r>
        <w:rPr/>
        <w:t>1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397"/>
        <w:jc w:val="both"/>
        <w:rPr>
          <w:lang w:val="en-US"/>
        </w:rPr>
      </w:pPr>
      <w:r>
        <w:rPr>
          <w:lang w:val="en-US"/>
        </w:rPr>
        <w:t>Maiti A., Wescott J., Kung P. Nanotube-polymer composites: insights from Flory-Huggins theory and mesoscale simulations. Molecular Simulation, 2005, V. 31, No. 2, pp. 143–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397"/>
        <w:jc w:val="both"/>
        <w:rPr/>
      </w:pPr>
      <w:r>
        <w:rPr>
          <w:lang w:val="en-US"/>
        </w:rPr>
        <w:t xml:space="preserve">Fermeglia </w:t>
      </w:r>
      <w:r>
        <w:rPr>
          <w:lang w:val="en-GB"/>
        </w:rPr>
        <w:t>M.</w:t>
      </w:r>
      <w:r>
        <w:rPr>
          <w:lang w:val="en-US"/>
        </w:rPr>
        <w:t>, Pricl S. Multiscale modeling for polymer systems of industrial interest. Progress in Organic Coatings, Vol. 58 (2007), pp. 187–199</w:t>
      </w:r>
      <w:r>
        <w:rPr/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00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icture">
    <w:name w:val="Picture Знак"/>
    <w:basedOn w:val="Style14"/>
    <w:qFormat/>
    <w:rPr>
      <w:sz w:val="24"/>
      <w:szCs w:val="24"/>
      <w:lang w:val="en-US" w:bidi="ar-SA"/>
    </w:rPr>
  </w:style>
  <w:style w:type="character" w:styleId="Picture1">
    <w:name w:val="Picture 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2">
    <w:name w:val="Picture"/>
    <w:basedOn w:val="Normal"/>
    <w:qFormat/>
    <w:pPr>
      <w:spacing w:before="120" w:after="240"/>
      <w:jc w:val="center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skaya.sinp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package" Target="embeddings/oleObject1.xlsx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31:00Z</dcterms:created>
  <dc:creator>Chirskaya</dc:creator>
  <dc:description/>
  <cp:keywords/>
  <dc:language>en-US</dc:language>
  <cp:lastModifiedBy>Makunin</cp:lastModifiedBy>
  <dcterms:modified xsi:type="dcterms:W3CDTF">2012-02-21T15:16:00Z</dcterms:modified>
  <cp:revision>9</cp:revision>
  <dc:subject/>
  <dc:title>Взаимодействие космических излучений с гетерогенными микро- и наноструктурами</dc:title>
</cp:coreProperties>
</file>