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птического излучения электрического взрыва вольфрамовой проволочки в вакууме.</w:t>
      </w:r>
    </w:p>
    <w:p>
      <w:pPr>
        <w:pStyle w:val="ZvAuthor"/>
        <w:ind w:left="0" w:right="39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тешенко Г.К. 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Бирюков А.О.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 Марколия А.А.</w:t>
      </w:r>
      <w:r>
        <w:rPr>
          <w:b/>
          <w:i/>
          <w:szCs w:val="24"/>
          <w:vertAlign w:val="superscript"/>
        </w:rPr>
        <w:t>3</w:t>
      </w:r>
      <w:r>
        <w:rPr>
          <w:b/>
          <w:i/>
          <w:szCs w:val="24"/>
        </w:rPr>
        <w:t>, Алабин К.А.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 Шпаковский Т.В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Белоус П.В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Леванов А.А.</w:t>
      </w:r>
      <w:r>
        <w:rPr>
          <w:b/>
          <w:i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3</w:t>
      </w: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общей и прикладной физ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печати имени Ивана Федор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ГНПО «СФТИ», Сухум, Республика Абха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rgy.steshenko@phystech.edu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взрыв металлических проволочек (далее ЭВП) является одним из основных направлений в физике низкотемпературной плазмы [1]. Он позволяет не только изучать свойства плазмы в сильном магнитном поле и сильноточные процессы в проводниках, но также используется в технике для получения нанопорошков и тугоплавких неметаллически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проблемой в изучении процесса электровзрыва является получение спектра свечения проволочки. Большинство экспериментов по ЭВП изучают области рентгена и ультрафиолета [2], оставляя в стороне видимую компоненту спектра, потому что экспериментально полученный спектр в этом оптическом диапазоне, как правило, является сплошным. Однако при определенных условиях можно добиться получения спектральных линий материала проволочки. В данной работе будут рассмотрены особенности и взаимосвязь картины спектра и интенсивности излучения в процессе электровзрыва вольфрамовой проволочки в вакуу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льной работы была разработана диагностическая методика наблюдения интенсивности интегрального света в зависимости от времени. Фоточувствительный датчик на основе кремниевого фотодиода ФД-263-01 был помещен в заземлённый толстостенный металлический кожух, что практически исключило влияние электромагнитного излучения от разрядника и проволочки. Для подтверждения достоверности результатов измерений интегральный свет был продублирован на фотоэлектронный умножитель. Свет до фотоумножителя транспонировался с помощью стекловолокна, а сам умножитель находился в помещении экранированном от наводок. Сигналы, полученные с его помощью, качественно повторяют сигналы с фотоди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пектра газовой смеси (в интервале 380…1000 нм), образующейся при электровзрыве, использовалась система ЭОП+УМ-2. Электронно-оптический преобразователь (ЭОП) был жестко прикреплен к монохроматору УМ-2 вместо выходной щели таким образом, что полупрозрачный фотокатод ЭОПа находится в фокальной плоскости объектива монохроматора. Пленка РФ-3 вставлялась в специальную эбонитовую кассету, которая плотно прижимается к плоскому волоконно-оптическому экрану ЭОПа. Таким образом, спектр, полученный с помощью монохроматора УМ-2, регистрировался на пленке.  Создание системы УМ-2+ЭОП путем соединения двух независимых приборов позволило увеличить значение светосилы примерно в 50 раз. Таким образом, была решена проблема регистрации спектров газовой смеси непосредственно в момент электровзрыва при малых экспозиц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именения первой диагностики в момент взрыва проволочки представлен на Рис 1. График показывает, что в зависимости от диаметра проволочки интенсив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та имеет различное количество максимумов. В  данном эксперименте использовались проволочки толщиной 70, 130 и 200 мкм. Интегральный свет, измерянный при электровзрыве проволочки толщиной 70 мкм, содержит один максимум интенсивности, в то время как электровзрывы проволочек толщиной 130 и 200 мкм содержат два максимума интенс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6760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исимость интенсивности свечения от времени (в секундах) для проволочек различного диамет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ктральные картины полученные при электровзрыве 130 и 200 мкм проволочек содержат сплошной спетр, в то время как на спектре взрыва проволочек толщиной 70 мкм наблюдаются спектральные линии вольфрама.  Следовательно, первый максимум интенсивности содержит линии вольфрама, в то время как второй  приводит к общей «засветке» картины спектра. Выяснение механизма возникновения второго максимума интенсивности излучения в рассматриваемом процессе становиться одним из интересных направлений в исследовании спектральной картины электровзрыв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97"/>
        <w:rPr/>
      </w:pPr>
      <w:r>
        <w:rPr>
          <w:bCs/>
          <w:sz w:val="24"/>
          <w:lang w:val="en-US" w:eastAsia="en-US"/>
        </w:rPr>
        <w:t>А.А.Рухадзе,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Электрический взрыв проводников / перев. Е.Т.Антропова,    В.Н.Колесникова, Е.Е.Ловецкий, . - Москва : Издательство "Мир", 196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vAuthor">
    <w:name w:val="Zv-Author"/>
    <w:basedOn w:val="Normal"/>
    <w:next w:val="Normal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Style15">
    <w:name w:val="Список литературы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Arial Unicode MS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9:00Z</dcterms:created>
  <dc:creator>Timuch</dc:creator>
  <dc:description/>
  <cp:keywords/>
  <dc:language>en-US</dc:language>
  <cp:lastModifiedBy>Стешенко</cp:lastModifiedBy>
  <cp:lastPrinted>2011-10-20T19:04:00Z</cp:lastPrinted>
  <dcterms:modified xsi:type="dcterms:W3CDTF">2012-02-29T16:11:00Z</dcterms:modified>
  <cp:revision>15</cp:revision>
  <dc:subject/>
  <dc:title/>
</cp:coreProperties>
</file>