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вухмикронная лазерная генерация на кристаллах </w:t>
      </w:r>
      <w:r>
        <w:rPr>
          <w:b/>
          <w:lang w:val="en-US"/>
        </w:rPr>
        <w:t>ZrO</w:t>
      </w:r>
      <w:r>
        <w:rPr>
          <w:b/>
          <w:vertAlign w:val="subscript"/>
        </w:rPr>
        <w:t>2</w:t>
      </w:r>
      <w:r>
        <w:rPr>
          <w:b/>
        </w:rPr>
        <w:t>-</w:t>
      </w:r>
      <w:r>
        <w:rPr>
          <w:b/>
          <w:lang w:val="en-US"/>
        </w:rPr>
        <w:t>Y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3</w:t>
      </w:r>
      <w:r>
        <w:rPr>
          <w:b/>
        </w:rPr>
        <w:t>-</w:t>
      </w:r>
      <w:r>
        <w:rPr>
          <w:b/>
          <w:lang w:val="en-US"/>
        </w:rPr>
        <w:t>Tm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3</w:t>
      </w:r>
      <w:r>
        <w:rPr>
          <w:b/>
        </w:rPr>
        <w:t xml:space="preserve"> с полупроводниковой лазерной накачкой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Чабушкин А.Н.</w:t>
      </w:r>
      <w:r>
        <w:rPr>
          <w:b/>
          <w:i/>
          <w:vertAlign w:val="superscript"/>
        </w:rPr>
        <w:t>1</w:t>
      </w:r>
      <w:r>
        <w:rPr>
          <w:b/>
          <w:i/>
        </w:rPr>
        <w:t>,Рябочкина П.А.</w:t>
      </w:r>
      <w:r>
        <w:rPr>
          <w:b/>
          <w:i/>
          <w:vertAlign w:val="superscript"/>
        </w:rPr>
        <w:t>1</w:t>
      </w:r>
      <w:r>
        <w:rPr>
          <w:b/>
          <w:i/>
        </w:rPr>
        <w:t>, Ушаков С.Н.</w:t>
      </w:r>
      <w:r>
        <w:rPr>
          <w:b/>
          <w:i/>
          <w:vertAlign w:val="superscript"/>
        </w:rPr>
        <w:t>2</w:t>
      </w:r>
      <w:r>
        <w:rPr>
          <w:b/>
          <w:i/>
        </w:rPr>
        <w:t>, Ломонова Е.Е.</w:t>
      </w:r>
      <w:r>
        <w:rPr>
          <w:b/>
          <w:i/>
          <w:vertAlign w:val="superscript"/>
        </w:rPr>
        <w:t>2</w:t>
      </w:r>
      <w:r>
        <w:rPr>
          <w:b/>
          <w:i/>
        </w:rPr>
        <w:t>, Малов А.В.</w:t>
      </w:r>
      <w:r>
        <w:rPr>
          <w:b/>
          <w:i/>
          <w:vertAlign w:val="superscript"/>
        </w:rPr>
        <w:t>1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hd w:fill="FFFFFF" w:val="clear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1 -  </w:t>
      </w:r>
      <w:r>
        <w:rPr>
          <w:b/>
          <w:i/>
          <w:shd w:fill="FFFFFF" w:val="clear"/>
        </w:rPr>
        <w:t>Мордовский государственный университет имени Н.П. Огаре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2 – Институт общей физики им. А. М. Прохоров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гистрант</w:t>
      </w:r>
    </w:p>
    <w:p>
      <w:pPr>
        <w:pStyle w:val="Normal"/>
        <w:jc w:val="center"/>
        <w:rPr/>
      </w:pPr>
      <w:r>
        <w:rPr>
          <w:i/>
          <w:shd w:fill="FFFFFF" w:val="clear"/>
        </w:rPr>
        <w:t>Мордовский государственный университет имени Н.П. Огарева, Институт физики и химии, Саранск, Россия</w:t>
      </w:r>
    </w:p>
    <w:p>
      <w:pPr>
        <w:pStyle w:val="Normal"/>
        <w:jc w:val="center"/>
        <w:rPr>
          <w:i/>
          <w:i/>
        </w:rPr>
      </w:pPr>
      <w:r>
        <w:rPr>
          <w:rStyle w:val="Emphasis"/>
          <w:shd w:fill="FFFFFF" w:val="clear"/>
          <w:lang w:val="en-US"/>
        </w:rPr>
        <w:t>E–mail: chabushkin@mail.ru</w:t>
      </w:r>
      <w:r>
        <w:rPr>
          <w:i/>
          <w:lang w:val="en-US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Кристаллы стабилизированного диоксида циркония, активированные ионами </w:t>
      </w:r>
      <w:r>
        <w:rPr>
          <w:lang w:val="en-US"/>
        </w:rPr>
        <w:t>Tm</w:t>
      </w:r>
      <w:r>
        <w:rPr>
          <w:vertAlign w:val="superscript"/>
        </w:rPr>
        <w:t>3+</w:t>
      </w:r>
      <w:r>
        <w:rPr/>
        <w:t>, являются перспективным материалом для создания лазера, излучающего в двухмикронной области спектра. Двухмикронное лазерное излучение может быть использовано в медицине и для зондирования атмосферы, так как в этом спектральном диапазоне имеются полосы поглощения воды, а также ряда газов.</w:t>
      </w:r>
    </w:p>
    <w:p>
      <w:pPr>
        <w:pStyle w:val="Normal"/>
        <w:ind w:firstLine="720"/>
        <w:jc w:val="both"/>
        <w:rPr/>
      </w:pPr>
      <w:r>
        <w:rPr/>
        <w:t xml:space="preserve">В настоящей работе исследованы спектрально-люминесцентные свойства кристаллов </w:t>
      </w:r>
      <w:r>
        <w:rPr>
          <w:lang w:val="en-US"/>
        </w:rPr>
        <w:t>ZrO</w:t>
      </w:r>
      <w:r>
        <w:rPr>
          <w:vertAlign w:val="subscript"/>
        </w:rPr>
        <w:t>2</w:t>
      </w:r>
      <w:r>
        <w:rPr/>
        <w:t>-12</w:t>
      </w:r>
      <w:r>
        <w:rPr>
          <w:lang w:val="en-US"/>
        </w:rPr>
        <w:t>mol</w:t>
      </w:r>
      <w:r>
        <w:rPr/>
        <w:t>%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-2</w:t>
      </w:r>
      <w:r>
        <w:rPr>
          <w:lang w:val="en-US"/>
        </w:rPr>
        <w:t>mol</w:t>
      </w:r>
      <w:r>
        <w:rPr/>
        <w:t>%</w:t>
      </w:r>
      <w:r>
        <w:rPr>
          <w:lang w:val="en-US"/>
        </w:rPr>
        <w:t>Tm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получено лазерное излучение на переходе </w:t>
      </w:r>
      <w:r>
        <w:rPr>
          <w:vertAlign w:val="superscript"/>
        </w:rPr>
        <w:t>3</w:t>
      </w:r>
      <w:r>
        <w:rPr>
          <w:lang w:val="en-US"/>
        </w:rPr>
        <w:t>F</w:t>
      </w:r>
      <w:r>
        <w:rPr>
          <w:vertAlign w:val="subscript"/>
        </w:rPr>
        <w:t>4</w:t>
      </w:r>
      <w:r>
        <w:rPr/>
        <w:t>→</w:t>
      </w:r>
      <w:r>
        <w:rPr>
          <w:vertAlign w:val="superscript"/>
        </w:rPr>
        <w:t>3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ионов </w:t>
      </w:r>
      <w:r>
        <w:rPr>
          <w:lang w:val="en-US"/>
        </w:rPr>
        <w:t>Tm</w:t>
      </w:r>
      <w:r>
        <w:rPr>
          <w:vertAlign w:val="superscript"/>
        </w:rPr>
        <w:t>3+</w:t>
      </w:r>
      <w:r>
        <w:rPr/>
        <w:t xml:space="preserve"> на длине волны генерации λ</w:t>
      </w:r>
      <w:r>
        <w:rPr>
          <w:vertAlign w:val="subscript"/>
        </w:rPr>
        <w:t>ген.</w:t>
      </w:r>
      <w:r>
        <w:rPr/>
        <w:t xml:space="preserve"> =2046 нм. </w:t>
      </w:r>
    </w:p>
    <w:p>
      <w:pPr>
        <w:pStyle w:val="Normal"/>
        <w:ind w:firstLine="720"/>
        <w:jc w:val="both"/>
        <w:rPr/>
      </w:pPr>
      <w:r>
        <w:rPr/>
        <w:t xml:space="preserve">Оптическая схема лазера для получения генерации на переходе </w:t>
      </w:r>
      <w:r>
        <w:rPr>
          <w:vertAlign w:val="superscript"/>
        </w:rPr>
        <w:t>3</w:t>
      </w:r>
      <w:r>
        <w:rPr>
          <w:lang w:val="en-US"/>
        </w:rPr>
        <w:t>F</w:t>
      </w:r>
      <w:r>
        <w:rPr>
          <w:vertAlign w:val="subscript"/>
        </w:rPr>
        <w:t>4</w:t>
      </w:r>
      <w:r>
        <w:rPr/>
        <w:t>→</w:t>
      </w:r>
      <w:r>
        <w:rPr>
          <w:vertAlign w:val="superscript"/>
        </w:rPr>
        <w:t>3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ионов </w:t>
      </w:r>
      <w:r>
        <w:rPr>
          <w:lang w:val="en-US"/>
        </w:rPr>
        <w:t>Tm</w:t>
      </w:r>
      <w:r>
        <w:rPr>
          <w:vertAlign w:val="superscript"/>
        </w:rPr>
        <w:t>3+</w:t>
      </w:r>
      <w:r>
        <w:rPr/>
        <w:t xml:space="preserve"> в кристаллах </w:t>
      </w:r>
      <w:r>
        <w:rPr>
          <w:lang w:val="en-US"/>
        </w:rPr>
        <w:t>ZrO</w:t>
      </w:r>
      <w:r>
        <w:rPr>
          <w:vertAlign w:val="subscript"/>
        </w:rPr>
        <w:t>2</w:t>
      </w:r>
      <w:r>
        <w:rPr/>
        <w:t>-12</w:t>
      </w:r>
      <w:r>
        <w:rPr>
          <w:lang w:val="en-US"/>
        </w:rPr>
        <w:t>mol</w:t>
      </w:r>
      <w:r>
        <w:rPr/>
        <w:t>%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-2</w:t>
      </w:r>
      <w:r>
        <w:rPr>
          <w:lang w:val="en-US"/>
        </w:rPr>
        <w:t>mol</w:t>
      </w:r>
      <w:r>
        <w:rPr/>
        <w:t>%</w:t>
      </w:r>
      <w:r>
        <w:rPr>
          <w:lang w:val="en-US"/>
        </w:rPr>
        <w:t>Tm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показана на рис. 1. </w:t>
      </w:r>
    </w:p>
    <w:p>
      <w:pPr>
        <w:pStyle w:val="Normal"/>
        <w:ind w:firstLine="720"/>
        <w:jc w:val="both"/>
        <w:rPr/>
      </w:pPr>
      <w:r>
        <w:rPr/>
        <w:t xml:space="preserve">Накачка активного элемента осуществлялась на уровень </w:t>
      </w:r>
      <w:r>
        <w:rPr>
          <w:vertAlign w:val="superscript"/>
        </w:rPr>
        <w:t>3</w:t>
      </w:r>
      <w:r>
        <w:rPr/>
        <w:t>Н</w:t>
      </w:r>
      <w:r>
        <w:rPr>
          <w:vertAlign w:val="subscript"/>
        </w:rPr>
        <w:t>4</w:t>
      </w:r>
      <w:r>
        <w:rPr/>
        <w:t xml:space="preserve"> ионов </w:t>
      </w:r>
      <w:r>
        <w:rPr>
          <w:lang w:val="en-US"/>
        </w:rPr>
        <w:t>Tm</w:t>
      </w:r>
      <w:r>
        <w:rPr>
          <w:vertAlign w:val="superscript"/>
        </w:rPr>
        <w:t>3+</w:t>
      </w:r>
      <w:r>
        <w:rPr/>
        <w:t xml:space="preserve"> лазерной диодной линейкой (позиция 1 на рис.1). Длина волны излучения накачки составила 798 нм. Для снижения тепловой нагрузки на активный элемент использовали обтюратор (позиция 4 на рис.1), формирующий импульсы накачки длительностью 10 мс с частотой повторения ~3 Гц. Излучение линейки лазерных диодов с волоконным выходом (позиция 2 на рис.1) (диаметр волокна 400 мкм) проецировалось внутрь активного элемента с помощью объектива (позиция 3 на рис.1). Активный элемент вырезался из исследованных кристаллов в форме прямоугольного параллелепипеда размером  3×3×5 мм. На торцы активных элементов наносилось просветляющее покрытие на длину волны генерации (λ</w:t>
      </w:r>
      <w:r>
        <w:rPr>
          <w:vertAlign w:val="subscript"/>
        </w:rPr>
        <w:t>ген</w:t>
      </w:r>
      <w:r>
        <w:rPr/>
        <w:t xml:space="preserve">~2 мкм). В эксперименте использовался резонатор, образованный сферическим зеркалом (позиция 5 на рис.1) с радиусом кривизны рабочей поверхности -600 мм, коэффициент пропускания на длине волны накачки ≥85%, коэффициентом отражения на длине волны генерации ≥99%, и плоским выходным зеркалом (позиция 7 на рис.1) с коэффициентом пропускания ≤1% на длине волны генерации. </w:t>
      </w:r>
    </w:p>
    <w:p>
      <w:pPr>
        <w:pStyle w:val="Normal"/>
        <w:ind w:firstLine="720"/>
        <w:jc w:val="both"/>
        <w:rPr/>
      </w:pPr>
      <w:r>
        <w:rPr/>
        <w:t xml:space="preserve">Для отвода тепла, выделяющегося в активном элементе, использовался медный радиатор, температура которого поддерживалась на уровне ~18 ºС. </w:t>
      </w:r>
    </w:p>
    <w:p>
      <w:pPr>
        <w:pStyle w:val="Normal"/>
        <w:ind w:firstLine="397"/>
        <w:jc w:val="both"/>
        <w:rPr>
          <w:lang w:val="en-US"/>
        </w:rPr>
      </w:pPr>
      <w:r>
        <w:rPr/>
        <w:t xml:space="preserve">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99815" cy="1245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1245240"/>
                          <a:chOff x="0" y="0"/>
                          <a:chExt cx="3599640" cy="1245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99640" cy="124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423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840"/>
                            <a:ext cx="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80028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0"/>
                            <a:ext cx="3457440" cy="121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44600" y="0"/>
                              <a:ext cx="495360" cy="43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4840"/>
                              <a:ext cx="3457440" cy="108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7040"/>
                                <a:ext cx="3457440" cy="100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9720" y="514080"/>
                                  <a:ext cx="21132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57440" cy="100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99400" y="161280"/>
                                    <a:ext cx="1058040" cy="70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93560" y="0"/>
                                      <a:ext cx="141120" cy="705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1880"/>
                                      <a:ext cx="352440" cy="14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440" y="352440"/>
                                      <a:ext cx="705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3560" y="0"/>
                                      <a:ext cx="1800" cy="7056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30440" cy="1008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61400">
                                      <a:off x="1834920" y="90360"/>
                                      <a:ext cx="563760" cy="70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339">
                                          <a:moveTo>
                                            <a:pt x="13920" y="461"/>
                                          </a:moveTo>
                                          <a:arcTo wR="10800" hR="10800" stAng="-4392486" swAng="439248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339">
                                          <a:moveTo>
                                            <a:pt x="13920" y="461"/>
                                          </a:moveTo>
                                          <a:arcTo wR="10800" hR="10800" stAng="-4392486" swAng="4392486"/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0160"/>
                                      <a:ext cx="2398320" cy="988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11680"/>
                                        <a:ext cx="1269360" cy="42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40760"/>
                                          <a:ext cx="423000" cy="281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4680" y="0"/>
                                          <a:ext cx="281160" cy="2836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2640" y="281880"/>
                                          <a:ext cx="846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75800" y="0"/>
                                          <a:ext cx="281880" cy="2836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2640" y="212040"/>
                                          <a:ext cx="69840" cy="14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69720" y="140400"/>
                                        <a:ext cx="1128240" cy="705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211320" cy="352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1680" y="720"/>
                                          <a:ext cx="281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1680" y="705960"/>
                                          <a:ext cx="281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94280" y="352440"/>
                                          <a:ext cx="634320" cy="352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4280" y="720"/>
                                          <a:ext cx="634320" cy="352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81760" y="0"/>
                                        <a:ext cx="70560" cy="988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3440" y="0"/>
                                        <a:ext cx="71280" cy="988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56680" y="882720"/>
                                      <a:ext cx="1396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2640" y="90720"/>
                                      <a:ext cx="141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61400">
                                      <a:off x="1693800" y="90360"/>
                                      <a:ext cx="563760" cy="70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339">
                                          <a:moveTo>
                                            <a:pt x="13920" y="461"/>
                                          </a:moveTo>
                                          <a:arcTo wR="10800" hR="10800" stAng="-4392486" swAng="439248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339">
                                          <a:moveTo>
                                            <a:pt x="13920" y="461"/>
                                          </a:moveTo>
                                          <a:arcTo wR="10800" hR="10800" stAng="-4392486" swAng="439248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6760" y="456840"/>
                                <a:ext cx="30492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3280" y="570960"/>
                                <a:ext cx="30492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6280" y="456840"/>
                                <a:ext cx="68580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4160" y="0"/>
                                <a:ext cx="30492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4440" y="113760"/>
                                <a:ext cx="30420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49360" y="198000"/>
                              <a:ext cx="342360" cy="10159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3.45pt;height:98.05pt" coordorigin="0,0" coordsize="5669,1961">
                <v:rect id="shape_0" coordsize="10800,10800" path="l0,21600xee" stroked="f" o:allowincell="f" style="position:absolute;left:0;top:1;width:5668;height:1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34,667" to="3334,6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81" to="3240,1799" stroked="t" o:allowincell="f" style="position:absolute;mso-position-horizontal-relative:char">
                  <v:stroke color="black" weight="19080" dashstyle="dash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59;top:1260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0;width:5444;height:1912">
                  <v:shape id="shape_0" stroked="f" o:allowincell="f" style="position:absolute;left:2298;top:0;width:779;height: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0;top:181;width:5444;height:1709">
                    <v:group id="shape_0" style="position:absolute;left:180;top:334;width:5444;height:1556">
                      <v:line id="shape_0" from="2180,1112" to="2512,166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80;top:334;width:5444;height:1556">
                        <v:group id="shape_0" style="position:absolute;left:3959;top:556;width:1665;height:1111">
                          <v:rect id="shape_0" fillcolor="white" stroked="t" o:allowincell="f" style="position:absolute;left:4736;top:556;width:221;height:1110;mso-wrap-style:none;v-text-anchor:middle;mso-position-horizontal-relative:char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rect id="shape_0" fillcolor="white" stroked="t" o:allowincell="f" style="position:absolute;left:3959;top:1000;width:554;height:220;mso-wrap-style:none;v-text-anchor:middle;mso-position-horizontal-relative:char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4514,1111" to="5624,1111" stroked="t" o:allowincell="f" style="position:absolute;mso-position-horizontal-relative:char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736,556" to="4738,1666" stroked="t" o:allowincell="f" style="position:absolute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80;top:334;width:3778;height:1556">
                          <v:rect id="shape_0" coordorigin="10800,460" coordsize="10800,10339" path="l0,21600xee" stroked="t" o:allowincell="f" style="position:absolute;left:3070;top:444;width:887;height:1110;mso-wrap-style:none;v-text-anchor:middle;rotation:28;mso-position-horizontal-relative:char">
                            <v:fill o:detectmouseclick="t" on="false"/>
                            <v:stroke color="black" weight="38160" joinstyle="miter" endcap="flat"/>
                            <w10:wrap type="none"/>
                          </v:rect>
                          <v:group id="shape_0" style="position:absolute;left:180;top:334;width:3776;height:1556">
                            <v:group id="shape_0" style="position:absolute;left:180;top:667;width:1998;height:666">
                              <v:rect id="shape_0" fillcolor="white" stroked="t" o:allowincell="f" style="position:absolute;left:180;top:889;width:665;height:443;mso-wrap-style:none;v-text-anchor:middle;mso-position-horizontal-relative:char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rect>
                              <v:oval id="shape_0" stroked="t" o:allowincell="f" style="position:absolute;left:1180;top:667;width:442;height:446;mso-wrap-style:none;v-text-anchor:middle;mso-position-horizontal-relative:char">
                                <v:fill o:detectmouseclick="t" on="false"/>
                                <v:stroke color="black" weight="19080" joinstyle="miter" endcap="flat"/>
                                <w10:wrap type="none"/>
                              </v:oval>
                              <v:line id="shape_0" from="846,1111" to="2178,1111" stroked="t" o:allowincell="f" style="position:absolute;mso-position-horizontal-relative:char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oval id="shape_0" stroked="t" o:allowincell="f" style="position:absolute;left:1402;top:667;width:443;height:446;mso-wrap-style:none;v-text-anchor:middle;mso-position-horizontal-relative:char">
                                <v:fill o:detectmouseclick="t" on="false"/>
                                <v:stroke color="black" weight="19080" joinstyle="miter" endcap="flat"/>
                                <w10:wrap type="none"/>
                              </v:oval>
                              <v:rect id="shape_0" fillcolor="white" stroked="t" o:allowincell="f" style="position:absolute;left:846;top:1001;width:109;height:220;mso-wrap-style:none;v-text-anchor:middle;mso-position-horizontal-relative:char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rect>
                            </v:group>
                            <v:group id="shape_0" style="position:absolute;left:2180;top:555;width:1776;height:1111">
                              <v:line id="shape_0" from="2180,555" to="2512,1109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13,556" to="2956,556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13,1667" to="2956,1667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58,1110" to="3956,1664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58,556" to="3956,1110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fillcolor="silver" stroked="t" o:allowincell="f" style="position:absolute;left:2514;top:334;width:110;height:1555;mso-wrap-style:none;v-text-anchor:middle;mso-position-horizontal-relative:char">
                              <v:fill o:detectmouseclick="t" type="solid" color2="#3f3f3f"/>
                              <v:stroke color="black" weight="19080" joinstyle="miter" endcap="flat"/>
                              <w10:wrap type="none"/>
                            </v:oval>
                            <v:oval id="shape_0" fillcolor="silver" stroked="t" o:allowincell="f" style="position:absolute;left:2847;top:334;width:111;height:1555;mso-wrap-style:none;v-text-anchor:middle;mso-position-horizontal-relative:char">
                              <v:fill o:detectmouseclick="t" type="solid" color2="#3f3f3f"/>
                              <v:stroke color="black" weight="19080" joinstyle="miter" endcap="flat"/>
                              <w10:wrap type="none"/>
                            </v:oval>
                          </v:group>
                          <v:line id="shape_0" from="3419,1692" to="3638,169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97,445" to="3618,44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origin="10800,460" coordsize="10800,10339" path="l0,21600xee" stroked="t" o:allowincell="f" style="position:absolute;left:2848;top:444;width:887;height:1110;mso-wrap-style:none;v-text-anchor:middle;rotation:28;mso-position-horizontal-relative:char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</v:group>
                    </v:group>
                    <v:shape id="shape_0" stroked="f" o:allowincell="f" style="position:absolute;left:317;top:900;width:479;height:5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98;top:1080;width:479;height:5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98;top:900;width:1079;height:5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57;top:181;width:479;height:5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17;top:360;width:478;height:5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2463;top:312;width:538;height:1599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465455</wp:posOffset>
                </wp:positionV>
                <wp:extent cx="762000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6pt;mso-wrap-distance-left:9.05pt;mso-wrap-distance-right:9.05pt;mso-wrap-distance-top:0pt;mso-wrap-distance-bottom:0pt;margin-top:36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center"/>
        <w:rPr/>
      </w:pPr>
      <w:r>
        <w:rPr/>
        <w:t xml:space="preserve">Рис.1. Оптическая схема лазера на кристалле </w:t>
      </w:r>
      <w:r>
        <w:rPr>
          <w:lang w:val="en-US"/>
        </w:rPr>
        <w:t>ZrO</w:t>
      </w:r>
      <w:r>
        <w:rPr>
          <w:vertAlign w:val="subscript"/>
        </w:rPr>
        <w:t>2</w:t>
      </w:r>
      <w:r>
        <w:rPr/>
        <w:t>-12</w:t>
      </w:r>
      <w:r>
        <w:rPr>
          <w:lang w:val="en-US"/>
        </w:rPr>
        <w:t>mol</w:t>
      </w:r>
      <w:r>
        <w:rPr/>
        <w:t>%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-2</w:t>
      </w:r>
      <w:r>
        <w:rPr>
          <w:lang w:val="en-US"/>
        </w:rPr>
        <w:t>mol</w:t>
      </w:r>
      <w:r>
        <w:rPr/>
        <w:t>%</w:t>
      </w:r>
      <w:r>
        <w:rPr>
          <w:lang w:val="en-US"/>
        </w:rPr>
        <w:t>Tm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бота выполнена при поддержке Федеральной целевой программы «Научные и научно-педагогические кадры инновационной России» (Государственный контракт №</w:t>
      </w:r>
      <w:r>
        <w:rPr>
          <w:lang w:val="en-US"/>
        </w:rPr>
        <w:t> </w:t>
      </w:r>
      <w:r>
        <w:rPr/>
        <w:t>14.740.11.0071)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04:00Z</dcterms:created>
  <dc:creator>Portable</dc:creator>
  <dc:description/>
  <cp:keywords/>
  <dc:language>en-US</dc:language>
  <cp:lastModifiedBy>panov5</cp:lastModifiedBy>
  <dcterms:modified xsi:type="dcterms:W3CDTF">2012-02-29T16:04:00Z</dcterms:modified>
  <cp:revision>2</cp:revision>
  <dc:subject/>
  <dc:title>Двухмикронная лазерная генерация на кристаллах ZrO2-Y2O3-Tm2O3 с ис-пользованием полупроводниковой накачки </dc:title>
</cp:coreProperties>
</file>