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мерение нагрева и порогов акустической кавитации в коллоидных растворах кремниевых наночаст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иридов А. 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–mail: </w:t>
      </w:r>
      <w:r>
        <w:rPr>
          <w:i/>
          <w:lang w:val="en-US"/>
        </w:rPr>
        <w:t>sviridov</w:t>
      </w:r>
      <w:r>
        <w:rPr>
          <w:i/>
        </w:rPr>
        <w:t>@</w:t>
      </w:r>
      <w:r>
        <w:rPr>
          <w:i/>
          <w:lang w:val="en-US"/>
        </w:rPr>
        <w:t>automationlabs</w:t>
      </w:r>
      <w:r>
        <w:rPr>
          <w:i/>
        </w:rPr>
        <w:t>.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ремниевые наночастицы являются перспективным материалом для разработки новых методик направленной доставки лекарств в опухолевые ткани. Частицы вместе с прикрепленными к ним лекарственными препаратами могут накапливаться в опухолевых тканях за счет прикрепления к ним рецепторов, специфичных для определенных опухолей. Для активации частиц и высвобождения связанных с частицами лекарств предлагается использовать ультразвук высокой интенсивности.</w:t>
      </w:r>
    </w:p>
    <w:p>
      <w:pPr>
        <w:pStyle w:val="Normal"/>
        <w:ind w:firstLine="708"/>
        <w:jc w:val="both"/>
        <w:rPr/>
      </w:pPr>
      <w:r>
        <w:rPr/>
        <w:t>В работе содержатся результаты измерений порогов акустической кавитации в диапазоне частот 1 – 2 МГц с использованием высокодобротного резонатора. Конструкция резонатора состояла из двух пьезоэлектрических преобразователей диаметром 20 мм, закрепленных в плексигласовом полом цилиндре параллельно друг другу на расстоянии 22 мм. Пьезопреобразователи (ПП) имели собственные частоты 1 и 2.5 МГц. Объем резонатора заполнялся коллоидными растворами кремниевых наночастиц различной концентрации и с различными свойствами поверхности. На один из пьезопреобразователей подавался сигнал с генератора«</w:t>
      </w:r>
      <w:r>
        <w:rPr>
          <w:lang w:val="en-US"/>
        </w:rPr>
        <w:t>Tektronix</w:t>
      </w:r>
      <w:r>
        <w:rPr/>
        <w:t xml:space="preserve"> </w:t>
      </w:r>
      <w:r>
        <w:rPr>
          <w:lang w:val="en-US"/>
        </w:rPr>
        <w:t>AFG</w:t>
      </w:r>
      <w:r>
        <w:rPr/>
        <w:t>3021</w:t>
      </w:r>
      <w:r>
        <w:rPr>
          <w:lang w:val="en-US"/>
        </w:rPr>
        <w:t>B</w:t>
      </w:r>
      <w:r>
        <w:rPr/>
        <w:t>», а другой служил приемником. Процесс измерения состоял в том, что выбиралась линия резонатора, соответствующая резонансной частоте. Амплитуда поля в резонаторе на частоте 2.5 МГц изменялась с помощью усилителя мощности. Форма волны на втором ПП с резонансной частотой 1 МГц регистрировалась с помощью осциллографа «</w:t>
      </w:r>
      <w:r>
        <w:rPr>
          <w:lang w:val="en-US"/>
        </w:rPr>
        <w:t>Tektronix</w:t>
      </w:r>
      <w:r>
        <w:rPr/>
        <w:t xml:space="preserve"> </w:t>
      </w:r>
      <w:r>
        <w:rPr>
          <w:lang w:val="en-US"/>
        </w:rPr>
        <w:t>TDS</w:t>
      </w:r>
      <w:r>
        <w:rPr/>
        <w:t>3032</w:t>
      </w:r>
      <w:r>
        <w:rPr>
          <w:lang w:val="en-US"/>
        </w:rPr>
        <w:t>B</w:t>
      </w:r>
      <w:r>
        <w:rPr/>
        <w:t>», и вычислялись амплитуды субгармоники и первых трех гармоник основной частоты. Получены амплитуды субгармоники, второй и третьей гармоник в зависимости от амплитуды основной гармоники в воде.</w:t>
      </w:r>
    </w:p>
    <w:p>
      <w:pPr>
        <w:pStyle w:val="Normal"/>
        <w:ind w:firstLine="708"/>
        <w:jc w:val="both"/>
        <w:rPr/>
      </w:pPr>
      <w:r>
        <w:rPr/>
        <w:t>Также проведены измерения степени нагрева образцов в зависимости от мощности излучения ультразвука и времени экспозиции. Построены концентрационные зависимости для суспензий двух типов (мезопористый и кристаллический кремний). Большинство экспериментов было автоматизировано. С целью интерпретации полученных результатов и осознания механизмов нагрева было проведено моделирование процессов поглощения энергии ультразвуковой волны в коллоидных растворах с учетом взаимодействия отдельных частиц и их группов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9:00Z</dcterms:created>
  <dc:creator>Timofei</dc:creator>
  <dc:description/>
  <cp:keywords/>
  <dc:language>en-US</dc:language>
  <cp:lastModifiedBy>Андрюша</cp:lastModifiedBy>
  <dcterms:modified xsi:type="dcterms:W3CDTF">2012-03-01T06:05:00Z</dcterms:modified>
  <cp:revision>4</cp:revision>
  <dc:subject/>
  <dc:title>Определение модуля сдвига и коэффициента вязкости гелеобразной среды с помощью резонатора на сдвиговых волнах</dc:title>
</cp:coreProperties>
</file>