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уцированный оптический волновод в среде с тепловой нелинейн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тян Д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vtyan</w:t>
      </w:r>
      <w:r>
        <w:rPr>
          <w:rFonts w:cs="Times New Roman" w:ascii="Times New Roman" w:hAnsi="Times New Roman"/>
          <w:i/>
          <w:iCs/>
          <w:sz w:val="24"/>
          <w:szCs w:val="24"/>
        </w:rPr>
        <w:t>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етодов управления светом при помощи мощных оптических пучков накачки является важной задачей нелинейной фотоники [1 - 5].. Благодаря тому, что оптическая волна накачки изменяет эффективный показатель преломления среды, сигнальная волна, распространяющаяся под малым углом к пучку накачки в дефокусирующей среде, будет отражаться от индуцированной неоднородности. Если неоднородность показателя преломления сформирована цилиндрическим пучком с минимумом в центре, в среде формируется оптический волновод. Сигнальный световой пучок, направленный вдоль оси волновода будет фокусироваться, его дифракционное расплывание будет компенсировано за счет неоднородности показателя преломл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о взаимодействие пучков различных длин волн: длина волны пучка накачки была выбрана так, чтобы излучение накачки поглощалось в нелинейной среде, в то время как сигнальная волна практически не испытывала поглощение. Численное моделирование проводилось для двумерного случая, что соответствует взаимодействию щелевых пучков. Система уравнений, описывающая распространение оптических волн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[2-4]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center" w:pos="4536" w:leader="none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ормированные амплитуды напряженности электрического поля пучка накачки и сигнальной волн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температура нагретой сред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равновесная температура в отсутствие лазерного нагрев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дифрак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олновое числ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линейного поглощения свет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теплопровод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теплового самовоздействия. В качестве начальных распределений интенсивностей световых волн был выбран гауссов профиль сигнального пучка, волновод формировался двумя параллельными гауссовыми пучками, распространяющимися близко друг к другу. На рисунке 1 представлены распределения интенсивностей волн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лученные в результате численного моделирования. Можно видеть, что между пучками накачки сигнальная волна фокусируется. Излучение не сможет покинуть индуцированный волновод до тех пор, пока волна накачки не затухнет в нелинейной поглощающей среде или пока не выровняется со временем минимум температуры между пучками накач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ражения (1) следует, что отражение происходит не от пучка накачки, а от неоднородности, созданной градиентом температуры. Поэтому создание стационарного волновода при помощи трубчатого пучка в среде с тепловой нелинейностью представляется невозможным: максимум показателя преломления на оси пучка накачки после установления теплового равновесия в среде исчезнет. Тем не менее, существует возможность сформировать волновод несколькими цилиндрическими пучками накачки. В частности, два цилиндрических пучка образуют одномерный волновод, при помощи трех и более пучков можно сформировать объемный волновод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04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7199" w:dyaOrig="5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75pt;height:132.45pt" filled="f" o:ole="">
            <v:imagedata r:id="rId4" o:title=""/>
          </v:shape>
          <o:OLEObject Type="Embed" ProgID="" ShapeID="ole_rId3" DrawAspect="Content" ObjectID="_1642409695" r:id="rId3"/>
        </w:object>
      </w:r>
    </w:p>
    <w:p>
      <w:pPr>
        <w:pStyle w:val="Normal"/>
        <w:tabs>
          <w:tab w:val="clear" w:pos="708"/>
          <w:tab w:val="left" w:pos="269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Распределение интенсивности волны накачки (а) и сигнальной волны (б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результатов расчета был проведен эксперимент. В эксперименте волновод был сформирован двумя пучками диаметром 0,3 мм. Расстояние между пучками не превышало 0,5 мм. Размер сигнального пучка равнялся 10 мм. Источником накачки в эксперименте служил лазер с длиной волны света 532 нм. Мощность накачки в эксперименте достигала 300 мВт. Сигнальный пучок имел длину волны 633 нм. В качестве нелинейной среды использовалась жидкая эпоксидная смол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2 представлено распределение интенсивности сигнального пучка, измеренное на выходе из кюветы с нелинейной жидкостью. Можно видеть, что свет, заключенный между пучками, фокусируется в узкую линию. При высокой мощности накачки на выходе из нелинейной среды происходит дифракционное расплывание света, как это наблюдается в оптических волноводах. 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095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Распределение интенсивности сигнальной волны на выходе из нелиней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в работе результаты показывают, что при помощи оптических пучков можно сформировать в дефокусирующей среде с тепловой нелинейностью индуцированный волновод.</w:t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Горбач Д. В., Романов О. Г., Сухоруков А. П., Толстик А. Л. Формирование динамических волноводных структур в средах с тепловой и резонансной нелинейностью // Изв. РАН, Сер. физ. – 2011, – Т.75, № 12, – С. 17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Калинович А. А., Лобанов В. Е., Сухоруков А. П. Взаимное отталкивание оптических пучков в средах с нелокальной нелинейностью // Изв. РАН, Сер. физ. –  2010. – Т. 74, № 12. – С. 17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sz w:val="20"/>
          <w:szCs w:val="20"/>
        </w:rPr>
        <w:t>Князев Г.А., Сухоруков А.П. Взаимодействие оптических пучков в среде с тепловой нелинейностью // Вест. ХНУ им. В.Н. Каразина, сер. Радиофизика и электроника. – 2011, – № 983 – Вып. 19, – С.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banov V. E., Kalinovich A. A., Sukhorukov A. P., Bennet F., Neshev D. Nonlinear reflection of optical beams in the media with a thermal nonlinearity // Laser Physics. –  2009. – V. 19, № 5. – P. 11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3">
    <w:name w:val="Литер Ломоносов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ер Ломоносов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5:00Z</dcterms:created>
  <dc:creator>Microsoft</dc:creator>
  <dc:description/>
  <cp:keywords/>
  <dc:language>en-US</dc:language>
  <cp:lastModifiedBy>G Knyazev</cp:lastModifiedBy>
  <dcterms:modified xsi:type="dcterms:W3CDTF">2012-02-29T09:35:00Z</dcterms:modified>
  <cp:revision>7</cp:revision>
  <dc:subject/>
  <dc:title/>
</cp:coreProperties>
</file>