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а перегрузки беспроводной сети передачи данных: возможные пути реш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Шантуров Евгений Михайлович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тудент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оволжский государственный университет телекоммуникаций и информатики, факультет телекоммуникаций и радиотехники, Самара, Россия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lang w:val="en-US"/>
        </w:rPr>
      </w:pPr>
      <w:r>
        <w:rPr>
          <w:rStyle w:val="Emphasis"/>
          <w:lang w:val="en-US"/>
        </w:rPr>
        <w:t>E–mail:</w:t>
      </w:r>
      <w:r>
        <w:rPr>
          <w:lang w:val="en-US"/>
        </w:rPr>
        <w:t xml:space="preserve"> </w:t>
      </w:r>
      <w:r>
        <w:rPr>
          <w:rStyle w:val="Portalheadlinelogin"/>
          <w:i/>
          <w:lang w:val="en-US"/>
        </w:rPr>
        <w:t>shanturov_zhenya@mail.ru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оследнее время чрезвычайно возрос спрос на услуги беспроводной связи. Количество абонентов сотовой связи в мире 6 миллиардов, причем </w:t>
      </w:r>
      <w:r>
        <w:rPr>
          <w:rFonts w:cs="Times New Roman" w:ascii="Times New Roman" w:hAnsi="Times New Roman"/>
        </w:rPr>
        <w:t>по числу SIM-карт</w:t>
      </w:r>
      <w:r>
        <w:rPr/>
        <w:t xml:space="preserve"> </w:t>
      </w:r>
      <w:r>
        <w:rPr>
          <w:rFonts w:cs="Times New Roman" w:ascii="Times New Roman" w:hAnsi="Times New Roman"/>
        </w:rPr>
        <w:t>225,1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иллиона в России. Из-за этого, проблемы перегрузки сети остро встали уже сейчас. Перед учеными и инженерами всего стоит проблема снижения нагрузки на сеть, а в условиях российских реалий, особенно сложна проблема ресурсного обеспече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как на практике сотовая связь встречается со случайными параметрам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как: различные препятствия на пути сигнала (дома, деревья), большое локальное скопление абонентов на одной базовой станции (вызванное массовым с</w:t>
      </w:r>
      <w:r>
        <w:rPr>
          <w:rFonts w:cs="Times New Roman" w:ascii="Times New Roman" w:hAnsi="Times New Roman"/>
        </w:rPr>
        <w:t xml:space="preserve">осредоточением </w:t>
      </w:r>
      <w:r>
        <w:rPr>
          <w:rFonts w:cs="Times New Roman" w:ascii="Times New Roman" w:hAnsi="Times New Roman"/>
          <w:color w:val="000000"/>
        </w:rPr>
        <w:t xml:space="preserve"> людей). Необходимо тщательно спроектировать беспроводную сеть передачи данных, в которой будут учитываться различные факторы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проектирования базовых станций являются предметом научных изысканий ученых. Так С.Н. Елисеев считает важным параметром при проектировании беспроводной сети передачи данных  число пользователей в зонах обслуживания отдельных базовых станций. На его основе в процессе частотно-территориального планирования определяется требуемое число радиочастотных каналов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сети необходимо также уделить должное внимание техническим требованиям к системе, определению потребностей потребителя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овой сети применяются секторные антенны, позволяющие получить дополнительный выигрыш за счет пространственного или поляризованного разнесения. Эффективность использования частотного ресурса характеризуется коэффициентом эффективности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 xml:space="preserve"> [3]: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ΔFΔ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iCs/>
        </w:rPr>
        <w:t>коэффициент повтора частот;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N</w:t>
      </w:r>
      <w:r>
        <w:rPr>
          <w:rFonts w:cs="Times New Roman" w:ascii="Times New Roman" w:hAnsi="Times New Roman"/>
          <w:bCs/>
          <w:i/>
          <w:iCs/>
          <w:vertAlign w:val="subscript"/>
          <w:lang w:val="en-US"/>
        </w:rPr>
        <w:t>f</w:t>
      </w:r>
      <w:r>
        <w:rPr>
          <w:rFonts w:cs="Times New Roman" w:ascii="Times New Roman" w:hAnsi="Times New Roman"/>
          <w:bCs/>
          <w:iCs/>
        </w:rPr>
        <w:t xml:space="preserve"> - количество номиналов частот;</w:t>
      </w:r>
    </w:p>
    <w:p>
      <w:pPr>
        <w:pStyle w:val="Default"/>
        <w:ind w:firstLine="397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vertAlign w:val="subscript"/>
        </w:rPr>
        <w:t>зк</w:t>
      </w:r>
      <w:r>
        <w:rPr>
          <w:rFonts w:cs="Times New Roman" w:ascii="Times New Roman" w:hAnsi="Times New Roman"/>
          <w:bCs/>
          <w:iCs/>
        </w:rPr>
        <w:t xml:space="preserve"> - время занятия канала;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S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iCs/>
        </w:rPr>
        <w:t xml:space="preserve"> площадь зоны обслуживания; 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Cambria Math" w:hAnsi="Cambria Math"/>
        </w:rPr>
        <w:t>∆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– полоса используемых частот;</w:t>
      </w:r>
    </w:p>
    <w:p>
      <w:pPr>
        <w:pStyle w:val="Default"/>
        <w:ind w:firstLine="397"/>
        <w:jc w:val="both"/>
        <w:rPr/>
      </w:pPr>
      <w:r>
        <w:rPr>
          <w:rFonts w:cs="Times New Roman" w:ascii="Cambria Math" w:hAnsi="Cambria Math"/>
        </w:rPr>
        <w:t>∆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– время работы канала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редставляется, что недостатком указанной формулы имеет существенный недостаток, а именно не учитывается количество абонентов в момент нагрузки сети.</w:t>
      </w:r>
    </w:p>
    <w:p>
      <w:pPr>
        <w:pStyle w:val="Normal"/>
        <w:ind w:firstLine="397"/>
        <w:jc w:val="both"/>
        <w:rPr/>
      </w:pPr>
      <w:r>
        <w:rPr/>
        <w:t>При оценке нагрузки и емкости в сотовых сетях так же пользуются моделью Эрланга для систем с отказами (вероятность поступления вызова в момент, когда все каналы заняты) [2].</w:t>
      </w:r>
    </w:p>
    <w:p>
      <w:pPr>
        <w:pStyle w:val="Normal"/>
        <w:spacing w:before="280" w:after="28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97"/>
        <w:jc w:val="both"/>
        <w:rPr/>
      </w:pPr>
      <w:r>
        <w:rPr/>
        <w:t xml:space="preserve">Уравнение связывает один из важнейших показателей качества функционирования сети - вероятность отказа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– со значениями нагрузки </w:t>
      </w:r>
      <w:r>
        <w:rPr>
          <w:i/>
        </w:rPr>
        <w:t>A</w:t>
      </w:r>
      <w:r>
        <w:rPr/>
        <w:t xml:space="preserve"> и числа каналов </w:t>
      </w:r>
      <w:r>
        <w:rPr>
          <w:i/>
        </w:rPr>
        <w:t>n</w:t>
      </w:r>
      <w:r>
        <w:rPr/>
        <w:t xml:space="preserve">. Данная формула Эрланга является табулированной. Точное решение уравнения относительно нагрузки </w:t>
      </w:r>
      <w:r>
        <w:rPr>
          <w:i/>
        </w:rPr>
        <w:t>A</w:t>
      </w:r>
      <w:r>
        <w:rPr/>
        <w:t xml:space="preserve"> невозможно. В то же время со сколь угодно высокой точностью оно может быть получено одним из методов приближенного решения нелинейных уравнений, например, с помощью итерационной процедуры Ньютона [2]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Статистическая эффективность сети характеризуется числом пользователей в расчете на один частотный радиоканал. Этот показатель зависит от числа канал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>, приходящихся на одну соту, и вероятности блокировки вызова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Сначала определяют 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эрл </w:t>
      </w:r>
      <w:r>
        <w:rPr/>
        <w:t xml:space="preserve">– допустимую величину абонентской нагрузки, в зависимости от числа канал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, при заданной вероятности блокировки. Дале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нагрузке эрл, создаваемой одним абонентом, определяется общее число абонентов [1]:</w:t>
      </w:r>
    </w:p>
    <w:p>
      <w:pPr>
        <w:pStyle w:val="Normal"/>
        <w:autoSpaceDE w:val="false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/>
      </w:pPr>
      <w:r>
        <w:rPr/>
        <w:t>и число пользователей на один частотный канал: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 взгляд, данная формула имеет недостатки, так, в ней не учитывается площадь зоны покрытия.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ля снятия нагрузки используют различные подходы, как разработка оптимальных тарифных планов, так и увеличенной пропускной способности аппаратуры, в некоторых случаях оператор понижает качество связи специально. </w:t>
      </w:r>
    </w:p>
    <w:p>
      <w:pPr>
        <w:pStyle w:val="Default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указанные выше предложения, представляется наиболее применимым подход, включающий в себя расчет по всем параметрам, таких как: площадь зоны обслуживания, число пользователей сети, количество частотных каналов. Их консолидация позволит решить насущную проблему, перед которой  столкнулась мобильная связь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5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1. Елисеев С.Н. Беспроводные сети передачи данных. М.:САЙНС-ПРЕСС, 2008. 136 с.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2. Гершман И.Р. Модели и методы расчета абонентской нагрузки в сотовых сетях. СПБ.: ТелекомПроект. 1999.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3. Григорьев В.А., Лагутенко О.И., Распаев Ю.А. Сети и системы радиодоступа. М.: «Эко-Трейдз», 2005. 384 с. </w:t>
      </w:r>
    </w:p>
    <w:p>
      <w:pPr>
        <w:pStyle w:val="Normal"/>
        <w:numPr>
          <w:ilvl w:val="0"/>
          <w:numId w:val="2"/>
        </w:numPr>
        <w:autoSpaceDE w:val="false"/>
        <w:ind w:left="0" w:firstLine="397"/>
        <w:jc w:val="both"/>
        <w:rPr>
          <w:color w:val="000000"/>
        </w:rPr>
      </w:pPr>
      <w:r>
        <w:rPr>
          <w:color w:val="000000"/>
        </w:rPr>
        <w:t xml:space="preserve">4.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etodolog.ru/00852/00852.html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лова благодарности</w:t>
      </w:r>
    </w:p>
    <w:p>
      <w:pPr>
        <w:pStyle w:val="Normal"/>
        <w:autoSpaceDE w:val="false"/>
        <w:ind w:firstLine="397"/>
        <w:jc w:val="both"/>
        <w:rPr/>
      </w:pPr>
      <w:r>
        <w:rPr/>
        <w:t>Выражаю слова благодарности за возможность участия в конференции столь высокого уровня. Если мои тезисы не пройдут конкурсный отбор, очень хотелось бы участвовать в качестве слушателя. Для чего прошу выслать мне приглашение для возможности прохода в здания МГУ им. М.В. Ломоносова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Portalheadlinelogin">
    <w:name w:val="portal-headline__lo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........ ..... . ........"/>
    <w:basedOn w:val="Default"/>
    <w:next w:val="Default"/>
    <w:qFormat/>
    <w:pPr/>
    <w:rPr>
      <w:rFonts w:cs="Times New Roman"/>
      <w:color w:val="000000"/>
    </w:rPr>
  </w:style>
  <w:style w:type="paragraph" w:styleId="Style17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olog.ru/00852/0085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1:00Z</dcterms:created>
  <dc:creator>Женя</dc:creator>
  <dc:description/>
  <cp:keywords/>
  <dc:language>en-US</dc:language>
  <cp:lastModifiedBy>Любовь</cp:lastModifiedBy>
  <cp:lastPrinted>2012-02-28T07:19:00Z</cp:lastPrinted>
  <dcterms:modified xsi:type="dcterms:W3CDTF">2012-03-01T11:12:00Z</dcterms:modified>
  <cp:revision>3</cp:revision>
  <dc:subject/>
  <dc:title/>
</cp:coreProperties>
</file>