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ертурбативные эффекты радиационного вклада в магнитный момент электрона в водородоподобных ато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мовский Дмитрий Игореви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  <w:br/>
        <w:t xml:space="preserve">Московский государственный университет имени М.В.Ломоносова, </w:t>
        <w:br/>
        <w:t>Физический факультет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l</w:t>
      </w:r>
      <w:r>
        <w:rPr>
          <w:rFonts w:cs="Times New Roman" w:ascii="Times New Roman" w:hAnsi="Times New Roman"/>
          <w:i/>
          <w:iCs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l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 последние годы физики тяжелых ионов и новых спектроскопических методов открывает новые возможности  высокоточных  измерений характеристик водородоподобных атомов при различных зарядах яд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 [1], включая уточнение таких универсальных констант, как масса электрона и постоянная тонкой структуры [2], а также исследования КЭД-эффектов, в которых радиационные вклады уже нельзя считать малыми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ом такого эффекта является рассматриваемая в настоящей работе задача о стационарных состояниях электрона  в кулоновском потенциа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при непертурбативном учете взаимодействия радиационной компоненты магнитного момента  свободного электро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с кулоновским полем ядра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6958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[4,5]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магнетон Бора и которое задается с помощью дополнительного швингеровского члена в уравнении Дирака [6]. Соответствующая спектральная задача в единица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нимает следующий  вид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α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α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f>
              <m:fPr>
                <m:type m:val="lin"/>
              </m:fPr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εψ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остоянная тонкой структуры. Как и при  спин-орбитальном взаимодействии,  вклад в энергию уровней от   швингеровского члена  быстро растет с увеличением заряда ядра, и при больши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 его корректный учет требует существенно непертурбативного подхода. Основной результат такого анализа состоит в качественном изменении зависимости энергии  атомных уровней  от заряда ядра в «закритической» област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&gt;137. Для нижних уровней этот результат показан  на рисунк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9645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, при которых уров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остигают порога отрицательного континуума, соответственно рав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9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8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7</m:t>
        </m:r>
      </m:oMath>
      <w:r>
        <w:rPr>
          <w:rFonts w:cs="Times New Roman" w:ascii="Times New Roman" w:hAnsi="Times New Roman"/>
          <w:sz w:val="24"/>
          <w:szCs w:val="24"/>
        </w:rPr>
        <w:t xml:space="preserve">. Величина вклада в энергию от швингеровского взаимодействия для состоя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меет разный знак,  это приводит к тому, что при предельно больших зарядах ядра уровен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“обгоняет”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становится основным. Значение заряда, при котором эти два уровня максимально сближаются, рав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rFonts w:cs="Times New Roman" w:ascii="Times New Roman" w:hAnsi="Times New Roman"/>
          <w:sz w:val="24"/>
          <w:szCs w:val="24"/>
        </w:rPr>
        <w:t xml:space="preserve">. Таким образом, при непертурбативном  учете швингеровского члена критическое значение заряда, при котором сохраняется картина Фарри (одночастичное приближение для электрона), определяется уровн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рав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7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данный результат получен для точечного кулоновского источника. Фактически швингеровский член становится существенным на расстояниях порядка 0.3-0.5 Фм, что существенно меньше размера ядра, но следует учесть, что согласно КХД  реальными носителями заряда в нуклонах и тем самым в ядрах являются точечные кварки и пары кварк-антикварк. Поэтому для ядер с большим Z необходим также учет фактического распределения заряда, а результирующий эффект в такой многоцентровой задаче при непертурбативном подходе уже  не будет аддитивной суммой вкладов от отдельных источников. Известное  значение критического заряда, полученное в работах [7-9] в результате расчёта модели, в которой ядро представляет собой однородно заряженный шар, примерно рав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</m:oMath>
      <w:r>
        <w:rPr>
          <w:rFonts w:cs="Times New Roman" w:ascii="Times New Roman" w:hAnsi="Times New Roman"/>
          <w:sz w:val="24"/>
          <w:szCs w:val="24"/>
        </w:rPr>
        <w:t xml:space="preserve">. Оно определяется достижением отрицательного континуума уровн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Очевидно, что полученная в работе картина нетривиальным образом отличается от этого результата и показывает, что для корректного анализа «закритической» области необходим  непертурбативный учет всех радиационных поправок, а также неоднородности распределения заряда в тяжелом ядре, что становится одной из новых актуальных задач для существующих и находящихся в стадии разработки коллайдерах тяжелых ионов RHIC,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AI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H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397"/>
        <w:jc w:val="both"/>
        <w:rPr>
          <w:lang w:val="en-US"/>
        </w:rPr>
      </w:pPr>
      <w:r>
        <w:rPr/>
        <w:t xml:space="preserve">                                                     </w:t>
      </w:r>
      <w:r>
        <w:rPr/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. Hermanspahn et al., Acta Phys. Pol. B27, 357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996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 Vogel et al.,  Eur. Phys. J. Special Topics 163, 113-126 (2008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G. Karshenboim, Phys. Lett. A 266, 380 (200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W. Hughes and T. Kinishita, Rev. Mod. Phys. 71, S133 (1999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Czarneck et al., arXiv: 1007.1176v1 [hep-ph] 7 Jul (201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ьёр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рел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лятивист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нто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  <w:lang w:val="en-US"/>
        </w:rPr>
        <w:t>, “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  <w:lang w:val="en-US"/>
        </w:rPr>
        <w:t>” (1978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 Pomeranchuk, Ya. Smorodinsky, Journ. of Phys. USSR 9, 97 (1945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. Pieper, W. Greiner, Zeit. Phys. 218, 327 (1969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 Попов, Письма в ЖЭТФ, 11, 254, (1970); ЯФ 12, 429, (1970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97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2:00Z</dcterms:created>
  <dc:creator>lelolel</dc:creator>
  <dc:description/>
  <cp:keywords/>
  <dc:language>en-US</dc:language>
  <cp:lastModifiedBy>lelolel</cp:lastModifiedBy>
  <dcterms:modified xsi:type="dcterms:W3CDTF">2012-02-29T10:22:00Z</dcterms:modified>
  <cp:revision>2</cp:revision>
  <dc:subject/>
  <dc:title>Частицы Дирака и Шредингера в квазиодномерных системах с кулоновским взаимодействием</dc:title>
</cp:coreProperties>
</file>