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нимы в топонимике Швеции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Мария Николаевна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форные (связанные с именами языческих божеств) топонимы Швеции представляют собой интересную проблему. Их исследование позволяет уяснить как общие закономерности шведской и скандинавской топонимики, так и особенности сохранения исторической памяти в традиции. Цели исследования – составление общего реестра теофорных топонимов Швеции и соответствующей топонимической карты, выяснение структуры, этимологии и семантики соответствующих лексических единиц. Для этого необходимо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аксимально точно выявить общий процент теофорных топонимов среди других наименований населенных пунктов Швеции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выявить наиболее часто употребляемые в образовании изучаемых топонимов корни (имена германских божеств)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статистику распределения теофорных топонимов по карте Швеции, выявить регионы, где их больше и меньше всего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полученные данные с лингвистической точки зрени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культурно-мифологический аспект полученных результатов и максимально выявить причины получившегося расположения теонимов (особенности локального культа, влияние действующей власти и т.п.)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ить топонимическую карту теонимов Швеции на основании полученных результатов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данном направлении призвана дополнить имеющиеся исследования, а также обобщить  сведения в области филологии, культурологии и географии для получения наиболее полной и точной информации об актуальном состоянии топонимики Швеции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длинно известно, что именно у скандинавов дольше всего сохранялась исконная религия древнегерманских племен, что, в свою очередь, обусловлено отдаленностью от основных источников христианства (кельтов, римлян, позднее прирейнских и придунайских племен). Поэтому теофорные топонимы в Швеции связаны с довольно большим количеством мифологических персонажей, таких, как Фрейр, Фрейя, Один, Ньёрд, Тор, Улль (пасынок Тора), Тюр и т.п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 примеру, к топонимам, в состав которых входит имя Тора (</w:t>
      </w:r>
      <w:r>
        <w:rPr>
          <w:rFonts w:cs="Times New Roman" w:ascii="Times New Roman" w:hAnsi="Times New Roman"/>
          <w:sz w:val="24"/>
          <w:szCs w:val="24"/>
          <w:lang w:val="en-US"/>
        </w:rPr>
        <w:t>Tor</w:t>
      </w:r>
      <w:r>
        <w:rPr>
          <w:rFonts w:cs="Times New Roman" w:ascii="Times New Roman" w:hAnsi="Times New Roman"/>
          <w:sz w:val="24"/>
          <w:szCs w:val="24"/>
        </w:rPr>
        <w:t xml:space="preserve"> &lt; дсканд. Þó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 xml:space="preserve">), относятся следующие лексические единицы: </w:t>
      </w:r>
      <w:r>
        <w:rPr>
          <w:rFonts w:cs="Times New Roman" w:ascii="Times New Roman" w:hAnsi="Times New Roman"/>
          <w:sz w:val="24"/>
          <w:szCs w:val="24"/>
          <w:lang w:val="en-US"/>
        </w:rPr>
        <w:t>Torslu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rs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rstu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rsber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To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ä</w:t>
      </w:r>
      <w:r>
        <w:rPr>
          <w:rFonts w:cs="Times New Roman" w:ascii="Times New Roman" w:hAnsi="Times New Roman"/>
          <w:sz w:val="24"/>
          <w:szCs w:val="24"/>
          <w:lang w:val="en-US"/>
        </w:rPr>
        <w:t>ter</w:t>
      </w:r>
      <w:r>
        <w:rPr>
          <w:rFonts w:cs="Times New Roman" w:ascii="Times New Roman" w:hAnsi="Times New Roman"/>
          <w:sz w:val="24"/>
          <w:szCs w:val="24"/>
        </w:rPr>
        <w:t>.  К имени Фрейи (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ö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j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&lt; дсканд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reyj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осходят этимологии населенных пунктов, сосредоточенных по большей части в юго-восточной части Швеции около Стокгольма: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ö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ö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un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ö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und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ö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erg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ö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und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ö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j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ö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ö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holmen</w:t>
      </w:r>
      <w:r>
        <w:rPr>
          <w:rFonts w:cs="Times New Roman" w:ascii="Times New Roman" w:hAnsi="Times New Roman"/>
          <w:sz w:val="24"/>
          <w:szCs w:val="24"/>
        </w:rPr>
        <w:t>. «Один» (</w:t>
      </w:r>
      <w:r>
        <w:rPr>
          <w:rFonts w:cs="Times New Roman" w:ascii="Times New Roman" w:hAnsi="Times New Roman"/>
          <w:sz w:val="24"/>
          <w:szCs w:val="24"/>
          <w:lang w:val="en-US"/>
        </w:rPr>
        <w:t>Oden</w:t>
      </w:r>
      <w:r>
        <w:rPr>
          <w:rFonts w:cs="Times New Roman" w:ascii="Times New Roman" w:hAnsi="Times New Roman"/>
          <w:sz w:val="24"/>
          <w:szCs w:val="24"/>
        </w:rPr>
        <w:t xml:space="preserve"> &lt; дсканд. Óð</w:t>
      </w:r>
      <w:r>
        <w:rPr>
          <w:rFonts w:cs="Times New Roman" w:ascii="Times New Roman" w:hAnsi="Times New Roman"/>
          <w:sz w:val="24"/>
          <w:szCs w:val="24"/>
          <w:lang w:val="en-US"/>
        </w:rPr>
        <w:t>inn</w:t>
      </w:r>
      <w:r>
        <w:rPr>
          <w:rFonts w:cs="Times New Roman" w:ascii="Times New Roman" w:hAnsi="Times New Roman"/>
          <w:sz w:val="24"/>
          <w:szCs w:val="24"/>
        </w:rPr>
        <w:t xml:space="preserve">) как словообразовательный корень, несмотря на непопулярность в скандинавской топонимике из-за довольно негативного культурно-мифологического контекста, сохранился в топонимах </w:t>
      </w:r>
      <w:r>
        <w:rPr>
          <w:rFonts w:cs="Times New Roman" w:ascii="Times New Roman" w:hAnsi="Times New Roman"/>
          <w:sz w:val="24"/>
          <w:szCs w:val="24"/>
          <w:lang w:val="en-US"/>
        </w:rPr>
        <w:t>Ons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dennsj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ö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казало, что чаще всего названия, образованные от культовых имен, носят небольшие населенные пункты вблизи современных крупных городов, порой даже входящие в состав их агломераций (к примеру,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ö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und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ныне ближайший пригород, почти окраина Гётеборга</w:t>
      </w:r>
      <w:r>
        <w:rPr>
          <w:rFonts w:cs="Times New Roman" w:ascii="Times New Roman" w:hAnsi="Times New Roman"/>
          <w:sz w:val="24"/>
          <w:szCs w:val="24"/>
        </w:rPr>
        <w:t>). Кроме того, по предварительным данным, одним из самых популярных имен в шведской топонимике является Фрейя (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ö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j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&lt; дсканд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reyj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, с ее именем связано около 8 населенных пунктов. Кроме того, среди распространенных средств словообразования выделяются такие общегерманские и скандинавские корни, как: *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gu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‘жрец’, *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gu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ō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‘служить богу’, *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akr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- ‘плод’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haila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‘священный’, *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wiwi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/*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wigi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‘путь, движение’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kstrand, P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örkristna sakrala ortnamn i M</w:t>
      </w:r>
      <w:r>
        <w:rPr>
          <w:rFonts w:cs="Times New Roman" w:ascii="Times New Roman" w:hAnsi="Times New Roman"/>
          <w:sz w:val="24"/>
          <w:szCs w:val="24"/>
          <w:lang w:val="en-US"/>
        </w:rPr>
        <w:t>älarlandskapen. Uppsala</w:t>
      </w:r>
      <w:r>
        <w:rPr>
          <w:rFonts w:cs="Times New Roman" w:ascii="Times New Roman" w:hAnsi="Times New Roman"/>
          <w:sz w:val="24"/>
          <w:szCs w:val="24"/>
        </w:rPr>
        <w:t>, 2001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етунаева, И.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рестоматия по готскому языку. Архангельск, 2007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окарев, А. 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лигия в истории народов мира. М., 197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46:00Z</dcterms:created>
  <dc:creator>Олень комнатный</dc:creator>
  <dc:description/>
  <cp:keywords/>
  <dc:language>en-US</dc:language>
  <cp:lastModifiedBy>Masha</cp:lastModifiedBy>
  <dcterms:modified xsi:type="dcterms:W3CDTF">2012-02-28T17:53:00Z</dcterms:modified>
  <cp:revision>3</cp:revision>
  <dc:subject/>
  <dc:title/>
</cp:coreProperties>
</file>