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озвездия» Ж. Миро и А. Бретона: новый синтез вербального и визуального</w:t>
      </w:r>
    </w:p>
    <w:p>
      <w:pPr>
        <w:pStyle w:val="Normal"/>
        <w:jc w:val="center"/>
        <w:rPr/>
      </w:pPr>
      <w:r>
        <w:rPr/>
        <w:t>Балакирева Маргарита Евгеньевна</w:t>
      </w:r>
    </w:p>
    <w:p>
      <w:pPr>
        <w:pStyle w:val="Normal"/>
        <w:jc w:val="center"/>
        <w:rPr/>
      </w:pPr>
      <w:r>
        <w:rPr/>
        <w:t>Аспирантка Института мировой литературы им. А. М. Горького РАН, 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ле Второй мировой войны в Европе наметились кардинальные изменения художественных установок и практик. Во Франции особенно остро встает вопрос о поэтическом образе и о его обновлении, поскольку к концу 40-х годов наступает кризис сюрреалистического образа. </w:t>
      </w:r>
    </w:p>
    <w:p>
      <w:pPr>
        <w:pStyle w:val="Normal"/>
        <w:ind w:firstLine="709"/>
        <w:jc w:val="both"/>
        <w:rPr/>
      </w:pPr>
      <w:r>
        <w:rPr/>
        <w:t>Монотонность техник, девальвация и популяризация изображений и поэтических приемов, «пустота» искусственного построения, неспособного ответить на актуальные проблемы современности – все это постепенно приводит к падению авторитета сюрреализма, метры которого покинули «духовную родину» в самые тяжелые для нее годы, тем самым скомпрометировав движение в целом. Молодая волна сюрреалистов с недоверием или откровенной враждебностью принимает по окончании войны вернувшихся из добровольной ссылки родоначальников движения, литературная и интеллектуальная элита критикует старых сюрреалистов (Ив Бонфуа, Ж.-П. Сартр, Лео Ферре и пр.). Движение находится под угрозой, ему отказывают в легитимности, с трудом воплощаемые проекты терпят крах  (так закрываются новые журналы – «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Surr</w:t>
      </w:r>
      <w:r>
        <w:rPr/>
        <w:t>é</w:t>
      </w:r>
      <w:r>
        <w:rPr>
          <w:lang w:val="fr-FR"/>
        </w:rPr>
        <w:t>alisme</w:t>
      </w:r>
      <w:r>
        <w:rPr/>
        <w:t xml:space="preserve">, </w:t>
      </w:r>
      <w:r>
        <w:rPr>
          <w:lang w:val="fr-FR"/>
        </w:rPr>
        <w:t>m</w:t>
      </w:r>
      <w:r>
        <w:rPr/>
        <w:t>ê</w:t>
      </w:r>
      <w:r>
        <w:rPr>
          <w:lang w:val="fr-FR"/>
        </w:rPr>
        <w:t>me</w:t>
      </w:r>
      <w:r>
        <w:rPr/>
        <w:t xml:space="preserve">» – из-за финансовых трудностей), участников обвиняют в эпигонстве и самоповторении. </w:t>
      </w:r>
    </w:p>
    <w:p>
      <w:pPr>
        <w:pStyle w:val="Normal"/>
        <w:ind w:firstLine="709"/>
        <w:jc w:val="both"/>
        <w:rPr/>
      </w:pPr>
      <w:r>
        <w:rPr/>
        <w:t xml:space="preserve">В этот момент появляется необычное для всего «классического» сюрреализма произведение (в 1958 году создается, в 1959 году печатается): серия рисунков Жоана Миро «Созвездия», «аннотированных» и «поэтически комментированных» самим Андре Бретоном. Необычность этой работы прослеживается во многих деталях, изучение которых – главная задача данного труда. </w:t>
      </w:r>
    </w:p>
    <w:p>
      <w:pPr>
        <w:pStyle w:val="Normal"/>
        <w:ind w:firstLine="709"/>
        <w:jc w:val="both"/>
        <w:rPr/>
      </w:pPr>
      <w:r>
        <w:rPr/>
        <w:t xml:space="preserve">Свои «Созвездия» Ж. Миро рисует в самом начале Второй мировой войны (1940 – 1941), так художник реагирует на ужас и смятение, царившие тогда в Европе, возвращаясь к своему «визуальному» прошлому: некоторым символам ранней сюрреалистической живописи (это, например, звезды или женщины на полотнах, упрощенная цветовая гамма, пр.). Андре Бретон тоже обращается к  20-м годам и пишет сюрреалистические стихотворения в прозе (в духе ранней поэтической традиции – традиции «слегка подкорректированного автоматического письма»), по одному для каждого рисунка Миро. Исследователи находят две официальные причины, позволившие создать это произведение почти 20 лет спустя (повторимся, к 1958). Первая причина – историческая. Бретон принимает активное участие в кампании против войны в Северной Африке, и появление синтетического произведения расценивается как реакция на две войны и как на войну в целом – кровавую и жестокую. Вторая причина кроется в попытках Бретона «воскресить» появившуюся в 30-е годы и так не оформившуюся до конца идею о новой сюрреалистической мифологии (о которой он заявлял в 1939 году в последних номерах «Минотавра»). За год до написания «Созвездий» из печати выйдет книга Бретона «Магическое искусство» (1957), в которой автор станет придерживаться оригинальной концепции сюрреалистического мифа и противопоставлении магии и </w:t>
      </w:r>
      <w:r>
        <w:rPr>
          <w:lang w:val="fr-FR"/>
        </w:rPr>
        <w:t>ratio</w:t>
      </w:r>
      <w:r>
        <w:rPr/>
        <w:t xml:space="preserve"> в искусстве. «Созвездия» становятся второй «Растворимой рыбой», по сути – пояснением к новой теории (работа «Магическое искусство» «иллюстрируется» произведениями Миро-Бретона).         </w:t>
      </w:r>
    </w:p>
    <w:p>
      <w:pPr>
        <w:pStyle w:val="Normal"/>
        <w:ind w:firstLine="709"/>
        <w:jc w:val="both"/>
        <w:rPr/>
      </w:pPr>
      <w:r>
        <w:rPr/>
        <w:t xml:space="preserve">Однако в создании «Созвездий» ясно видны другие мотивы, в частности, попытка Бретона уравнять шансы обновленного сюрреализма и новых течений (от леттристов до потенциальной литературы), заявив об актуальности сюрреалистической мысли. Неслучайно Андре Бретон выбирает «комментарий» к изображению, он словно стремится к абсолютному синтезу визуальной и вербальной форм, неразделимых в произведении. В этой «неразделенности» можно усмотреть движение к потенциально бесконечному произведению (как шедевр «Мерц» К. Швиттерса, дополняемый и возобновляемый автором, пластика которого в пространстве создает неиссякаемые возможности усложнения и наращивания смыслов). Также особого внимания заслуживает двойной текст Бретона: вводная статья к «Созвездиям», в которой не указывается соавторство «папы сюрреализма», и собственно стихотворения Бретона, дополняющие визуальный ряд рисунков (и становящихся единым целым с целой серией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6:00Z</dcterms:created>
  <dc:creator>МарГоша</dc:creator>
  <dc:description/>
  <cp:keywords/>
  <dc:language>en-US</dc:language>
  <cp:lastModifiedBy>МарГоша</cp:lastModifiedBy>
  <dcterms:modified xsi:type="dcterms:W3CDTF">2012-02-29T20:35:00Z</dcterms:modified>
  <cp:revision>10</cp:revision>
  <dc:subject/>
  <dc:title/>
</cp:coreProperties>
</file>