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Жанрово-стилистические особенности промем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мском розыскном делопроизводстве </w:t>
      </w:r>
      <w:r>
        <w:rPr>
          <w:b/>
          <w:lang w:val="en-US"/>
        </w:rPr>
        <w:t>XVIII</w:t>
      </w:r>
      <w:r>
        <w:rPr>
          <w:b/>
        </w:rPr>
        <w:t xml:space="preserve"> века</w:t>
      </w:r>
    </w:p>
    <w:p>
      <w:pPr>
        <w:pStyle w:val="Normal"/>
        <w:jc w:val="center"/>
        <w:rPr/>
      </w:pPr>
      <w:r>
        <w:rPr/>
        <w:t>Ваганова Ксения Ринатовна</w:t>
      </w:r>
    </w:p>
    <w:p>
      <w:pPr>
        <w:pStyle w:val="Normal"/>
        <w:jc w:val="center"/>
        <w:rPr/>
      </w:pPr>
      <w:r>
        <w:rPr/>
        <w:t>Аспирантка Омского государственного университета им. Ф.М. Достоевского, Омск,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тория омского розыскного делопроизводства находится в тесной связи с понятиями, характеризующими начало репрезентации системы уголовного права в российском государстве: «показания свидетелей», «допрос», «следственный процесс», «приговор» и т.д. Все обозначенные параметры в целом квалифицируют систему розыска как подтип официально-деловой коммуникации, интенциональность которой заключается в необходимом и скором поиске искомого объекта. </w:t>
      </w:r>
    </w:p>
    <w:p>
      <w:pPr>
        <w:pStyle w:val="Normal"/>
        <w:ind w:firstLine="709"/>
        <w:jc w:val="both"/>
        <w:rPr/>
      </w:pPr>
      <w:r>
        <w:rPr/>
        <w:t xml:space="preserve">Материалом для настоящего исследования послужили две промемории 1776 и 1778 гг. В качестве говорящего/пищущего в данных текстах выступает то или иное официальное лицо региональной канцелярии: </w:t>
      </w:r>
      <w:r>
        <w:rPr>
          <w:i/>
        </w:rPr>
        <w:t>комендантъ Кирилъ Расмиряевъ, окружной начальникъ Е. Баженовъ</w:t>
      </w:r>
      <w:r>
        <w:rPr/>
        <w:t xml:space="preserve">. Роль слушающего/читающего также выполняет официальный орган власти, чаще всего, это конкретная вышестоящая организация – </w:t>
      </w:r>
      <w:r>
        <w:rPr>
          <w:i/>
        </w:rPr>
        <w:t>Г. Городничий, Тюменское воеводство канцелярии, Тюменская воевотская канцелярия</w:t>
      </w:r>
      <w:r>
        <w:rPr/>
        <w:t xml:space="preserve">. Следует помнить, что появление коммуникативно-прагматической информации «розыска» в промемориях </w:t>
      </w:r>
      <w:r>
        <w:rPr>
          <w:lang w:val="en-US"/>
        </w:rPr>
        <w:t>XVIII</w:t>
      </w:r>
      <w:r>
        <w:rPr/>
        <w:t xml:space="preserve"> в. оказалось довольно частотным. Такое исполнение по вопросам обнаружения или необнаружения искомого объекта определило жанрово-стилистический потенциал данного типа деловых текстов. </w:t>
      </w:r>
    </w:p>
    <w:p>
      <w:pPr>
        <w:pStyle w:val="Normal"/>
        <w:ind w:firstLine="709"/>
        <w:jc w:val="both"/>
        <w:rPr/>
      </w:pPr>
      <w:r>
        <w:rPr/>
        <w:t xml:space="preserve">Жанр промемории (‘сообщения информации одним ведомством другому’) А.Г. Косов характеризует с помощью следующих признаков: «по горизонтали» и «информирующий» [Косов: 12]. Важной (достаточной для порождения официальной коммуникации) оказывается именно информирующая функция текста: во-первых, в промемориях отражён сам факт перемещения ссыльных, во-вторых, точно указаны данные о ссылаемых людях (минимальной в этом случае является номинация имени и фамилии), в-третьих, данный розыскной документ содержит дату. </w:t>
      </w:r>
    </w:p>
    <w:p>
      <w:pPr>
        <w:pStyle w:val="Normal"/>
        <w:ind w:firstLine="709"/>
        <w:jc w:val="both"/>
        <w:rPr/>
      </w:pPr>
      <w:r>
        <w:rPr/>
        <w:t>Приведём текст одной из проанализированных промеморий:</w:t>
      </w:r>
    </w:p>
    <w:p>
      <w:pPr>
        <w:pStyle w:val="Normal"/>
        <w:ind w:left="567" w:hanging="0"/>
        <w:jc w:val="center"/>
        <w:rPr/>
      </w:pPr>
      <w:r>
        <w:rPr/>
        <w:t>Промемория</w:t>
      </w:r>
    </w:p>
    <w:p>
      <w:pPr>
        <w:pStyle w:val="Normal"/>
        <w:jc w:val="right"/>
        <w:rPr/>
      </w:pPr>
      <w:r>
        <w:rPr/>
        <w:t>подана ноября 15 числа 1778 года</w:t>
      </w:r>
    </w:p>
    <w:p>
      <w:pPr>
        <w:pStyle w:val="Normal"/>
        <w:ind w:firstLine="709"/>
        <w:jc w:val="both"/>
        <w:rPr/>
      </w:pPr>
      <w:r>
        <w:rPr/>
        <w:t>В Тюменскую коменданскую канцеляр</w:t>
      </w:r>
      <w:r>
        <w:rPr>
          <w:lang w:val="en-US"/>
        </w:rPr>
        <w:t>i</w:t>
      </w:r>
      <w:r>
        <w:rPr/>
        <w:t>ю, в Тюменское воеводство канцелярии в сходстве присланной и зоной воевотской канцелярии, промемор</w:t>
      </w:r>
      <w:r>
        <w:rPr>
          <w:lang w:val="en-US"/>
        </w:rPr>
        <w:t>i</w:t>
      </w:r>
      <w:r>
        <w:rPr/>
        <w:t>я для препопровожден</w:t>
      </w:r>
      <w:r>
        <w:rPr>
          <w:lang w:val="en-US"/>
        </w:rPr>
        <w:t>i</w:t>
      </w:r>
      <w:r>
        <w:rPr/>
        <w:t>я до Тобольска ссыльныхъ колодниковъ семи человекъ команду.</w:t>
      </w:r>
    </w:p>
    <w:p>
      <w:pPr>
        <w:pStyle w:val="Normal"/>
        <w:ind w:firstLine="709"/>
        <w:jc w:val="both"/>
        <w:rPr/>
      </w:pPr>
      <w:r>
        <w:rPr/>
        <w:t>Ротари Тюменской Гарнизонной коменданты, редовые Степанъ Падеринъ, казаки Семенъ Будолинъ, Иванъ Бадрызловъ, Андрей Спонисло, которые причемъ в Тюменскую воеводскую канцелярию посылавши до ноября 15 дня 1778 года.</w:t>
      </w:r>
    </w:p>
    <w:p>
      <w:pPr>
        <w:pStyle w:val="Normal"/>
        <w:jc w:val="right"/>
        <w:rPr/>
      </w:pPr>
      <w:r>
        <w:rPr/>
        <w:t>Комендантъ Кирилъ Расмиряевъ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[И 47, О.1, Д.463, Л. 3]</w:t>
      </w:r>
    </w:p>
    <w:p>
      <w:pPr>
        <w:pStyle w:val="Normal"/>
        <w:ind w:firstLine="709"/>
        <w:jc w:val="both"/>
        <w:rPr/>
      </w:pPr>
      <w:r>
        <w:rPr/>
        <w:t xml:space="preserve">Жанрово-стилистическая модель проанализированных промеморий дешифрована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1. Первая часть представляет собой определённую самопрезентацию жанра, которая включает следующие параметры: а) заголовок (самоназвание): </w:t>
      </w:r>
      <w:r>
        <w:rPr>
          <w:i/>
        </w:rPr>
        <w:t>промемория</w:t>
      </w:r>
      <w:r>
        <w:rPr/>
        <w:t>; б) номинация адресата (</w:t>
      </w:r>
      <w:r>
        <w:rPr>
          <w:i/>
        </w:rPr>
        <w:t>в Тюменскую комендантскую канцелярiю, в Тюменское воеводство канцелярии</w:t>
      </w:r>
      <w:r>
        <w:rPr/>
        <w:t>); в) соответствие документа его месту в системе документации, оформляющей данную область государственной деятельности (</w:t>
      </w:r>
      <w:r>
        <w:rPr>
          <w:i/>
        </w:rPr>
        <w:t>в сходстве присланной и зной (зоной) воевотской канцелярии)</w:t>
      </w:r>
      <w:r>
        <w:rPr/>
        <w:t>; г) повторение самоназвания жанра; д) интенция документа (</w:t>
      </w:r>
      <w:r>
        <w:rPr>
          <w:i/>
        </w:rPr>
        <w:t>для препопровожденiя до Тобольска ссыльныхъ колодниковъ семи человекъ команду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2. Во второй части текста перечислены собственно препровождаемые лица. Указаны их имена и фамилии, а также должности, которые они занимали: </w:t>
      </w:r>
      <w:r>
        <w:rPr>
          <w:i/>
        </w:rPr>
        <w:t>учинить публику о сыску бежавшихъ зарайскаго уезда деревни Носово или Ликошиной крестьянина Якова Jевлива и Федора Аирланова.</w:t>
      </w:r>
    </w:p>
    <w:p>
      <w:pPr>
        <w:pStyle w:val="Normal"/>
        <w:ind w:firstLine="709"/>
        <w:jc w:val="both"/>
        <w:rPr/>
      </w:pPr>
      <w:r>
        <w:rPr/>
        <w:t xml:space="preserve">3. В третьей части зафиксирован сам факт препровождения, пункт назначения и дата: </w:t>
      </w:r>
      <w:r>
        <w:rPr>
          <w:i/>
        </w:rPr>
        <w:t>которые присемъ в Тюменскую воеводскую канцелярию и посылаютца апреля 26 дня 1776 года; которые причемъ в Тюменскую воеводскую канцелярию посылавши до ноября 15 дня 1778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Подпись: имена и фамилии с указанием должности: </w:t>
      </w:r>
      <w:r>
        <w:rPr>
          <w:i/>
        </w:rPr>
        <w:t xml:space="preserve">комендантъ Кирилъ Расмиряевъ, порутчикъ Дмитрий Апрыновъ, порутчикъ Иванъ, сержантъ Петръ Решетниковъ </w:t>
      </w:r>
      <w:r>
        <w:rPr/>
        <w:t>[Косов: 16]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бозначенная структура промеморий реализуют несколько жанровых принципов: </w:t>
      </w:r>
    </w:p>
    <w:p>
      <w:pPr>
        <w:pStyle w:val="Normal"/>
        <w:ind w:firstLine="709"/>
        <w:jc w:val="both"/>
        <w:rPr/>
      </w:pPr>
      <w:r>
        <w:rPr/>
        <w:t xml:space="preserve">- принцип определённости/точности, который получает семантическое наполнение в качественном назывании точных места и действий, в указании на соответствующий «парный» документ, в перечислении личных идентифицирующих данных ссыльных, в наличии точных дат, в ориентации на «узнавание» ссыльных учреждением-адресатом; </w:t>
      </w:r>
    </w:p>
    <w:p>
      <w:pPr>
        <w:pStyle w:val="Normal"/>
        <w:ind w:firstLine="709"/>
        <w:jc w:val="both"/>
        <w:rPr/>
      </w:pPr>
      <w:r>
        <w:rPr/>
        <w:t xml:space="preserve">- принцип отвлечённости, который проявляется в малой вариативности жанровой структуры промемории; </w:t>
      </w:r>
    </w:p>
    <w:p>
      <w:pPr>
        <w:pStyle w:val="Normal"/>
        <w:ind w:firstLine="709"/>
        <w:jc w:val="both"/>
        <w:rPr/>
      </w:pPr>
      <w:r>
        <w:rPr/>
        <w:t>- принцип системности, который проявляется в отсылке к другому смежному документу, в «двойственности» адресанта: подписывающийся человек представляет учреждение, то есть компонент государственной административной системы.</w:t>
      </w:r>
    </w:p>
    <w:p>
      <w:pPr>
        <w:pStyle w:val="Normal"/>
        <w:ind w:firstLine="709"/>
        <w:jc w:val="both"/>
        <w:rPr/>
      </w:pPr>
      <w:r>
        <w:rPr/>
        <w:t>Все обозначенные жанрово-стилистические особенности характерны для деловой письменности XVIII в. В розыскных деловых документах они особенно значимы, поскольку объект описываемых действий — «опасные» люди, нарушающие установленный порядок дел. Поэтому важны их идентификация (принцип точности/определённости); их отнесение к определённому классу (принцип отвлечённости); совершение с ними определённых действий, установленных (долженствование/предписательность) законом (авторитетность), в обязательном порядке (системность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Литература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</w:t>
      </w:r>
      <w:r>
        <w:rPr/>
        <w:t xml:space="preserve">. ГАТО, ф. И47, о.1, д.463, л.1. «Промемория Истоминской комендантской канцелярии в Тюменскую воевотскую канцелярию». 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i/>
        </w:rPr>
        <w:t xml:space="preserve"> Косов А.Г.</w:t>
      </w:r>
      <w:r>
        <w:rPr>
          <w:b/>
        </w:rPr>
        <w:t xml:space="preserve"> </w:t>
      </w:r>
      <w:r>
        <w:rPr/>
        <w:t xml:space="preserve">Эволюция документных жанров в деловом языке </w:t>
      </w:r>
      <w:r>
        <w:rPr>
          <w:lang w:val="en-US"/>
        </w:rPr>
        <w:t>XVIII</w:t>
      </w:r>
      <w:r>
        <w:rPr/>
        <w:t xml:space="preserve"> века (на материале рукописных и печатных текстов Объединённого государственного архива Челябинской области). Автореф. дис. ... канд. филол. наук. Челябинск, 2004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5:00Z</dcterms:created>
  <dc:creator>Ксения</dc:creator>
  <dc:description/>
  <cp:keywords/>
  <dc:language>en-US</dc:language>
  <cp:lastModifiedBy>Admin</cp:lastModifiedBy>
  <dcterms:modified xsi:type="dcterms:W3CDTF">2012-02-28T20:17:00Z</dcterms:modified>
  <cp:revision>7</cp:revision>
  <dc:subject/>
  <dc:title> Жанрово-стилистические особенности промеморий </dc:title>
</cp:coreProperties>
</file>