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t>Влияние контекста на степень агнонимичности заимствований (экспериментальное исследование).</w:t>
      </w:r>
    </w:p>
    <w:p>
      <w:pPr>
        <w:pStyle w:val="Normal"/>
        <w:ind w:firstLine="426"/>
        <w:jc w:val="center"/>
        <w:rPr/>
      </w:pPr>
      <w:r>
        <w:rPr/>
        <w:t>Крюкова Татьяна Юрьевна.</w:t>
      </w:r>
    </w:p>
    <w:p>
      <w:pPr>
        <w:pStyle w:val="Normal"/>
        <w:ind w:firstLine="426"/>
        <w:jc w:val="center"/>
        <w:rPr/>
      </w:pPr>
      <w:r>
        <w:rPr/>
        <w:t>Студентка Череповецкого государственного университета, Череповец, Россия.</w:t>
      </w:r>
    </w:p>
    <w:p>
      <w:pPr>
        <w:pStyle w:val="Normal"/>
        <w:ind w:firstLine="709"/>
        <w:jc w:val="both"/>
        <w:rPr/>
      </w:pPr>
      <w:r>
        <w:rPr/>
        <w:t xml:space="preserve">Данная работа представляет собой часть большого экспериментального исследования, посвященного  изучению степени агнонимичности иноязычных слов в лексиконе студентов Череповецкого государственного университета. Обобщающие выводы делаются на основании анализа результатов анкетирования. В первой части нашей работы мы провели эксперимент по выделению значений иноязычных слов вне контекста. Выявленная высокая степень агнонимичности заимствований стала поводом для нового эксперимента, в котором заимствования употреблены в контексте. Материалом для опроса послужили статьи из рубрик «Общество» и «Деньги» газеты «Аргументы и Факты» за 2011 год.  Цель нашего эксперимента – выявить, насколько современный читатель воспринимает и понимает иноязычную лексику, используемую в СМИ. Нами были выбраны 10 иноязычных слов, употребленные в контексте предложения. Они относятся к различным сферам жизни общества – политика, экономика, финансы, массовая культура. По результатам анализа анкет нами была прослежена тенденция к агнонимии как в отношении слов, употребленных вне контекста, так и в контексте. При анализе анкет мы опирались на 2 критерия агнонимичности, выявленные В.В. Морковкиным: а) совсем не знаю, что значит слово; б) знаю значение или сферу бытования.   В эксперименте принимали участие студенты исторического факультета в количестве 14 человек. Мы сравнили полученные результаты с ответами студентов Инженерно-экономического факультета, которые определяли значения слов вне кон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студентов-историков                                                              Таблица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03"/>
        <w:gridCol w:w="2324"/>
        <w:gridCol w:w="232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-стиму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тв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 процентах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нсу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ор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студентов-инженеров                                                          Таблица №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03"/>
        <w:gridCol w:w="2324"/>
        <w:gridCol w:w="232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-стиму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тв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  процентах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нсу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ор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br/>
        <w:t xml:space="preserve">Очевидно, что процент правильных ответов выше при контекстном употреблении заимствований. Отдельно отметим высокую степень агнонимии слова «электорат». Основная ошибка – смешение значений слов «электорат» и «элита», что приводит к такой реакции, как «высший слой общества» (3). </w:t>
      </w:r>
    </w:p>
    <w:p>
      <w:pPr>
        <w:pStyle w:val="Normal"/>
        <w:ind w:firstLine="709"/>
        <w:jc w:val="both"/>
        <w:rPr/>
      </w:pPr>
      <w:r>
        <w:rPr/>
        <w:t>Другие результаты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аймериз – </w:t>
      </w:r>
      <w:r>
        <w:rPr/>
        <w:t xml:space="preserve"> 4 (всего), (2 – правильные), 14 %.</w:t>
      </w:r>
    </w:p>
    <w:p>
      <w:pPr>
        <w:pStyle w:val="Normal"/>
        <w:jc w:val="both"/>
        <w:rPr>
          <w:i/>
          <w:i/>
        </w:rPr>
      </w:pPr>
      <w:r>
        <w:rPr/>
        <w:t xml:space="preserve">Варианты ответов: </w:t>
      </w:r>
      <w:r>
        <w:rPr>
          <w:i/>
        </w:rPr>
        <w:t xml:space="preserve">расценки, предварительное голосование, предвыборная кампания, прейскурант. </w:t>
      </w:r>
      <w:r>
        <w:rPr/>
        <w:t xml:space="preserve">Малое количество ответов свидетельствует о высокой степени агнонимии значения данного слова. Представляется, что это указывает на низкую политическую активность студентов и невовлеченность в кампанию зимы-весны 2011/12.   Кроме того, мы видим смешение значений слов «праймериз», «прейскурант», «прайс-лист»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илборд –</w:t>
      </w:r>
      <w:r>
        <w:rPr/>
        <w:t xml:space="preserve"> 14, (14) – 100%.</w:t>
      </w:r>
    </w:p>
    <w:p>
      <w:pPr>
        <w:pStyle w:val="Normal"/>
        <w:jc w:val="both"/>
        <w:rPr/>
      </w:pPr>
      <w:r>
        <w:rPr/>
        <w:t xml:space="preserve">Варианты ответов: </w:t>
      </w:r>
      <w:r>
        <w:rPr>
          <w:i/>
        </w:rPr>
        <w:t>баннер, доска объявлений (3), рекламный щит (2), верхние позиции, уличный стенд с рекламой, вывеска рекламы, рекламные вывески на улицах, уличная реклама, большая уличная вывеска рекламы, улица, рекламный плакат</w:t>
      </w:r>
      <w:r>
        <w:rPr/>
        <w:t xml:space="preserve">. Абсолютное знание значения слова. Определены основные признаки данного предмета: целевое назначение (реклама) и местоположение (улица). Интересен ответ – </w:t>
      </w:r>
      <w:r>
        <w:rPr>
          <w:i/>
        </w:rPr>
        <w:t>верхние позиции</w:t>
      </w:r>
      <w:r>
        <w:rPr/>
        <w:t>. Вероятнее всего имеется в виду «</w:t>
      </w:r>
      <w:r>
        <w:rPr>
          <w:lang w:val="en-US"/>
        </w:rPr>
        <w:t>Billboard</w:t>
      </w:r>
      <w:r>
        <w:rPr/>
        <w:t>» –  еженедельный американский журнал, известный, прежде всего,  своими чарт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Бизнес-форум – </w:t>
      </w:r>
      <w:r>
        <w:rPr/>
        <w:t>14, (14), 100%.</w:t>
      </w:r>
    </w:p>
    <w:p>
      <w:pPr>
        <w:pStyle w:val="Normal"/>
        <w:jc w:val="both"/>
        <w:rPr/>
      </w:pPr>
      <w:r>
        <w:rPr/>
        <w:t xml:space="preserve">Варианты ответов: </w:t>
      </w:r>
      <w:r>
        <w:rPr>
          <w:i/>
        </w:rPr>
        <w:t>совещание предпринимателей(2), собрание(4), деловое обсуждение, обсуждение бизнес-вопросов(2), заседание по бизнесу, деловая встреча(2), встреча по поводу какого-либо бизнес-дела, конгресс.</w:t>
      </w:r>
      <w:r>
        <w:rPr/>
        <w:t xml:space="preserve"> Высокая степень знания значения слова обусловлена довольно продолжительным бытованием данного словосочетания в русском язы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ренд</w:t>
      </w:r>
      <w:r>
        <w:rPr/>
        <w:t xml:space="preserve"> – 13, (13), 93%.</w:t>
      </w:r>
    </w:p>
    <w:p>
      <w:pPr>
        <w:pStyle w:val="Normal"/>
        <w:jc w:val="both"/>
        <w:rPr/>
      </w:pPr>
      <w:r>
        <w:rPr/>
        <w:t xml:space="preserve">Варианты ответов: </w:t>
      </w:r>
      <w:r>
        <w:rPr>
          <w:i/>
        </w:rPr>
        <w:t>марка (10), запатентованная известная торговая марка, всемирноизвестная марка, фирма</w:t>
      </w:r>
      <w:r>
        <w:rPr/>
        <w:t xml:space="preserve">. Низкая степень агнонимии указывает на хорошее функционирование рыночной экономики в нашей стране и высокой покупательской способности. Большинство студентов ограничились приведением синонима «марка». Но некоторые указали и обязательные признаки данного феномена –  «запатентованный», «известный»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ивовар-фрилансер – </w:t>
      </w:r>
      <w:r>
        <w:rPr/>
        <w:t>11, (9), 64%.</w:t>
      </w:r>
    </w:p>
    <w:p>
      <w:pPr>
        <w:pStyle w:val="Normal"/>
        <w:jc w:val="both"/>
        <w:rPr/>
      </w:pPr>
      <w:r>
        <w:rPr/>
        <w:t xml:space="preserve">Варианты ответов: </w:t>
      </w:r>
      <w:r>
        <w:rPr>
          <w:i/>
        </w:rPr>
        <w:t>свободный, специалист, наемный работник, без долговременного договора, работает на себя (6), нет договора, космополит</w:t>
      </w:r>
      <w:r>
        <w:rPr/>
        <w:t>. Средняя степень агнонимии свидетельствует о недостаточном распространении  в нашей стране такого вида отношений между работником  и работодателем. Сравнительно невелико количество ответов, в  которых наблюдаются  неточности в раскрытии значения слова. Одна реакция является буквальным переводом части слова с английского языка «</w:t>
      </w:r>
      <w:r>
        <w:rPr>
          <w:lang w:val="en-US"/>
        </w:rPr>
        <w:t>Free</w:t>
      </w:r>
      <w:r>
        <w:rPr/>
        <w:t xml:space="preserve">», что значит «свободный»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йдерский</w:t>
      </w:r>
      <w:r>
        <w:rPr/>
        <w:t xml:space="preserve"> – 13, (11), 78%.</w:t>
      </w:r>
    </w:p>
    <w:p>
      <w:pPr>
        <w:pStyle w:val="Normal"/>
        <w:jc w:val="both"/>
        <w:rPr/>
      </w:pPr>
      <w:r>
        <w:rPr/>
        <w:t xml:space="preserve">Варианты ответов: </w:t>
      </w:r>
      <w:r>
        <w:rPr>
          <w:i/>
        </w:rPr>
        <w:t>бандитский (2), незаконный (9), запланированный, внезапный</w:t>
      </w:r>
      <w:r>
        <w:rPr/>
        <w:t xml:space="preserve">. Высокая степень знания значения слова обусловлена частотным употреблением его в СМИ. Две реакции «запланированный», «внезапный» не были отнесены к правильным ответам, хотя и входят в расширенное значение слова «рейдерский», но не отражают его основного признака –  противоправност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екьюрити</w:t>
      </w:r>
      <w:r>
        <w:rPr/>
        <w:t xml:space="preserve"> – 14, (14), 100%.</w:t>
      </w:r>
    </w:p>
    <w:p>
      <w:pPr>
        <w:pStyle w:val="Normal"/>
        <w:jc w:val="both"/>
        <w:rPr/>
      </w:pPr>
      <w:r>
        <w:rPr/>
        <w:t xml:space="preserve">Варианты ответов: </w:t>
      </w:r>
      <w:r>
        <w:rPr>
          <w:i/>
        </w:rPr>
        <w:t>охрана (7), охранники (7).</w:t>
      </w:r>
      <w:r>
        <w:rPr/>
        <w:t xml:space="preserve"> Абсолютное знание значения слова. Особенностью реакций студентов стало то, что половина тестируемых употребила слово «охранники», как этого требовал контекст предложения. Остальные ограничились родовым понятием «охрана»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олученные результаты свидетельствуют, что контекст способствует снижению уровня агнонимии заимствований в лексиконе студентов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Joker</dc:creator>
  <dc:description/>
  <cp:keywords/>
  <dc:language>en-US</dc:language>
  <cp:lastModifiedBy>Joker</cp:lastModifiedBy>
  <dcterms:modified xsi:type="dcterms:W3CDTF">2012-02-21T16:50:00Z</dcterms:modified>
  <cp:revision>16</cp:revision>
  <dc:subject/>
  <dc:title/>
</cp:coreProperties>
</file>