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ты гетеростереотипа немца, выраженные коммуникативными средствами русского языка (на материале к/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оот Прасковья Константиновн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. М.В.Ломоносова, фил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pashastolbe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yandex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языке существует оппозиция номинативного и коммуникативного уровней. Задача коммуникативного уровня – отражать соотношение позиции говорящего, позиции слушающего и оцениваемой ими ситуации. В русском языке коммуникативный уровень представлен очень широким набором средств – от интонации до вида глаго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муникативная стратегия личности – это свойственные данной личности предпочтительные особенности в отражении соотношения позиции говорящего, слушающего и типа квалификации ситуации, создаваемые единицами коммуникативного уровня языка. Коммуникативная личность – это конкретный индивидуум, обладающий специфическим набором тактик в пределах присущих ему стратегий, сформированных единицами коммуникативного уровня языка. Коммуникативный стереотип личности – устойчивые представления социума о возможном коммуникативном поведении того или иного индивидуума или типа личности, выраженные единицами коммуникативного уровня язы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дентификация играет немалую роль в жизни общества. Первоначально происходит деление на «своих» и «чужих», то есть первым формируется автостереотип. Затем происходит дифференциация «чужих», формируется гетеростереотип для каждой из этнических групп, взаимодействующих с данной группой. Стереотипы – это один из способов осознать, интерпретировать, объяснить, предсказать свой опыт, таким образом, они неизбежны и необходимы в каждом национальном самосозна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исследовании была предпринята попытка проанализировать коммуникативную личность и персонажей-немцев, изображенных в русских постановках, и их коммуникативный стереотип, используя данные коммуникативного уровня языка. То есть в результате исследования не просто выявляется набор коммуникативных средств, характерных для коммуникативного стереотипа персонажей-немцев, но на основе анализа этих средств в их взаимодействии выявляются те личностные черты, которые присущи гетеростереотипу немца в русском языковом сознании, отличают немца от русског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сследовании был использован следующий материал: к/ф «Несколько дней из жизни И.И. Обломова» (1979), к/ф «Виват, Гардемарины!» (1991), к/ф «Подвиг разведчика» (1947) и спектакль «Железная воля». В результате анализа было выявлено, что гетеростереотип немца выступает в двух основных модификациях: немца-педанта, рационализирующего действительность, и немца-врага с актуализацией всех возможных отрицательных черт. В этот раз я остановлюсь на первой из ни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бно будет рассмотреть черты гетеростереотипа, выраженные коммуникативными средствами русского языка, на примере двух персонажей: Андрея Штольца из к/ф «Несколько дней из жизни И.И. Обломова» (Юрий Богатырев) и принцессы Анхальт-Цербстской (Фике), будущей императрицы Екатерины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к/ф «Виват, Гардемарины!» (Кристина Орбакайт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ты Штоль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ные формулировки волеизъявления вне зависимости от того, происходит ли коммуникация с низшим по социальному положению или с равны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говоры «по делу» и отсутствие отвлеченных рассуждений о жизни и мире, так характерных для русского автостереотипа (выражается ИК2 и противопоставлением широкого инвентаря коммуникативных средств Обломова и очень ограниченного – Штольц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норму (ИК3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имание к социальной иерархии, подчеркивание социальной дистанции между говорящим и слушающим (ИК4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моциона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принцессы Ф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етство молодой девушки (модальная реализация ИК2) как фон, оттеняющий следующие черт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изъявление – приказ, подчеркнута ведущая роль говорящего, необсуждаемость, обязательность исполн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норму, подчеркивание соответствия окружающего мира норме, ориентация собеседника на нор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12:00Z</dcterms:created>
  <dc:creator>Прасковья</dc:creator>
  <dc:description/>
  <dc:language>en-US</dc:language>
  <cp:lastModifiedBy>Прасковья</cp:lastModifiedBy>
  <cp:lastPrinted>2012-02-28T12:56:00Z</cp:lastPrinted>
  <dcterms:modified xsi:type="dcterms:W3CDTF">2012-02-28T23:12:00Z</dcterms:modified>
  <cp:revision>2</cp:revision>
  <dc:subject/>
  <dc:title/>
</cp:coreProperties>
</file>