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-родовые прозвища села Нины Советского района Ставропольского кра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хрушина Татья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тавропольского  государственного  университета, Ставрополь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ища людей, как личные, так и семейно-родовые, часть истории народа. В них отражаются быт, верования, художественное творчество людей, их исторические контакты, в них заложены сведения о языке и истории народа. Потому значение историко-лингвистического анализа семейно-родовых прозвищ  является важным для развития ономастики Ставропольского края в целом, и изучаемой территории (с. Нины, Советский район) в част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требованием лингвистического анализа является необходимость учета статуса лингвистической единицы. Трудности могут возникать в тех случаях, когда объектом анализа оказываются не центральные, а периферийные явления языка. Трудность определения статуса прозвищ обусловлена тем, что они занимают особое место в языке: одни - задерживаются в словарном составе надолго (так представители рода Стехиных не утратили своё прозвище, независимо от того, что старший в роду, он же обладатель имени Стефан, скончался 10 лет тому назад), другие - быстро выходят из активного употребления (к таким прозвищам относятся личные прозвища представителей рода), и либо превращаются в ономастические историзмы (к ним относятся прозвища традиционного деления рода фамилии Ивановых: </w:t>
      </w:r>
      <w:r>
        <w:rPr>
          <w:rFonts w:cs="Times New Roman" w:ascii="Times New Roman" w:hAnsi="Times New Roman"/>
          <w:i/>
          <w:sz w:val="24"/>
          <w:szCs w:val="24"/>
        </w:rPr>
        <w:t>Звонцовы, Гущины, Береснёвы</w:t>
      </w:r>
      <w:r>
        <w:rPr>
          <w:rFonts w:cs="Times New Roman" w:ascii="Times New Roman" w:hAnsi="Times New Roman"/>
          <w:sz w:val="24"/>
          <w:szCs w:val="24"/>
        </w:rPr>
        <w:t xml:space="preserve">), либо совсем забываются (так, исчезают прозвища </w:t>
      </w:r>
      <w:r>
        <w:rPr>
          <w:rFonts w:cs="Times New Roman" w:ascii="Times New Roman" w:hAnsi="Times New Roman"/>
          <w:i/>
          <w:sz w:val="24"/>
          <w:szCs w:val="24"/>
        </w:rPr>
        <w:t>Гущ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Береснёвы</w:t>
      </w:r>
      <w:r>
        <w:rPr>
          <w:rFonts w:cs="Times New Roman" w:ascii="Times New Roman" w:hAnsi="Times New Roman"/>
          <w:sz w:val="24"/>
          <w:szCs w:val="24"/>
        </w:rPr>
        <w:t xml:space="preserve"> из-за сокращения численности род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ища, представляющие промежуточные явления между нарицательной и ономастической лексикой находятся на стадии перехода от своих древних особенностей функционирования к новым условиям употребления. Изучение конкретного материала позволит выяснить новшества в их значении и степень сохранности  их  архаических особенностей, что даст возможность более четко обрисовать специфику этого антропонимического класса с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 данной темы исследования обусловлена также и тем, что в семейно-родовых прозвищах изучаемой территории зафиксирован немалый фонд нарицательной лексики, часть которого претерпела диалектные изменения (в прозвище </w:t>
      </w:r>
      <w:r>
        <w:rPr>
          <w:rFonts w:cs="Times New Roman" w:ascii="Times New Roman" w:hAnsi="Times New Roman"/>
          <w:i/>
          <w:sz w:val="24"/>
          <w:szCs w:val="24"/>
        </w:rPr>
        <w:t>Стехины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один из признаков южнорусского говора – замена [ф] на [х].. Это может оказать помощь в решении ряда вопросов лексикологии и диалектологии с. Нины, Советского района,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шей работе мы выяснили следующее:</w:t>
      </w:r>
    </w:p>
    <w:p>
      <w:pPr>
        <w:pStyle w:val="Style17"/>
        <w:numPr>
          <w:ilvl w:val="0"/>
          <w:numId w:val="1"/>
        </w:numPr>
        <w:spacing w:lineRule="auto" w:line="240"/>
        <w:ind w:left="7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ища обладают высокой степенью социальной активности сегодня, ибо общество, состоящее из различных социальных групп  маркирует  индивидуумов внутри этих групп, определяя, в первую очередь, семейно- родовую принадлежность и далее  социальное, имущественное, ролевое, профессиональное положение именуемых, а также указывает на внешнее сходство именуемых с данным им прозвищем, помогая создавать общественное мнение о человеке.</w:t>
      </w:r>
    </w:p>
    <w:p>
      <w:pPr>
        <w:pStyle w:val="Style17"/>
        <w:spacing w:lineRule="auto" w:line="240"/>
        <w:ind w:left="7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7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-родовые прозвища не характеризуют поло-возрастные особенности, а обязаны своим происхождением, в первую очередь, качественным или признаковым свойствам именуемых, или же прозвищу старшего в роду, его основателю.</w:t>
      </w:r>
    </w:p>
    <w:p>
      <w:pPr>
        <w:pStyle w:val="Style17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ища отражают культуру общества и внутреннюю культуру личности и в своём создании, и в своём употреблении. Так, изученные нами семейно-родовые прозвища не имеют негативной коннотации и содержат только признаковость  того или иного наимен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, можем сделать следующий вывод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-родовые прозвища в качестве дополнительного идентификатора личности в социуме  изучаемой территории статичны и имеют глубокие корни своего  происхождения.  Прозвища выполняют следующие функции: номинативную и характеризующую. [ ДенисоваТ.Т.,2007,с. 58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тивная функция даёт название прозвищу по имени старшего в роду: ( Петунины (Петр), Стехины (Стефан), Володеевы (Владимир)). Характеризующая функция  даёт название прозвищу по тому или иному свойству, качеству именуемы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ся оценка именуемого, позитивная (возможна даже идеализация объекта) и негативная (осмеяние) [Карташова 1985, с. 110]: ( Звонцовы  -  обладатели звонкого, громкого голоса; Гущины – виноделы; Береснёвы -  занимались ремеслом, в частности связанным с бересто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следует отметить, что изучение семейно-родовых прозвищ вносит большую ясность в вопрос мотивации данных прозвищ как таковых, и их нарицательном происхождении в частности. Анализ мотивации  прозвищ облегчит исследование как современной, так и исторической антропоним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исова, Т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звища как вид антропонимов и их функционирование в современной речевой коммуникации: на материале прозвищ Шумяческого и Ершического районов Смоленской области//диссертация, Смоленск,2007.</w:t>
      </w:r>
    </w:p>
    <w:p>
      <w:pPr>
        <w:pStyle w:val="Style17"/>
        <w:spacing w:lineRule="auto" w:line="240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ашова И. Ю.</w:t>
      </w:r>
      <w:r>
        <w:rPr>
          <w:rFonts w:cs="Times New Roman" w:ascii="Times New Roman" w:hAnsi="Times New Roman"/>
          <w:sz w:val="24"/>
          <w:szCs w:val="24"/>
        </w:rPr>
        <w:t xml:space="preserve"> Образность народных прозвищ // Тезисы IX научной конференции. Челябинск: ЧТУ, 1985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0:00Z</dcterms:created>
  <dc:creator>Тата</dc:creator>
  <dc:description/>
  <cp:keywords/>
  <dc:language>en-US</dc:language>
  <cp:lastModifiedBy>Тата</cp:lastModifiedBy>
  <dcterms:modified xsi:type="dcterms:W3CDTF">2012-03-01T13:47:00Z</dcterms:modified>
  <cp:revision>10</cp:revision>
  <dc:subject/>
  <dc:title/>
</cp:coreProperties>
</file>