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мифа об Александре Македонском в историко-литературном сочинении представителя Македонского национального Возрождения Георгия Пулевского («Македонска Александрида», 1892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рина Дарья Дмитри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мифа об Александре Македонском в македонской литературе и культуре особенно возросла после создания независимого государства Республики Македония (1991г) в связи с возникновением международного спора о правомерности использования вышеуказанным государством топонима «Македония» в своем названии, а также об использовании определений «македонец» и «македонский» в дискурсе этнического самоопределения. В этой связи книга Георгия Пулевского может быть рассмотрена не только как отправная точка для развития современной политической мифологии, но и начало эффективно развивающейся литературной традиции, связанной с интерпретацией мифа об Александ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роблема практически не затрагивалась российской наукой. Македонские ученые рассматривали этот вопрос с точки зрения истории формирования национального самосознания в </w:t>
      </w:r>
      <w:r>
        <w:rPr>
          <w:rFonts w:cs="Times New Roman" w:ascii="Times New Roman" w:hAnsi="Times New Roman"/>
          <w:sz w:val="24"/>
          <w:szCs w:val="24"/>
          <w:lang w:val="el-GR"/>
        </w:rPr>
        <w:t>ΧΙΧ</w:t>
      </w:r>
      <w:r>
        <w:rPr>
          <w:rFonts w:cs="Times New Roman" w:ascii="Times New Roman" w:hAnsi="Times New Roman"/>
          <w:sz w:val="24"/>
          <w:szCs w:val="24"/>
        </w:rPr>
        <w:t xml:space="preserve"> в. Современная художественная литература широко обращается к мифу как к способу интерпретации национальной исто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сслед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анализировать «Македонскую Александриду» Г. Пулевского как проявление восприятия и интерпретации историко-географических и культурологических сведений в процессе борьбы за национальную идентич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этим рассмотреть историю топонима «Македония» и этнонима «македонский» в диахроническом срез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над данной темой были использованы русские, македонские, болгарские, сербские, греческие и английские источ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национального самосознания любого народа значение имеет зарождение литературного языка, литературы на национальном языке, изучение исторического прошлого. В этом процессе существенную роль имеет возникновение и интерпретация мифов, связанных с историческим прошл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ционального самосознания у македонских славян активизируется в последней четверти </w:t>
      </w:r>
      <w:r>
        <w:rPr>
          <w:rFonts w:cs="Times New Roman" w:ascii="Times New Roman" w:hAnsi="Times New Roman"/>
          <w:sz w:val="24"/>
          <w:szCs w:val="24"/>
          <w:lang w:val="el-GR"/>
        </w:rPr>
        <w:t>ΧΙΧ</w:t>
      </w:r>
      <w:r>
        <w:rPr>
          <w:rFonts w:cs="Times New Roman" w:ascii="Times New Roman" w:hAnsi="Times New Roman"/>
          <w:sz w:val="24"/>
          <w:szCs w:val="24"/>
        </w:rPr>
        <w:t xml:space="preserve"> века в рамках борьбы против османского владычества. Как пишет современный историк О. Н. Исаева, «специфическое развитие Македонии, усиление культурного, языкового своеобразия вело к вызреванию элементов македонской нации» [Исаева 1999: 77]. На рубеже </w:t>
      </w:r>
      <w:r>
        <w:rPr>
          <w:rFonts w:cs="Times New Roman" w:ascii="Times New Roman" w:hAnsi="Times New Roman"/>
          <w:sz w:val="24"/>
          <w:szCs w:val="24"/>
          <w:lang w:val="el-GR"/>
        </w:rPr>
        <w:t>ΧΙΧ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ΧΧ</w:t>
      </w:r>
      <w:r>
        <w:rPr>
          <w:rFonts w:cs="Times New Roman" w:ascii="Times New Roman" w:hAnsi="Times New Roman"/>
          <w:sz w:val="24"/>
          <w:szCs w:val="24"/>
        </w:rPr>
        <w:t xml:space="preserve"> веков предпринимаются первые попытки создания македонского литературного языка (Крсте Мисирков) [Усикова 2003: 18-19] и появляются художественные произведения, созданные на народно-разговорной основе (В. Чернодринский. «Македонская кровавая свадьба», 1900). Важную роль в формировании самосознания македонских славян играли мифы о героях прошлого. Главными фигурами этих мифов становятся герой южнославянского эпоса Марко Королевич и великий полководец и завоеватель времен античности Александр </w:t>
      </w:r>
      <w:r>
        <w:rPr>
          <w:rFonts w:cs="Times New Roman" w:ascii="Times New Roman" w:hAnsi="Times New Roman"/>
          <w:sz w:val="24"/>
          <w:szCs w:val="24"/>
          <w:lang w:val="el-GR"/>
        </w:rPr>
        <w:t>ΙΙΙ</w:t>
      </w:r>
      <w:r>
        <w:rPr>
          <w:rFonts w:cs="Times New Roman" w:ascii="Times New Roman" w:hAnsi="Times New Roman"/>
          <w:sz w:val="24"/>
          <w:szCs w:val="24"/>
        </w:rPr>
        <w:t xml:space="preserve"> Македонск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за национальную идентичность македонские славяне принимают за отправную точку название историко—географической области «Македония», «считая себя продолжателями античной традиции» [Ристовски 2001: 109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ыдающихся выразителей этой идеи становится представитель народной интеллигенции, поэт, лингвист, фольклорист и историк Георгий Пулевский (18</w:t>
      </w:r>
      <w:r>
        <w:rPr>
          <w:rFonts w:cs="Times New Roman" w:ascii="Times New Roman" w:hAnsi="Times New Roman"/>
          <w:sz w:val="24"/>
          <w:szCs w:val="24"/>
          <w:lang w:val="mk-MK"/>
        </w:rPr>
        <w:t>17</w:t>
      </w:r>
      <w:r>
        <w:rPr>
          <w:rFonts w:cs="Times New Roman" w:ascii="Times New Roman" w:hAnsi="Times New Roman"/>
          <w:sz w:val="24"/>
          <w:szCs w:val="24"/>
        </w:rPr>
        <w:t>-1895)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званиях собранных им сборников фольклора и собственных художественных сочинений он постоянно использует этноним «македонский» [Шешкен 2001: 25]. В 1892 г. он опубликовал свой основной труд «Общая история македонских славян». Частью этой работы стала «Македонская Александрида», которая представляет собой характерную для той эпохи интерпретацию античного наследия македонского царства и «бродячего сюжета» об Александре Македонском с более чем двухтысячелетней истори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другие деятели национального возрождения, Георгий Пулевский не видел разницы между античными македонянами и славянским народом, в </w:t>
      </w:r>
      <w:r>
        <w:rPr>
          <w:rFonts w:cs="Times New Roman" w:ascii="Times New Roman" w:hAnsi="Times New Roman"/>
          <w:sz w:val="24"/>
          <w:szCs w:val="24"/>
          <w:lang w:val="el-GR"/>
        </w:rPr>
        <w:t>ΧΙΧ</w:t>
      </w:r>
      <w:r>
        <w:rPr>
          <w:rFonts w:cs="Times New Roman" w:ascii="Times New Roman" w:hAnsi="Times New Roman"/>
          <w:sz w:val="24"/>
          <w:szCs w:val="24"/>
        </w:rPr>
        <w:t xml:space="preserve"> проживавшим на части территории античной Македонии. Более того, он сознательно пытался представить свой народ наследником древнего имени, а полководца древности – его «праотцом». В основу своего произведения он положил одну из версий уже упомянутого «бродячего сюжета» об Александре, известных на Балканах во второй половине </w:t>
      </w:r>
      <w:r>
        <w:rPr>
          <w:rFonts w:cs="Times New Roman" w:ascii="Times New Roman" w:hAnsi="Times New Roman"/>
          <w:sz w:val="24"/>
          <w:szCs w:val="24"/>
          <w:lang w:val="el-GR"/>
        </w:rPr>
        <w:t>ΧΙΧ</w:t>
      </w:r>
      <w:r>
        <w:rPr>
          <w:rFonts w:cs="Times New Roman" w:ascii="Times New Roman" w:hAnsi="Times New Roman"/>
          <w:sz w:val="24"/>
          <w:szCs w:val="24"/>
        </w:rPr>
        <w:t xml:space="preserve"> в., а также «Историю Великого Александра Македонца», переведенную с греческого на сербский язык и изданную в Белграде в 1844г. [Македонска Александрида: 8-10]. В повествовании Г. Пулевского история рождения, жизни и смерти Александра Македонского предстает как переплетение исторических реалий и легендарных мотивов, которое в связи с поставленными задачами приобретает новую окраску и получает новое истолковани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аева О.Н. Мюрцштегский опыт «умиротворения» Македонии. //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дония. Проблемы истории и культуры. М., 1999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ова Р.П. Грамматика македонского языка. М., 2003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ешкен А.Г. Македонская литература 1920-1930-х гг.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История литератур западных и южных славян: В 3 т. Т. 3. М., 2001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Македонска Александрида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sz w:val="24"/>
          <w:szCs w:val="24"/>
          <w:lang w:val="mk-MK"/>
        </w:rPr>
        <w:t>Извадок од „Славјанско-маќедонската општа историја„ од Ѓорѓија М. Пулевс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/ Подготовка и транслитерација Б. Ристовски,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mk-MK"/>
        </w:rPr>
        <w:t>Ристовска-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mk-MK"/>
        </w:rPr>
        <w:t>осифовска. Скопје, 2005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Ристовски Б. Столетија на македонската свест. Скопје, 200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9:00Z</dcterms:created>
  <dc:creator>1</dc:creator>
  <dc:description/>
  <cp:keywords/>
  <dc:language>en-US</dc:language>
  <cp:lastModifiedBy>Дарья</cp:lastModifiedBy>
  <dcterms:modified xsi:type="dcterms:W3CDTF">2012-03-01T08:18:00Z</dcterms:modified>
  <cp:revision>6</cp:revision>
  <dc:subject/>
  <dc:title/>
</cp:coreProperties>
</file>