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фактора подлежащего при установлении антецедента неоднозначного местоимения</w:t>
        <w:br/>
      </w:r>
      <w:r>
        <w:rPr>
          <w:rFonts w:cs="Times New Roman" w:ascii="Times New Roman" w:hAnsi="Times New Roman"/>
          <w:sz w:val="24"/>
          <w:szCs w:val="24"/>
        </w:rPr>
        <w:t>Деликишкина Екатери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видетельству ряда исследований (см., в частности, [</w:t>
      </w:r>
      <w:r>
        <w:rPr>
          <w:rFonts w:cs="Times New Roman" w:ascii="Times New Roman" w:hAnsi="Times New Roman"/>
          <w:sz w:val="24"/>
          <w:szCs w:val="24"/>
          <w:lang w:val="en-US"/>
        </w:rPr>
        <w:t>Kibrik</w:t>
      </w:r>
      <w:r>
        <w:rPr>
          <w:rFonts w:cs="Times New Roman" w:ascii="Times New Roman" w:hAnsi="Times New Roman"/>
          <w:sz w:val="24"/>
          <w:szCs w:val="24"/>
        </w:rPr>
        <w:t>]), выбор между полным и редуцированным референциальным выражением осуществляется на основании активированности референта в рабочей памяти говорящего: местоимения и анафорические нули используются только для отсылки к референтам, имеющим в данный момент высокий уровень активации, в то время как слабо активированные референты называются при помощи полных ИГ. Аналогичным образом механизм референции, очевидно, осуществляется и в процессе обработки речевых сообщений при понимании: адресат отождествляет местоимение с наиболее активированным в его рабочей памяти референтом. Очень часто, однако, сразу несколько высоко активированных референтов претендуют на роль антецедента местоимения. В большинстве случаев эта неоднозначность снимается за счет контекста или различных лексико-грамматических сред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иногда адресат сталкивается с глобальной референциальной неоднозначностью, когда несколько присутствующих в дискурсе референтов с равным успехом могут быть выбраны в качестве антецедента анафорического местоимения. Лингвистами выдвигались различные гипотезы относительно того, какие факторы оказываются решающими при разрешении анафоры в контекстах с неоднозначностью. В частности, согласно гипотезе, изложенной в работах [</w:t>
      </w:r>
      <w:r>
        <w:rPr>
          <w:rFonts w:cs="Times New Roman" w:ascii="Times New Roman" w:hAnsi="Times New Roman"/>
          <w:sz w:val="24"/>
          <w:szCs w:val="24"/>
          <w:lang w:val="en-US"/>
        </w:rPr>
        <w:t>Frederiksen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Craw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], при осуществлении референциального выбора предпочтение отдается антецеденту, находящемуся в роли подлежаще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роверить гипотезу о приоритете подлежащего, мы смоделировали и провели психолингвистический эксперимент. В качестве стимульного материала использовалось 16 искусственно сконструированных мини-текстов. Каждый текст состоял из двух предложений, в первом из которых вводились два одушевленных референта одного пола, а второе начиналось с анафорического местоимения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, которое по смыслу могло относиться к любому из этих двух референтов. Первое предложение имело два варианта – с порядком слов </w:t>
      </w:r>
      <w:r>
        <w:rPr>
          <w:rFonts w:cs="Times New Roman" w:ascii="Times New Roman" w:hAnsi="Times New Roman"/>
          <w:sz w:val="24"/>
          <w:szCs w:val="24"/>
          <w:lang w:val="en-US"/>
        </w:rPr>
        <w:t>SVO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OVS</w:t>
      </w:r>
      <w:r>
        <w:rPr>
          <w:rFonts w:cs="Times New Roman" w:ascii="Times New Roman" w:hAnsi="Times New Roman"/>
          <w:sz w:val="24"/>
          <w:szCs w:val="24"/>
        </w:rPr>
        <w:t>. Последовательность упоминания референтов сохранялась, изменялось лишь их падежное маркирование, для чего дополнительно изменялась диатеза глагола. Тексты были составлены так, что местоимения в них, по нашей интуиции, можно было с равной вероятностью отнести к каждому из двух потенциальных антецедентов, см. (1) и (2).</w:t>
      </w:r>
    </w:p>
    <w:p>
      <w:pPr>
        <w:pStyle w:val="Normal"/>
        <w:numPr>
          <w:ilvl w:val="0"/>
          <w:numId w:val="1"/>
        </w:numPr>
        <w:spacing w:lineRule="auto" w:line="240"/>
        <w:ind w:left="106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я младшая сес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очень полюбил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ою новую учительниц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гда приходила в класс за десять минут до звонка.</w:t>
      </w:r>
    </w:p>
    <w:p>
      <w:pPr>
        <w:pStyle w:val="Normal"/>
        <w:numPr>
          <w:ilvl w:val="0"/>
          <w:numId w:val="1"/>
        </w:numPr>
        <w:spacing w:lineRule="auto" w:line="240"/>
        <w:ind w:left="106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ей младшей сестре</w:t>
      </w:r>
      <w:r>
        <w:rPr>
          <w:rFonts w:cs="Times New Roman" w:ascii="Times New Roman" w:hAnsi="Times New Roman"/>
          <w:i/>
          <w:sz w:val="24"/>
          <w:szCs w:val="24"/>
        </w:rPr>
        <w:t xml:space="preserve"> очень понравилас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е новая учительн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гда приходила в класс за десять минут до зво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для подтверждения данных интроспекции мы провели тест на приемлемость. Мы предъявили 32 испытуемым 16 экспериментальных предложений и попросили их оценить, насколько вероятной является трактовка местоимения в пользу того или иного референта в каждом из них, используя четырехбалльную шкалу Ликерта (от 0 – ‘такое значение не существует для данного местоимения’, до 3 – ‘именно это значение приходит в голову первым, сразу после прочтения предложения’). Приемлемыми были признаны тексты, средние оценки которых варьировались от 1,1 до 2,9. Один текст с референтом-дополнением, получившим оценку 0,8, был отбракован и заменен на друг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ценки приемлемости мы провели основной эксперимент с 32 испытуемыми, распределенным поровну по двум сформированным экспериментальным листам. В эксперименте использовалась методика чтения с саморегуляцией скорости. Тексты предъявлялись по одному на экране компьютера. За каждым текстом следовал слайд с вопросом, на который предлагалось ответить устно. Испытуемый должен был читать про себя предложение, нажимать на «пробел» и отвечать на вопрос, после чего заносить ответ в специальный бланк. 16 экспериментальных текстов в квазислучайном порядке чередовались с 24 текстами-филлерами, призванными отвлечь испытуемого от истинной цели исследования. Все вопросы к экспериментальным текстам запрашивали референта (</w:t>
      </w:r>
      <w:r>
        <w:rPr>
          <w:rFonts w:cs="Times New Roman" w:ascii="Times New Roman" w:hAnsi="Times New Roman"/>
          <w:i/>
          <w:sz w:val="24"/>
          <w:szCs w:val="24"/>
        </w:rPr>
        <w:t>Кто приходил в класс заранее?</w:t>
      </w:r>
      <w:r>
        <w:rPr>
          <w:rFonts w:cs="Times New Roman" w:ascii="Times New Roman" w:hAnsi="Times New Roman"/>
          <w:sz w:val="24"/>
          <w:szCs w:val="24"/>
        </w:rPr>
        <w:t>), вопросы к филлерам относились также к какой-либо фактической детали в тек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бранных в качестве антецедентов подлежащих составило 58,4%, дополнений – 41,6%. Полученные различия являются статистически значимыми (биномиальный тест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.00017), а значит, синтаксический статус антецедента следует признать важным фактором при разрешении референциальной неоднозначности в русском языке. Кроме того, общая тенденция к предпочтению подлежащих видна невооруженным глазом: в подавляющем большинстве текстов (в 24 из 32) испытуемые чаще выбирали в качестве антецедента местоимения подлежаще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о экспериментально подтверждено, что гипотеза о приоритете подлежащего справедлива для русского языка. Предполагается, что дальнейшая работа по исследованию референциальной неоднозначности будет вестись по следующим двум направлениям. С одной стороны, для проверки полученных результатов и установления природы когнитивных механизмов, стоящих за обнаруженным эффектом, мы планируем проведение исследований с применением методов регистрации мозговой активности (вызванных потенциалов и функциональной магнитно-резонансной томографии) и движений гла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ажной представляется также задача экспериментального тестирования других факторов, способных оказывать влияние на разрешение референциальной неоднозначности, а также построения модели, предсказывающей выбор референциального средства на основании этих факто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awley R. A., Stevenson R. J., Kleinman D. The use of heuristic strategies in the interpretation of pronouns // Journal of Psycholinguistic Research. 1990. № 19 (4). PP. 245–26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deriksen J. Understanding anaphora: Rules used by readers in assigning pronominal referents // Discourse Processes. 1990. № 4. PP. 323–347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brik A. A. Reference in discourse. Oxford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9:00Z</dcterms:created>
  <dc:creator>Катя</dc:creator>
  <dc:description/>
  <cp:keywords/>
  <dc:language>en-US</dc:language>
  <cp:lastModifiedBy>Катя</cp:lastModifiedBy>
  <dcterms:modified xsi:type="dcterms:W3CDTF">2012-02-29T09:48:00Z</dcterms:modified>
  <cp:revision>15</cp:revision>
  <dc:subject/>
  <dc:title/>
</cp:coreProperties>
</file>