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 </w:t>
      </w:r>
      <w:r>
        <w:rPr>
          <w:rFonts w:cs="Times New Roman" w:ascii="Times New Roman" w:hAnsi="Times New Roman"/>
          <w:i/>
          <w:sz w:val="24"/>
          <w:szCs w:val="24"/>
        </w:rPr>
        <w:t>женщина за рулем</w:t>
      </w:r>
      <w:r>
        <w:rPr>
          <w:rFonts w:cs="Times New Roman" w:ascii="Times New Roman" w:hAnsi="Times New Roman"/>
          <w:sz w:val="24"/>
          <w:szCs w:val="24"/>
        </w:rPr>
        <w:t xml:space="preserve"> в русской языковой картине ми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Дарь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Пермского государственного национального исследовательского университета, Пермь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концепт понимается по-разному. Например, З.Д. Попова и И.А.Стернин определяют его «как глобальную мыслительную единицу, представляющую собой квант структурированного знания. Концепты – это идеальные сущности, которые формируются в сознании человека» [Попова, Стернин: 15]. Ю.С.Степанов считает, что «концепт - основная ячейка культуры в ментальном мире человека» [Степанов: 40]. Мы понимаем концепт как многомерную мыслительную единицу, зависящую от личного, профессионального и социального опыта каждого конкретного носителя языка. Благодаря тому, что каждый человек может по-своему понимать тот или иной концепт, сам концепт приобретает дополнительные оценки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мы делаем попытку выявить стереотипное содержание концепта </w:t>
      </w:r>
      <w:r>
        <w:rPr>
          <w:rFonts w:cs="Times New Roman" w:ascii="Times New Roman" w:hAnsi="Times New Roman"/>
          <w:i/>
          <w:sz w:val="24"/>
          <w:szCs w:val="24"/>
        </w:rPr>
        <w:t>женщина за рулем</w:t>
      </w:r>
      <w:r>
        <w:rPr>
          <w:rFonts w:cs="Times New Roman" w:ascii="Times New Roman" w:hAnsi="Times New Roman"/>
          <w:sz w:val="24"/>
          <w:szCs w:val="24"/>
        </w:rPr>
        <w:t>, то содержание, которое он имеет на современном этапе, а также попробуем выявить гендерные различия в восприятии данного концеп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нцепт </w:t>
      </w:r>
      <w:r>
        <w:rPr>
          <w:rFonts w:cs="Times New Roman" w:ascii="Times New Roman" w:hAnsi="Times New Roman"/>
          <w:i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единое ментальное образование, существующее в национальном когнитивном сознании различных гендерных и возрастных групп. В групповых концептосферах концепт </w:t>
      </w:r>
      <w:r>
        <w:rPr>
          <w:rFonts w:cs="Times New Roman" w:ascii="Times New Roman" w:hAnsi="Times New Roman"/>
          <w:i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объективируется одними и теми же языковыми средствами, что обеспечивает стабильность и устойчивость концепта в когнитивном сознании нации и групповых концептосферах. Данный концепт является ярким, содержательным и когнитивно востребованным элементом русской концептосферы…» [Адонина: 6]. Концепт </w:t>
      </w:r>
      <w:r>
        <w:rPr>
          <w:rFonts w:cs="Times New Roman" w:ascii="Times New Roman" w:hAnsi="Times New Roman"/>
          <w:i/>
          <w:sz w:val="24"/>
          <w:szCs w:val="24"/>
        </w:rPr>
        <w:t>женщина за рулем</w:t>
      </w:r>
      <w:r>
        <w:rPr>
          <w:rFonts w:cs="Times New Roman" w:ascii="Times New Roman" w:hAnsi="Times New Roman"/>
          <w:sz w:val="24"/>
          <w:szCs w:val="24"/>
        </w:rPr>
        <w:t xml:space="preserve"> – относительно новый в русской языковой картине мира, восходит он к более широкому концепту </w:t>
      </w:r>
      <w:r>
        <w:rPr>
          <w:rFonts w:cs="Times New Roman" w:ascii="Times New Roman" w:hAnsi="Times New Roman"/>
          <w:i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. Еще 20 лет назад вряд ли можно было говорить о его сформированности, т.к. сама реалия в России была редким явлением. Сегодня женщина за рулем – весьма распространенное явление, получившее отражение в русском менталитете и имеющее в языке собственное содерж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атериале текстов Национального корпуса русского языка нами был произведен анализ словосочетаний, который показал, что в целом концепт </w:t>
      </w:r>
      <w:r>
        <w:rPr>
          <w:rFonts w:cs="Times New Roman" w:ascii="Times New Roman" w:hAnsi="Times New Roman"/>
          <w:i/>
          <w:sz w:val="24"/>
          <w:szCs w:val="24"/>
        </w:rPr>
        <w:t>женщина за рулем</w:t>
      </w:r>
      <w:r>
        <w:rPr>
          <w:rFonts w:cs="Times New Roman" w:ascii="Times New Roman" w:hAnsi="Times New Roman"/>
          <w:sz w:val="24"/>
          <w:szCs w:val="24"/>
        </w:rPr>
        <w:t xml:space="preserve"> имеет преимущественно ироническую, негативную и нейтральную окраски. Лишь в редких случаях – положительную, одобрительную. Негативное и ироническое содержание несут, в основном, существительные и глаголы, наречия часто имеют позитивное содержание. Гендерных различий практически нет: и женщины, и мужчины одинаково негативно и с опаской относятся к водителям женского п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5% текстов, авторами которых являются мужчины, </w:t>
      </w:r>
      <w:r>
        <w:rPr>
          <w:rFonts w:cs="Times New Roman" w:ascii="Times New Roman" w:hAnsi="Times New Roman"/>
          <w:i/>
          <w:sz w:val="24"/>
          <w:szCs w:val="24"/>
        </w:rPr>
        <w:t>женщина за рулем</w:t>
      </w:r>
      <w:r>
        <w:rPr>
          <w:rFonts w:cs="Times New Roman" w:ascii="Times New Roman" w:hAnsi="Times New Roman"/>
          <w:sz w:val="24"/>
          <w:szCs w:val="24"/>
        </w:rPr>
        <w:t xml:space="preserve"> высмеивается, в них приводятся несуразные примеры ситуаций, например, </w:t>
      </w:r>
      <w:r>
        <w:rPr>
          <w:rFonts w:cs="Times New Roman" w:ascii="Times New Roman" w:hAnsi="Times New Roman"/>
          <w:i/>
          <w:sz w:val="24"/>
          <w:szCs w:val="24"/>
        </w:rPr>
        <w:t>«Женщина за рулем – всегда напряг для других в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я женщин разделились поровну: 50% текстов, написанных женщинами, говорят о негативном отношении к женщинам-водителям, например, </w:t>
      </w:r>
      <w:r>
        <w:rPr>
          <w:rFonts w:cs="Times New Roman" w:ascii="Times New Roman" w:hAnsi="Times New Roman"/>
          <w:i/>
          <w:sz w:val="24"/>
          <w:szCs w:val="24"/>
        </w:rPr>
        <w:t>«Женщина за рулем – опасней извержения вулкана, - сдержанно высказалась Валентина Андреевна»</w:t>
      </w:r>
      <w:r>
        <w:rPr>
          <w:rFonts w:cs="Times New Roman" w:ascii="Times New Roman" w:hAnsi="Times New Roman"/>
          <w:sz w:val="24"/>
          <w:szCs w:val="24"/>
        </w:rPr>
        <w:t xml:space="preserve"> (в статье задета тема аварийных ситуаций и конкретной аварии). Другие 50% относятся нейтрально к </w:t>
      </w:r>
      <w:r>
        <w:rPr>
          <w:rFonts w:cs="Times New Roman" w:ascii="Times New Roman" w:hAnsi="Times New Roman"/>
          <w:i/>
          <w:sz w:val="24"/>
          <w:szCs w:val="24"/>
        </w:rPr>
        <w:t>женщинам за рулем</w:t>
      </w:r>
      <w:r>
        <w:rPr>
          <w:rFonts w:cs="Times New Roman" w:ascii="Times New Roman" w:hAnsi="Times New Roman"/>
          <w:sz w:val="24"/>
          <w:szCs w:val="24"/>
        </w:rPr>
        <w:t xml:space="preserve">. Например, </w:t>
      </w:r>
      <w:r>
        <w:rPr>
          <w:rFonts w:cs="Times New Roman" w:ascii="Times New Roman" w:hAnsi="Times New Roman"/>
          <w:i/>
          <w:sz w:val="24"/>
          <w:szCs w:val="24"/>
        </w:rPr>
        <w:t>«Женщина за рулем – полноправный член “Автоклуба” (так же как и полноправный участник автомобильного движения), просто на многие явления и вещи у нее свой собственный взгляд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можно сказать, что больше всего распространено предвзятое отношение к женщинам за рулем. В очень редких случаях их воспринимают серьез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была ситуация 6-7 лет назад. Изменилось ли семантическое содержание концепта с течением времени? Мы предполагаем, что изменилось, т.к. сама реалия – женщина за рулем – перестала быть диковинкой и стала обычным явлениям. Материалом для исследования концепта на современном этапе стали тексты восемнадцати статей, опубликованных в журналах с автомобильной тематикой в 2010-2011 годах, и результаты психолингвистического эксперимента, проведенного в декабре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дивидуальном восприятии современного человека концепт </w:t>
      </w:r>
      <w:r>
        <w:rPr>
          <w:rFonts w:cs="Times New Roman" w:ascii="Times New Roman" w:hAnsi="Times New Roman"/>
          <w:i/>
          <w:sz w:val="24"/>
          <w:szCs w:val="24"/>
        </w:rPr>
        <w:t>женщина за рулем</w:t>
      </w:r>
      <w:r>
        <w:rPr>
          <w:rFonts w:cs="Times New Roman" w:ascii="Times New Roman" w:hAnsi="Times New Roman"/>
          <w:sz w:val="24"/>
          <w:szCs w:val="24"/>
        </w:rPr>
        <w:t xml:space="preserve"> обогатился новыми компонентами смысла, такими как «обычное дело», «то, к чему пора привыкать». Вероятно, это связано с тем, что сама реалия становится нормой, а также с тем, что все больше и больше женщины уравниваются в правах с мужчинами. Кроме того, семантика прилагательных и существительных, употребленных в речевых реакциях информантов, свидетельствует об усилении положительных и одобрительных оценок. Если говорить о гендерных различиях в восприятии </w:t>
      </w:r>
      <w:r>
        <w:rPr>
          <w:rFonts w:cs="Times New Roman" w:ascii="Times New Roman" w:hAnsi="Times New Roman"/>
          <w:i/>
          <w:sz w:val="24"/>
          <w:szCs w:val="24"/>
        </w:rPr>
        <w:t>женщины за рулем</w:t>
      </w:r>
      <w:r>
        <w:rPr>
          <w:rFonts w:cs="Times New Roman" w:ascii="Times New Roman" w:hAnsi="Times New Roman"/>
          <w:sz w:val="24"/>
          <w:szCs w:val="24"/>
        </w:rPr>
        <w:t>, то большинство девушек положительно или нейтрально относятся к данному явлению, а юноши, за исключением одного, испытывают негативные 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ядро концепта входят такие понятия, как </w:t>
      </w:r>
      <w:r>
        <w:rPr>
          <w:rFonts w:cs="Times New Roman" w:ascii="Times New Roman" w:hAnsi="Times New Roman"/>
          <w:i/>
          <w:sz w:val="24"/>
          <w:szCs w:val="24"/>
        </w:rPr>
        <w:t>автомобиль, дорога, движение, водитель, спортсменка, бизнес-леди, обезьяна с гранатой, опасность, ава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ферии находятся значения </w:t>
      </w:r>
      <w:r>
        <w:rPr>
          <w:rFonts w:cs="Times New Roman" w:ascii="Times New Roman" w:hAnsi="Times New Roman"/>
          <w:i/>
          <w:sz w:val="24"/>
          <w:szCs w:val="24"/>
        </w:rPr>
        <w:t>стихийного бедствия, извержения вулкана, фашиста на танке</w:t>
      </w:r>
      <w:r>
        <w:rPr>
          <w:rFonts w:cs="Times New Roman" w:ascii="Times New Roman" w:hAnsi="Times New Roman"/>
          <w:sz w:val="24"/>
          <w:szCs w:val="24"/>
        </w:rPr>
        <w:t xml:space="preserve"> (однако, именно эти 3 значения можно отнести к опасности, которая находятся в ядре концепта). Огромная часть иронических значений,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помада, блондинка, невнимательность </w:t>
      </w:r>
      <w:r>
        <w:rPr>
          <w:rFonts w:cs="Times New Roman" w:ascii="Times New Roman" w:hAnsi="Times New Roman"/>
          <w:sz w:val="24"/>
          <w:szCs w:val="24"/>
        </w:rPr>
        <w:t xml:space="preserve"> тоже содержатся в области периф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, которые претерпевает восприятие данного концепта с течением времени, есть. Негативное отношение осталось, но уже в меньшей степени проявляется, уходит потихоньку ирония. А вот нейтральное отношение наоборот усиливается. Еще можно говорить о развитии положительного и одобрительного восприятия данного концеп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ены и гендерные различия в восприятии концепта </w:t>
      </w:r>
      <w:r>
        <w:rPr>
          <w:rFonts w:cs="Times New Roman" w:ascii="Times New Roman" w:hAnsi="Times New Roman"/>
          <w:i/>
          <w:sz w:val="24"/>
          <w:szCs w:val="24"/>
        </w:rPr>
        <w:t>женщина за рулем</w:t>
      </w:r>
      <w:r>
        <w:rPr>
          <w:rFonts w:cs="Times New Roman" w:ascii="Times New Roman" w:hAnsi="Times New Roman"/>
          <w:sz w:val="24"/>
          <w:szCs w:val="24"/>
        </w:rPr>
        <w:t xml:space="preserve">. Если еще 6-7 лет назад этих различий практически не было отмечено, то сейчас они есть. На сегодняшний день большинство мужчин по-прежнему негативно и с иронией относятся к водителям женского пола, а женщины стали более лояльны, легче принимают это как нор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З.Д., Стернин И.А. Понятие «концепт» в лингвистических исследованиях. Воронеж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Ю.С. Константы: Словарь русской культуры. Опыт исследования. М., Школа "Языки русской культуры", 19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онина Л.В. Концепт «женщина» в русском языковом сознании. Воронеж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13:00Z</dcterms:created>
  <dc:creator>Дарья</dc:creator>
  <dc:description/>
  <cp:keywords/>
  <dc:language>en-US</dc:language>
  <cp:lastModifiedBy>Дарья</cp:lastModifiedBy>
  <dcterms:modified xsi:type="dcterms:W3CDTF">2012-03-01T16:19:00Z</dcterms:modified>
  <cp:revision>2</cp:revision>
  <dc:subject/>
  <dc:title/>
</cp:coreProperties>
</file>