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звания млекопитающих в составе русских технических терминов</w:t>
      </w:r>
    </w:p>
    <w:p>
      <w:pPr>
        <w:pStyle w:val="Normal"/>
        <w:jc w:val="center"/>
        <w:rPr/>
      </w:pPr>
      <w:r>
        <w:rPr/>
        <w:t>Лопатина Елена Валентиновна</w:t>
      </w:r>
    </w:p>
    <w:p>
      <w:pPr>
        <w:pStyle w:val="Normal"/>
        <w:jc w:val="center"/>
        <w:rPr/>
      </w:pPr>
      <w:r>
        <w:rPr/>
        <w:t>Сотрудник Уфимского государственного нефтяного технического университета, Уф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ым предметом лингвистических исследований являются термины. В отличие от слов разговорного языка и языка художественной литературы, термины – это средство профессионального общения людей, “естественный компонент любого профессионального процесса” [Морозов: 15]. С помощью слов, называющих различных животных, по свойственным языку словообразовательным моделям создаётся определённый пласт научно-технических терминов.</w:t>
      </w:r>
    </w:p>
    <w:p>
      <w:pPr>
        <w:pStyle w:val="Normal"/>
        <w:ind w:firstLine="709"/>
        <w:jc w:val="both"/>
        <w:rPr/>
      </w:pPr>
      <w:r>
        <w:rPr/>
        <w:t>В качестве ключевых элементов (элементов, несущих смысловую нагрузку) научно-технических терминов, названия млекопитающих выполняют определённые функции: 1) дают краткое и точное наименование определённому техническому устройству или инструменту; 2) характеризуют конкретное техническое оборудование или явление с внешней стороны, с функциональной точки зрения, дают качественную оценку техническим прибора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амым активным терминообразующим компонентом среди наименований млекопитающих является слово “</w:t>
      </w:r>
      <w:r>
        <w:rPr>
          <w:i/>
          <w:u w:val="single"/>
        </w:rPr>
        <w:t>бык</w:t>
      </w:r>
      <w:r>
        <w:rPr/>
        <w:t xml:space="preserve"> / </w:t>
      </w:r>
      <w:r>
        <w:rPr>
          <w:i/>
          <w:u w:val="single"/>
        </w:rPr>
        <w:t>бычок</w:t>
      </w:r>
      <w:r>
        <w:rPr/>
        <w:t>” (на момент исследования с данной лексической единицей насчитывается 23 термина). В результате анализа терминов со словом “</w:t>
      </w:r>
      <w:r>
        <w:rPr>
          <w:i/>
        </w:rPr>
        <w:t>бык</w:t>
      </w:r>
      <w:r>
        <w:rPr/>
        <w:t>” выяснилось, что сравнение определённого оборудования или механизма с данным животным основывается на больших размерах технических устройств и быка, на функциях, которые выполняют данные устройства и указанное животное (в качестве вспомогательного объекта): “</w:t>
      </w:r>
      <w:r>
        <w:rPr>
          <w:i/>
        </w:rPr>
        <w:t>бык в пойменной части</w:t>
      </w:r>
      <w:r>
        <w:rPr/>
        <w:t>” (береговой устой); “</w:t>
      </w:r>
      <w:r>
        <w:rPr>
          <w:i/>
        </w:rPr>
        <w:t>ряжевый бык</w:t>
      </w:r>
      <w:r>
        <w:rPr/>
        <w:t>” (ряжевая опора); “</w:t>
      </w:r>
      <w:r>
        <w:rPr>
          <w:i/>
        </w:rPr>
        <w:t>бык-опора</w:t>
      </w:r>
      <w:r>
        <w:rPr/>
        <w:t>” одного из концов разводного пролётного строения.</w:t>
      </w:r>
    </w:p>
    <w:p>
      <w:pPr>
        <w:pStyle w:val="Normal"/>
        <w:ind w:firstLine="709"/>
        <w:jc w:val="both"/>
        <w:rPr/>
      </w:pPr>
      <w:r>
        <w:rPr/>
        <w:t>На втором месте по количеству зафиксированных терминов с ним стоит слово “</w:t>
      </w:r>
      <w:r>
        <w:rPr>
          <w:i/>
          <w:u w:val="single"/>
        </w:rPr>
        <w:t>козёл</w:t>
      </w:r>
      <w:r>
        <w:rPr/>
        <w:t>” (19 единиц), при образовании терминов данная лексическая единица характеризует особенности передвижения механизмов, их функции и внешний вид, таким образом проводится параллель с внешним видом и основными функциями козла:</w:t>
      </w:r>
    </w:p>
    <w:p>
      <w:pPr>
        <w:pStyle w:val="Normal"/>
        <w:ind w:firstLine="709"/>
        <w:jc w:val="both"/>
        <w:rPr/>
      </w:pPr>
      <w:r>
        <w:rPr/>
        <w:t>- “</w:t>
      </w:r>
      <w:r>
        <w:rPr>
          <w:i/>
        </w:rPr>
        <w:t>козление</w:t>
      </w:r>
      <w:r>
        <w:rPr/>
        <w:t>” (отделение самолета от взлётно-посадочной полосы после касания шасси, возникает вследствие ошибки пилотирования);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“</w:t>
      </w:r>
      <w:r>
        <w:rPr>
          <w:i/>
        </w:rPr>
        <w:t>кóзлы</w:t>
      </w:r>
      <w:r>
        <w:rPr/>
        <w:t>” (стойка для размещения аппаратуры; опора; подмости).</w:t>
      </w:r>
    </w:p>
    <w:p>
      <w:pPr>
        <w:pStyle w:val="Normal"/>
        <w:ind w:firstLine="709"/>
        <w:jc w:val="both"/>
        <w:rPr/>
      </w:pPr>
      <w:r>
        <w:rPr/>
        <w:t>С компонентом “</w:t>
      </w:r>
      <w:r>
        <w:rPr>
          <w:i/>
          <w:u w:val="single"/>
        </w:rPr>
        <w:t>конь</w:t>
      </w:r>
      <w:r>
        <w:rPr>
          <w:i/>
        </w:rPr>
        <w:t xml:space="preserve"> / </w:t>
      </w:r>
      <w:r>
        <w:rPr>
          <w:i/>
          <w:u w:val="single"/>
        </w:rPr>
        <w:t>кобылка</w:t>
      </w:r>
      <w:r>
        <w:rPr/>
        <w:t>” насчитывается 15 терминологических словосочетаний, причём слово “</w:t>
      </w:r>
      <w:r>
        <w:rPr>
          <w:i/>
        </w:rPr>
        <w:t>кобылка</w:t>
      </w:r>
      <w:r>
        <w:rPr/>
        <w:t>” является отдельным термином и имеет следующие значения: 1) отрезок доски, удлиняющий нижний конец стропильной ноги для расположения на нём свеса крыши или сплошной обрешётки, лежащей на карнизе; 2) нарожник стропил. Из данных значений очевидно сходство функции подобного отрезка доски – кобылки – с функцией самого животного, а именно: движение вперёд; возможно также сравнение внешнего вида указанной доски с характерным строением головы лошад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и тщательном рассмотрении терминологических словосочетаний с компонентом “</w:t>
      </w:r>
      <w:r>
        <w:rPr>
          <w:i/>
        </w:rPr>
        <w:t>конь</w:t>
      </w:r>
      <w:r>
        <w:rPr/>
        <w:t>” также отмечается сравнение строительных приспособлений с головой данного животного по внешнему признаку: “</w:t>
      </w:r>
      <w:r>
        <w:rPr>
          <w:i/>
        </w:rPr>
        <w:t>конёк крыши</w:t>
      </w:r>
      <w:r>
        <w:rPr/>
        <w:t>” (верхнее ребро крыши); “</w:t>
      </w:r>
      <w:r>
        <w:rPr>
          <w:i/>
        </w:rPr>
        <w:t>коньковая кровельная плитка</w:t>
      </w:r>
      <w:r>
        <w:rPr/>
        <w:t>”.</w:t>
      </w:r>
    </w:p>
    <w:p>
      <w:pPr>
        <w:pStyle w:val="Normal"/>
        <w:ind w:firstLine="709"/>
        <w:jc w:val="both"/>
        <w:rPr/>
      </w:pPr>
      <w:r>
        <w:rPr/>
        <w:t>Терминов и терминологических выражений с компонентом “</w:t>
      </w:r>
      <w:r>
        <w:rPr>
          <w:i/>
          <w:u w:val="single"/>
        </w:rPr>
        <w:t>собака</w:t>
      </w:r>
      <w:r>
        <w:rPr/>
        <w:t>” отмечается 13 единиц, в которых с помощью данного стержневого элемента даётся чёткая характеристика определённого технического инструмента или механизма. В результате анализа выражений: “</w:t>
      </w:r>
      <w:r>
        <w:rPr>
          <w:i/>
        </w:rPr>
        <w:t>зажимная собачка</w:t>
      </w:r>
      <w:r>
        <w:rPr/>
        <w:t>”, “</w:t>
      </w:r>
      <w:r>
        <w:rPr>
          <w:i/>
        </w:rPr>
        <w:t>предохранительная собачка</w:t>
      </w:r>
      <w:r>
        <w:rPr/>
        <w:t>”, “</w:t>
      </w:r>
      <w:r>
        <w:rPr>
          <w:i/>
        </w:rPr>
        <w:t>стопорная собачка</w:t>
      </w:r>
      <w:r>
        <w:rPr/>
        <w:t>”, можно отметить, что в данном случае зафиксировано сходство указанных устройств с собакой по функциям, которые выполняют и устройства, и животное – схватывание чего-либо с целью удержать, зацепить и т.д.</w:t>
      </w:r>
    </w:p>
    <w:p>
      <w:pPr>
        <w:pStyle w:val="Normal"/>
        <w:ind w:firstLine="709"/>
        <w:jc w:val="both"/>
        <w:rPr/>
      </w:pPr>
      <w:r>
        <w:rPr/>
        <w:t>Кроме этого, слово “</w:t>
      </w:r>
      <w:r>
        <w:rPr>
          <w:i/>
        </w:rPr>
        <w:t>собачка</w:t>
      </w:r>
      <w:r>
        <w:rPr/>
        <w:t xml:space="preserve">” является отдельным техническим термином и имеет определённые значения: 1) в общетехническом плане: защёлка; скоба, хомутик; фиксатор; зуб; 2) в горном деле: состав вагонеток; 3) в нефтегазовой сфере: спуск-подъём бурового инструмента, скважинного прибора; молот пресса; пусковой механизм. </w:t>
      </w:r>
    </w:p>
    <w:p>
      <w:pPr>
        <w:pStyle w:val="Normal"/>
        <w:ind w:firstLine="709"/>
        <w:jc w:val="both"/>
        <w:rPr/>
      </w:pPr>
      <w:r>
        <w:rPr/>
        <w:t>Исходя из данных значений, можно отметить, что устройства и механизмы, названные словом “</w:t>
      </w:r>
      <w:r>
        <w:rPr>
          <w:i/>
        </w:rPr>
        <w:t>собачка</w:t>
      </w:r>
      <w:r>
        <w:rPr/>
        <w:t>”, выполняют функции, схожие с обычными действиями собаки – схватывание, фиксация чего-либо и т.д.</w:t>
      </w:r>
    </w:p>
    <w:p>
      <w:pPr>
        <w:pStyle w:val="Normal"/>
        <w:ind w:firstLine="709"/>
        <w:jc w:val="both"/>
        <w:rPr/>
      </w:pPr>
      <w:r>
        <w:rPr/>
        <w:t>В некоторых терминах наименование того или иного животного будет означать не предмет, с которым ассоциируется это животное, а ту среду, в которой оно обычно обитает, в частности, качество этой среды. Это хорошо видно в терминах с ключевым компонентом “</w:t>
      </w:r>
      <w:r>
        <w:rPr>
          <w:i/>
          <w:u w:val="single"/>
        </w:rPr>
        <w:t>свинка</w:t>
      </w:r>
      <w:r>
        <w:rPr>
          <w:i/>
        </w:rPr>
        <w:t xml:space="preserve"> / </w:t>
      </w:r>
      <w:r>
        <w:rPr>
          <w:i/>
          <w:u w:val="single"/>
        </w:rPr>
        <w:t>боров</w:t>
      </w:r>
      <w:r>
        <w:rPr/>
        <w:t>”. Слово “</w:t>
      </w:r>
      <w:r>
        <w:rPr>
          <w:i/>
          <w:u w:val="single"/>
        </w:rPr>
        <w:t>кабан</w:t>
      </w:r>
      <w:r>
        <w:rPr/>
        <w:t>” в технической литературе отражает соответствующие размеры определённого устройства, механизмов. Всего лексических единиц с данными компонентами – 7, среди них:</w:t>
      </w:r>
    </w:p>
    <w:p>
      <w:pPr>
        <w:pStyle w:val="Normal"/>
        <w:ind w:firstLine="709"/>
        <w:jc w:val="both"/>
        <w:rPr/>
      </w:pPr>
      <w:r>
        <w:rPr/>
        <w:t>- “</w:t>
      </w:r>
      <w:r>
        <w:rPr>
          <w:i/>
        </w:rPr>
        <w:t>свинка</w:t>
      </w:r>
      <w:r>
        <w:rPr/>
        <w:t>” – результат пудлингования – устаревший способ переработки чугуна в сварочное железо;</w:t>
      </w:r>
    </w:p>
    <w:p>
      <w:pPr>
        <w:pStyle w:val="Normal"/>
        <w:ind w:firstLine="709"/>
        <w:jc w:val="both"/>
        <w:rPr/>
      </w:pPr>
      <w:r>
        <w:rPr/>
        <w:t>- “</w:t>
      </w:r>
      <w:r>
        <w:rPr>
          <w:i/>
        </w:rPr>
        <w:t>дымовой боров</w:t>
      </w:r>
      <w:r>
        <w:rPr/>
        <w:t>” – 1) отверстие в дымовой трубе для соединения с топкой; дымоход; труба большого диаметра; газоход; 2) выхлопной канал;</w:t>
      </w:r>
    </w:p>
    <w:p>
      <w:pPr>
        <w:pStyle w:val="Normal"/>
        <w:ind w:firstLine="709"/>
        <w:jc w:val="both"/>
        <w:rPr/>
      </w:pPr>
      <w:r>
        <w:rPr/>
        <w:t>- “</w:t>
      </w:r>
      <w:r>
        <w:rPr>
          <w:i/>
        </w:rPr>
        <w:t>кабанчик</w:t>
      </w:r>
      <w:r>
        <w:rPr/>
        <w:t xml:space="preserve">” – 1) рычаг </w:t>
      </w:r>
      <w:r>
        <w:rPr>
          <w:iCs/>
        </w:rPr>
        <w:t>подъёмно-транспортного устройства; 2) х</w:t>
      </w:r>
      <w:r>
        <w:rPr/>
        <w:t xml:space="preserve">обот </w:t>
      </w:r>
      <w:r>
        <w:rPr>
          <w:iCs/>
        </w:rPr>
        <w:t>контактной сварочной машин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спользование наименований млекопитающих в составе технических терминов, предположительно, мотивировано непосредственной близостью данных животных к человеку и с точки зрения зоологической систематики, и с точки зрения среды обитания и жизнедеятельности.</w:t>
      </w:r>
    </w:p>
    <w:p>
      <w:pPr>
        <w:pStyle w:val="Normal"/>
        <w:ind w:firstLine="709"/>
        <w:jc w:val="both"/>
        <w:rPr/>
      </w:pPr>
      <w:r>
        <w:rPr/>
        <w:t>Терминологическая номинация с помощью названий животных повышает информативный потенциал языка, расширяет его словообразовательные возможности, раскрывает и обогащает его лексическую стор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улатов А.И. Русско-английский словарь по нефти и газу. Около 35 000 терминов. М., 2003.</w:t>
      </w:r>
    </w:p>
    <w:p>
      <w:pPr>
        <w:pStyle w:val="Normal"/>
        <w:ind w:firstLine="709"/>
        <w:jc w:val="both"/>
        <w:rPr/>
      </w:pPr>
      <w:r>
        <w:rPr/>
        <w:t>Климзо Б.Н. Русско-английский словарь общеупотребительных слов и словосочетаний научно-технической литературы. Свыше 22 000 терминов: В 2 т. М., 2002.</w:t>
      </w:r>
    </w:p>
    <w:p>
      <w:pPr>
        <w:pStyle w:val="Normal"/>
        <w:ind w:firstLine="709"/>
        <w:jc w:val="both"/>
        <w:rPr/>
      </w:pPr>
      <w:r>
        <w:rPr/>
        <w:t xml:space="preserve">Морозов Г.И. Терминология. Терминография. Стандартизация. Современное состояние и перспективы //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sp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cienc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nference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pu.edu.ru/science/conferenc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0:00Z</dcterms:created>
  <dc:creator>Admin</dc:creator>
  <dc:description/>
  <cp:keywords/>
  <dc:language>en-US</dc:language>
  <cp:lastModifiedBy>Admin</cp:lastModifiedBy>
  <dcterms:modified xsi:type="dcterms:W3CDTF">2012-02-21T08:34:00Z</dcterms:modified>
  <cp:revision>60</cp:revision>
  <dc:subject/>
  <dc:title/>
</cp:coreProperties>
</file>