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Языковые средства изображения падших женщин в романе А. Куприна «Яма»</w:t>
      </w:r>
    </w:p>
    <w:p>
      <w:pPr>
        <w:pStyle w:val="Normal"/>
        <w:ind w:left="709" w:hanging="0"/>
        <w:jc w:val="center"/>
        <w:rPr/>
      </w:pPr>
      <w:r>
        <w:rPr/>
        <w:t>(и его переводе на английский язык)</w:t>
      </w:r>
    </w:p>
    <w:p>
      <w:pPr>
        <w:pStyle w:val="Normal"/>
        <w:jc w:val="center"/>
        <w:rPr/>
      </w:pPr>
      <w:r>
        <w:rPr/>
        <w:t>Юлдашева Камила Баки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В.Ломоносова,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ъектом данного исследования являются языковые средства изображения героев в романах А. Куприна, предметом же изучения стали средства изображения падших женщин в романе А. Куприна «Яма» и его переводе Бернарда Джорней на английский язык.</w:t>
      </w:r>
    </w:p>
    <w:p>
      <w:pPr>
        <w:pStyle w:val="Normal"/>
        <w:jc w:val="both"/>
        <w:rPr/>
      </w:pPr>
      <w:r>
        <w:rPr/>
        <w:t>Языковые приемы изображения падших женщин в романе рассмотрены с точки зрения:</w:t>
      </w:r>
    </w:p>
    <w:p>
      <w:pPr>
        <w:pStyle w:val="Normal"/>
        <w:jc w:val="both"/>
        <w:rPr/>
      </w:pPr>
      <w:r>
        <w:rPr/>
        <w:t>1) взаимодействия лексики и синтаксиса в использовании антитез (использование лексических антитез,семантические противопоставления и функционирование противительных союзов).</w:t>
      </w:r>
    </w:p>
    <w:p>
      <w:pPr>
        <w:pStyle w:val="Normal"/>
        <w:jc w:val="both"/>
        <w:rPr/>
      </w:pPr>
      <w:r>
        <w:rPr/>
        <w:t>2) нестандартного использования градации (в обычной градации наращивается одна характеристика, у Куприна положительное переходит в отрицательное, наблюдаемое – в известное)</w:t>
      </w:r>
    </w:p>
    <w:p>
      <w:pPr>
        <w:pStyle w:val="Normal"/>
        <w:jc w:val="both"/>
        <w:rPr/>
      </w:pPr>
      <w:r>
        <w:rPr/>
        <w:t>3) необычного «соположения» регистровых блоков (чередование актуального времени и неактуального, восприятия и обобщения) [Золотова 1998].</w:t>
      </w:r>
    </w:p>
    <w:p>
      <w:pPr>
        <w:pStyle w:val="Normal"/>
        <w:jc w:val="both"/>
        <w:rPr/>
      </w:pPr>
      <w:r>
        <w:rPr/>
        <w:t>4) использования сравнительных оборотов и синонимичных конструкций для уподобления героинь детям и рабам (мотивы уязвимости, наивности и инфантильности); сравнение всегда привлекает знания читателя или знакомые ему впечатления, то есть затрагивает его опыт, привлекает внимание);</w:t>
      </w:r>
    </w:p>
    <w:p>
      <w:pPr>
        <w:pStyle w:val="Normal"/>
        <w:jc w:val="both"/>
        <w:rPr/>
      </w:pPr>
      <w:r>
        <w:rPr/>
        <w:t>5) чередования внутренней и внешней точки зрения, а также использования нестандартного приема реализации авторской речи в рамках внутренней точки зрения героинь [Успенский 2000].</w:t>
      </w:r>
    </w:p>
    <w:p>
      <w:pPr>
        <w:pStyle w:val="Normal"/>
        <w:jc w:val="both"/>
        <w:rPr/>
      </w:pPr>
      <w:r>
        <w:rPr/>
        <w:t>1.Взаимодействие лексики и синтаксиса в использовании антитез.</w:t>
      </w:r>
    </w:p>
    <w:tbl>
      <w:tblPr>
        <w:tblW w:w="90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151"/>
      </w:tblGrid>
      <w:tr>
        <w:trPr>
          <w:trHeight w:val="43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Перевод B.G.Guerney</w:t>
            </w:r>
          </w:p>
        </w:tc>
      </w:tr>
      <w:tr>
        <w:trPr>
          <w:trHeight w:val="10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- Хорошо тебе! - задумчиво и с тоской произнесла Женя, - ты хоть хочешь чего-нибудь, а у меня душа дохлая какая-то... Вот мне двадцать лет, а душа у меня старушечья, сморщенная, землей пахнет..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lang w:val="en-US"/>
              </w:rPr>
              <w:t>"It's all very well for you," pensively and with weariness pronounced Jennie. "You at least desire something, but my soul is some sort of carrion ... I'm twenty-five years old, now; but my soul is like that of an old woman, shrivelled up, smelling of the earth!”</w:t>
            </w:r>
          </w:p>
        </w:tc>
      </w:tr>
    </w:tbl>
    <w:p>
      <w:pPr>
        <w:pStyle w:val="Normal"/>
        <w:jc w:val="both"/>
        <w:rPr/>
      </w:pPr>
      <w:r>
        <w:rPr/>
        <w:t>Эта фраза произнесена Женькой незадолго до её самоубийства в разговоре с Тамарой. В основном антитеза выражается двумя или более словами одинаковой части речи, но, как можно увидеть у Куприна, антитеза может достигать своего эффекта и при использовании слов разных частей речи в своём составе: словосочетание «двадцать лет» противопоставляется «старушечьей душе», где двадцать лет - это числительное в сочетании с существительным, а старушечья – прилагательное. Более того, «мне двадцать лет» - внешнее ощущение, в то время как «душа старушечья» - ощущение внутреннее, это то, как чувствует себя Женька. Отметим, что переводчик несколько «сгладил» противопоставление, выбрав неэмоциональное слово ‘</w:t>
      </w:r>
      <w:r>
        <w:rPr>
          <w:lang w:val="en-US"/>
        </w:rPr>
        <w:t>old</w:t>
      </w:r>
      <w:r>
        <w:rPr/>
        <w:t xml:space="preserve">’ (ср. </w:t>
      </w:r>
      <w:r>
        <w:rPr>
          <w:i/>
        </w:rPr>
        <w:t>старушечья</w:t>
      </w:r>
      <w:r>
        <w:rPr/>
        <w:t>) и при этом сделав Женьку двадцатипятилетней (в те времена – достаточно зрелый возраст для женщины).</w:t>
      </w:r>
    </w:p>
    <w:p>
      <w:pPr>
        <w:pStyle w:val="Normal"/>
        <w:jc w:val="both"/>
        <w:rPr/>
      </w:pPr>
      <w:r>
        <w:rPr/>
        <w:t>2.Нестандартное использование градаци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B.G.Guerney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точно в первый раз увидела Тамару, которая глядела на нее твердым, гневным, непереносимо-презрительным взглядом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 was just as though she was seeing, for the first time, Tamara, who was looking at her with a firm, wrathful, unbearable gaze…</w:t>
            </w:r>
          </w:p>
        </w:tc>
      </w:tr>
    </w:tbl>
    <w:p>
      <w:pPr>
        <w:pStyle w:val="Normal"/>
        <w:jc w:val="both"/>
        <w:rPr/>
      </w:pPr>
      <w:r>
        <w:rPr/>
        <w:t>Градации у Куприна строятся либо на наращении признака, либо, наоборот, на снижении. В данном примере градация начинается с нейтрально окрашенного эпитета и заканчивается ярко выраженным отрицательным. В переводе же видно, что градация Куприна нарушена, и последний, отрицательный эпитет отсутствует («unbearable»-невыносимый),хотя в английском языке есть слово «</w:t>
      </w:r>
      <w:r>
        <w:rPr>
          <w:lang w:val="en-US"/>
        </w:rPr>
        <w:t>contemptuous</w:t>
      </w:r>
      <w:r>
        <w:rPr/>
        <w:t>»,что означает «презрительный».</w:t>
      </w:r>
    </w:p>
    <w:p>
      <w:pPr>
        <w:pStyle w:val="Normal"/>
        <w:jc w:val="both"/>
        <w:rPr/>
      </w:pPr>
      <w:r>
        <w:rPr/>
        <w:t>3. Необычное «соположение» регистровых блоков.</w:t>
      </w:r>
    </w:p>
    <w:tbl>
      <w:tblPr>
        <w:tblW w:w="908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040"/>
      </w:tblGrid>
      <w:tr>
        <w:trPr>
          <w:trHeight w:val="2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B.G.Guerney</w:t>
            </w:r>
          </w:p>
        </w:tc>
      </w:tr>
      <w:tr>
        <w:trPr>
          <w:trHeight w:val="98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от Женька, эта гордая Женька, стала целовать колени и руки артистки и говорила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nd now Jennka, the proud Jennka began kissing the knees and hands of the artiste and was saying…</w:t>
            </w:r>
          </w:p>
        </w:tc>
      </w:tr>
    </w:tbl>
    <w:p>
      <w:pPr>
        <w:pStyle w:val="Normal"/>
        <w:jc w:val="both"/>
        <w:rPr/>
      </w:pPr>
      <w:r>
        <w:rPr/>
        <w:t xml:space="preserve">Противопоставление характера Жени, выраженное при помощи информативного регистра и неактуального времени, её поведению, описываемому в репродуктивном регистре, в актуальном времени – типичный пример столкновения регистров для обострения ситуации, создания «выпуклого» образа. Переводчик удачно использует здесь формы </w:t>
      </w:r>
      <w:r>
        <w:rPr>
          <w:lang w:val="en-US"/>
        </w:rPr>
        <w:t>Continuous</w:t>
      </w:r>
      <w:r>
        <w:rPr/>
        <w:t xml:space="preserve"> для реализации авторского приема.</w:t>
      </w:r>
    </w:p>
    <w:p>
      <w:pPr>
        <w:pStyle w:val="Normal"/>
        <w:jc w:val="both"/>
        <w:rPr/>
      </w:pPr>
      <w:r>
        <w:rPr/>
        <w:t>4.Использование сравнительных оборотов и синонимичных конструкций для уподобления героинь детям и рабам.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860"/>
      </w:tblGrid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 B.G.Guerney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ка упрямо вырывала его руку из своей.Губы ее немного отторбучились, и опущенные веки часто заморга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ubka was stubbornly trying to pull his hand away from hers. Her lips had become a little stuck out and the lowered lids began to wink frequently.</w:t>
            </w:r>
          </w:p>
        </w:tc>
      </w:tr>
    </w:tbl>
    <w:p>
      <w:pPr>
        <w:pStyle w:val="Normal"/>
        <w:jc w:val="both"/>
        <w:rPr/>
      </w:pPr>
      <w:r>
        <w:rPr/>
        <w:t>Провинившиеся дети в ожидании наказания «отторбучивают губы» и начинают «часто моргать веками». Слово «отторбучивать» - авторский неологизм, что является ещё одной стратегией при сопоставлении образов девушек с детьми. Но читатель отчётливо может представить себе изображаемую сцену. Переводчик использует для передачи неологизма «</w:t>
      </w:r>
      <w:r>
        <w:rPr>
          <w:lang w:val="en-US"/>
        </w:rPr>
        <w:t>s</w:t>
      </w:r>
      <w:r>
        <w:rPr/>
        <w:t>tick out» – торчать.</w:t>
      </w:r>
    </w:p>
    <w:p>
      <w:pPr>
        <w:pStyle w:val="Normal"/>
        <w:jc w:val="both"/>
        <w:rPr/>
      </w:pPr>
      <w:r>
        <w:rPr/>
        <w:t xml:space="preserve">5.Чередование внутренней и внешней точки зрения.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B.G.Guerney</w:t>
            </w:r>
          </w:p>
        </w:tc>
      </w:tr>
      <w:tr>
        <w:trPr>
          <w:trHeight w:val="10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ка точно завяла: "Он думает, что я хочу, чтобы он на мне женился. И совсем мне это не надо, - печально думала она. - Можно жить и так. Живут же другие на содержании... 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ubka seemed to wilt. "He thinks I want him to marry me. And I absolutely don't need that," she thought sadly. "It's possible to live just so. There are others, now, living on maintenance. "</w:t>
            </w:r>
          </w:p>
        </w:tc>
      </w:tr>
    </w:tbl>
    <w:p>
      <w:pPr>
        <w:pStyle w:val="Normal"/>
        <w:jc w:val="both"/>
        <w:rPr/>
      </w:pPr>
      <w:r>
        <w:rPr/>
        <w:t>Сначала идёт внешняя точка зрения – «Любка точно завяла», затем – внутренняя. Тем самым Куприн сменяет план наблюдения внутренними размышлениями героини, несущими отпечаток ее речи. Интересно, что мысли, которые девушки могут «ощутить», но не способны сформулировать, автор выражает от их лица, но в своем стиле. Переводчик не всегда соблюдает эти различия.</w:t>
      </w:r>
    </w:p>
    <w:p>
      <w:pPr>
        <w:pStyle w:val="Normal"/>
        <w:jc w:val="both"/>
        <w:rPr/>
      </w:pPr>
      <w:r>
        <w:rPr/>
        <w:t>Куприн – первый и единственный среди русских классиков, кто смог посвятить объемное произведение столь скандальной теме и вызвать сострадание и сочувствие у читателя. Каждой героине волей-неволей сочувствуешь, несмотря на её социальный статус проститутки. Автор достигает этой цели при помощи виртуозного языкового мастерства, позволяющего соединить инвективу и лиризм, высокое и низкое, субъективное и объективное. Единственный существующий русский перевод «Ямы» далек от авторской манеры, поскольку не основывается на анализе языка и стиля ориг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jc w:val="both"/>
        <w:rPr/>
      </w:pPr>
      <w:r>
        <w:rPr>
          <w:i/>
        </w:rPr>
        <w:t xml:space="preserve">Золотова Г.А., Онипенко Н.К., Сидорова М.Ю. </w:t>
      </w:r>
      <w:r>
        <w:rPr/>
        <w:t>Коммуникативная грамматика русского языка. М., 1998</w:t>
      </w:r>
    </w:p>
    <w:p>
      <w:pPr>
        <w:pStyle w:val="Normal"/>
        <w:jc w:val="both"/>
        <w:rPr/>
      </w:pPr>
      <w:r>
        <w:rPr>
          <w:i/>
        </w:rPr>
        <w:t>Успенский Б.А</w:t>
      </w:r>
      <w:r>
        <w:rPr/>
        <w:t xml:space="preserve">. Поэтика композиции. СПб.: Азбука, 2000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0:00Z</dcterms:created>
  <dc:creator>vaio</dc:creator>
  <dc:description/>
  <dc:language>en-US</dc:language>
  <cp:lastModifiedBy>vaio</cp:lastModifiedBy>
  <dcterms:modified xsi:type="dcterms:W3CDTF">2012-02-21T14:50:00Z</dcterms:modified>
  <cp:revision>2</cp:revision>
  <dc:subject/>
  <dc:title>Языковые средства изображения падших женщин в романе А</dc:title>
</cp:coreProperties>
</file>