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Древний эпос в современном искусстве: опыт интерсемиотического перевода в жанр комикс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Афанасьева Евдокия Прокопьев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Студент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Северо-Восточный федеральный университет им. М.К.Аммосов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Институт языка и культуры народов Северо-Востока РФ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Россия, Республика Саха (Якутия), г. Якутс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Олонхо – древнейшее искусство якутов саха, героический эпос, истоки которого   восходят временам, когда предки якутов жили на своей прежней родине и тесно общались с предками тюрко-монгольских народов Алтая и Саян. 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ind w:firstLine="709"/>
        <w:contextualSpacing/>
        <w:jc w:val="both"/>
        <w:rPr/>
      </w:pPr>
      <w:r>
        <w:rPr/>
        <w:t>В современной Якутии олонхо активно воплощается в другие жанры искусства. Наиболее популярными являются театральные постановки, которые показывают как профессиональные театры, так и самодеятельные коллективы. Несколько лет назад вышел первый полнометражный мультфильм–олонхо «Нюргун Боотур Стремительный», созданный сотрудниками Музея музыки и фольклора народов Якутии. Популярность среди детей завоевала компьютерная игра по сюжету олонхо, созданная компанией «160</w:t>
      </w:r>
      <w:r>
        <w:rPr>
          <w:lang w:val="en-US"/>
        </w:rPr>
        <w:t>px</w:t>
      </w:r>
      <w:r>
        <w:rPr/>
        <w:t xml:space="preserve">».        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ind w:firstLine="709"/>
        <w:contextualSpacing/>
        <w:jc w:val="both"/>
        <w:rPr/>
      </w:pPr>
      <w:r>
        <w:rPr/>
        <w:t xml:space="preserve">Олонхо нашло отражение в творчестве многих якутских художников. Наиболее известным из них является Т.А.Степанов, который создал 30 крупномасштабных композиций серии «Якутский героический эпос – олонхо». Кроме этих картин существует масса книжных иллюстраций к олонхо, обладающих самобытным художественным стилем. Таким образом, олонхо в картинках существует давно. Однако большим событием стало появление олонхо в виде комикса. 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ind w:firstLine="709"/>
        <w:contextualSpacing/>
        <w:jc w:val="both"/>
        <w:rPr/>
      </w:pPr>
      <w:r>
        <w:rPr/>
        <w:t>Пионерами якутских детских комиксов стали журналы «Чуораанчык» и его версия на русском языке «Колокольчик». В этих журналах коротенькие комиксы стали печататься с 90-х годов. Это такие знаменитые теперь комиксы, как якутская легенда «Манчаары Басылай», детская сказка «Кёрэгэй», смешной рассказ «Сам себе доктор» и т.п. Они отличаются от американских и японских комиксов, но в значительной мере похожи на старинные комиксы Японии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ind w:firstLine="709"/>
        <w:contextualSpacing/>
        <w:jc w:val="both"/>
        <w:rPr/>
      </w:pPr>
      <w:r>
        <w:rPr/>
        <w:t xml:space="preserve">Первый олонхо-комикс в Якутии на русском языке – работа художницы Марии Чикачевой-Ондар. Поскольку объем самого олонхо «Нюргун Боотур Стремительный» огромен и специфичен из-за большого количества сюжетных линий, лирических отступлений, повторений и многословных описаний, применяемых для украшения текста, восприятие эпоса современными детьми и подростками чрезвычайно затрудне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кс-олонхо Марии Чикачевой Ондар «Нюргун Ботур Стремительный» сравнительно короткий и по сюжету очень простой. Рисунки и наброски прорисованы очень оригинально и креативно. Художественное оформление простое по сравнению с западными комиксами. Герои и персонажи этого комикса немного похожи на тюрко-монголов. Я знаю, что они наши предки, но в комиксе не хватает нашего якутского колорита: не похожие на якутов, с неякутскими лицами, с другой одеждой, богатыри спасают сказочно красивых девушек Айыы с европейскими чертами лица. Якутские доспехи богатырки Кыыс Нюргун в комиксе стали похожи на доспехи воительниц Южной  Америки – Амазонок. А доспехи богатырей также не похожи на доспехи якутов, якутские богатыри не носили плащей, кольчуга была другая. Самым похожим на якутского богатыря Айыы стал Юрюнг Уолан. Его костюм – трехслойные серебряные доспехи, оружие – лук и стрелы. Персонажи комикса, в основном, соответствуют образом олонхо. Главный герой Нюргун Ботур получился хвастливым, смелым и отважным. Во фронтисписе написано, что у него магические способности, неломающаяся кость и толстая кожа. В таком представлении персонажа мы видим, что западная культура очень сильно повлияла на наше искусств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йзаж  художника очень интересен. Художник сумел сквозь рисунок передать всю красоту якутской природы. Полностью соответствуют народным представлениям Верхний, Срединный и Нижний миры олонхо. Священное дерево Аал-Лук-Мас, проводник между мирами, могуч и велик,  в конце олонхо на нем развешивают саламу – гирлянду из веревки и лоскутков – благословения от Божеств Айыы. Сам комикс богато оформлен якутскими узорами, «сияет» яркими краскам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Что касается языкового оформления, комикс на русском языке имеет пояснения в конце журнала. В комиксе текст почти отсутствует, перевод выполнен очень кратко, чтобы не менять восприятию комиксе. Эпос-олонхо в среднем состоит из 10 000-15 000 стихотворных строк, а в этом комиксе всего 891 слово. В основном это восклицания, диалоги и краткие пояснения рассказчика. Фразы, закадровый текст написан на русском языке, но встречаются английские восклицания, например, “</w:t>
      </w:r>
      <w:r>
        <w:rPr>
          <w:lang w:val="en-US"/>
        </w:rPr>
        <w:t>floom</w:t>
      </w:r>
      <w:r>
        <w:rPr/>
        <w:t xml:space="preserve"> </w:t>
      </w:r>
      <w:r>
        <w:rPr>
          <w:lang w:val="en-US"/>
        </w:rPr>
        <w:t>floom</w:t>
      </w:r>
      <w:r>
        <w:rPr/>
        <w:t>”, “</w:t>
      </w:r>
      <w:r>
        <w:rPr>
          <w:lang w:val="en-US"/>
        </w:rPr>
        <w:t>Oja</w:t>
      </w:r>
      <w:r>
        <w:rPr/>
        <w:t>” и т.п. Якутских слов нет даже в закадровом тексте. Очень интересно переведены имена божеств, богатырей, красавиц и монстров-абаасы. Якутские личные имена «говорящие», но они не переведены на русский. Например, Туйарыма Куо – имя девушки Юрюнг Уолана, в переводе означает «Жаворонок-Красавица». Уот Усутакы – монстр-абасы Нижнего мира, в переводе на русский - «Огнеизвергающий демон». Реалии передаются с помощью транскрипции: сылгы - лошадь, эмяхсин - старуха, сэргэ - коновязь, кыыс - девуш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Часть звуковых и световых эффектов передана с помощью пояснений в конце комикса, часть транскрибирована в самом кадре. Например, «абытай» – восклицание, выражающее боль от ожога, «айяка» – восклицание, выражающее боль, «уо-бабат» – боевой клич, угроза противник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В обществе возникают споры о пользе комиксов. Одни говорят, что это новое, перспективное направление, развивающее национальную культуру, другие твердят, что такие комиксы искажают древние традиции и ничему хорошему детей не учат. Что касается меня, то я отмечу, что современная молодежь мало читает художественную литературу и родной фольклор. А Мария Чикачева-Ондар сделала первый смелый шаг в истории якутского эпоса-олонхо, создав этот первый русскоязычный комикс. Благодаря этому комиксу дети познакомились с традиционным фольклором родного народа в доступной, привычной для них форме. И такая форма будет  побуждать их знакомиться с героическим эпосом родного народа более детально. Я считаю, что комикс-олонхо будет развиваться в своей среде и привлечет современную молодежь к литературе и фольклор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1:00Z</dcterms:created>
  <dc:creator>Sima</dc:creator>
  <dc:description/>
  <cp:keywords/>
  <dc:language>en-US</dc:language>
  <cp:lastModifiedBy>ЦТО</cp:lastModifiedBy>
  <cp:lastPrinted>2012-02-08T18:10:00Z</cp:lastPrinted>
  <dcterms:modified xsi:type="dcterms:W3CDTF">2012-02-27T12:22:00Z</dcterms:modified>
  <cp:revision>3</cp:revision>
  <dc:subject/>
  <dc:title>« Ийэ тыбыт – дьыл5абыт»</dc:title>
</cp:coreProperties>
</file>