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пептидных носителей для направленной доставки нуклеиновых кисл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клетки эндометрия и эндотел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бина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Егоров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огачева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Киселе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Санкт-Петербургский Государственный Университет, Россия, 199034 Санкт-Петербург, Университетская наб., 7/9; 2 – НИИ акушерства и гинекологии им. Отта, Россия, 199034 Санкт-Петербург, Менделеевская линия, 3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метриоз – распространенное гинекологическое заболевание, для которого актуальна разработка подходов к генной терапии. Один из возможных подходов – это доставка миРНК или генетических конструкций на основе ДНК для подавления ангиогенеза в месте патологии. Для этой цели необходима разработка тканеспецифичной системы доставки нуклеиновых кислот (НК). CXCR4 - это хемокиновый рецептор стромального фактора SDF-1. Нами были разработаны пептидные носители, модифицированные лигандом рецептора CXCR4, присутствующего на поверхности клеток эндометрия и эндотелия.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ли следующие пептиды: аргинин-богатый носитель без лиганд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), его аналог, модифицированный лигандом (L1), две комбинации пептидов L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: носитель L2 – содержит 50% молекул L1 и носитель L3 - 10% молекул L1. Мы исследовали свойства комплексов данных носителей с ДНК и миРНК с помощью гель-ретардации, теста на вытес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EtB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ybrGreen</w:t>
      </w:r>
      <w:r>
        <w:rPr>
          <w:rFonts w:cs="Times New Roman" w:ascii="Times New Roman" w:hAnsi="Times New Roman"/>
          <w:sz w:val="24"/>
          <w:szCs w:val="24"/>
        </w:rPr>
        <w:t xml:space="preserve">, а также декстран-сульфатного теста. Для изучения стабильности НК в составе комплексов использовали тест на защиту от ДНКазы и РНКазы. Было показано, что исследуемые пептиды эффективно компактизуют НК и обеспечивают их защиту от деградации. Специфичность доставки ДНК с помощью лиганд-содержащих носителей была доказана в серии трансфекций клеточных культур с различным содержанием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CXCR</w:t>
      </w:r>
      <w:r>
        <w:rPr>
          <w:rFonts w:cs="Times New Roman" w:ascii="Times New Roman" w:hAnsi="Times New Roman"/>
          <w:sz w:val="24"/>
          <w:szCs w:val="24"/>
        </w:rPr>
        <w:t>4 (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72, 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>). Для изучения эффективности доставки НК в клетки, ассоциированные с развитием эндометриоза, были проведены трансфекции клеток эндотелия (гибридома Е.А.</w:t>
      </w:r>
      <w:r>
        <w:rPr>
          <w:rFonts w:cs="Times New Roman" w:ascii="Times New Roman" w:hAnsi="Times New Roman"/>
          <w:sz w:val="24"/>
          <w:szCs w:val="24"/>
          <w:lang w:val="en-US"/>
        </w:rPr>
        <w:t>Hy</w:t>
      </w:r>
      <w:r>
        <w:rPr>
          <w:rFonts w:cs="Times New Roman" w:ascii="Times New Roman" w:hAnsi="Times New Roman"/>
          <w:sz w:val="24"/>
          <w:szCs w:val="24"/>
        </w:rPr>
        <w:t xml:space="preserve">926) и эндометрия человека. В качестве репортерного  использовали ген </w:t>
      </w:r>
      <w:r>
        <w:rPr>
          <w:rFonts w:cs="Times New Roman" w:ascii="Times New Roman" w:hAnsi="Times New Roman"/>
          <w:sz w:val="24"/>
          <w:szCs w:val="24"/>
          <w:lang w:val="en-US"/>
        </w:rPr>
        <w:t>lacZ</w:t>
      </w:r>
      <w:r>
        <w:rPr>
          <w:rFonts w:cs="Times New Roman" w:ascii="Times New Roman" w:hAnsi="Times New Roman"/>
          <w:sz w:val="24"/>
          <w:szCs w:val="24"/>
        </w:rPr>
        <w:t xml:space="preserve">. Положительным контролем трансфекции служили комплексы ДНК/полиэтиленимин. Была показана высокая эффективность трансфекции комплексов с нос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, по сравнению с комплексами ДНК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, не содержащим лиганда. Кроме того, эффективность комплексов с нос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была сравнима, а в ряде случаев превышала эффективность комплексов с полиэтиленимином. Далее была исследована токси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комплексов пептидных носителей с НК. Было показано, что токсичность комплексов в большинстве случаев не превышает допустимых значений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пептидов, модифицированных лигандом к рецептору </w:t>
      </w:r>
      <w:r>
        <w:rPr>
          <w:rFonts w:cs="Times New Roman" w:ascii="Times New Roman" w:hAnsi="Times New Roman"/>
          <w:sz w:val="24"/>
          <w:szCs w:val="24"/>
          <w:lang w:val="en-US"/>
        </w:rPr>
        <w:t>CXCR</w:t>
      </w:r>
      <w:r>
        <w:rPr>
          <w:rFonts w:cs="Times New Roman" w:ascii="Times New Roman" w:hAnsi="Times New Roman"/>
          <w:sz w:val="24"/>
          <w:szCs w:val="24"/>
        </w:rPr>
        <w:t xml:space="preserve">4, является перспективным для создания тканеспецифичной системы доставки НК в клетки эндотелия и эндометрия человека при разработке новых подходов к генной терапии эндометрио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4:00Z</dcterms:created>
  <dc:creator>Шубина</dc:creator>
  <dc:description/>
  <cp:keywords/>
  <dc:language>en-US</dc:language>
  <cp:lastModifiedBy>Шубина</cp:lastModifiedBy>
  <dcterms:modified xsi:type="dcterms:W3CDTF">2012-02-24T18:54:00Z</dcterms:modified>
  <cp:revision>2</cp:revision>
  <dc:subject/>
  <dc:title>Изучение пептидных носителей для направленной доставки нуклеиновых кислот в клетки эндометрия и эндотелия </dc:title>
</cp:coreProperties>
</file>