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битвы в гомеровском эпосе: крик и молч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колов Игорь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университет имени Н.Г.Чернышевск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истории и международных отношений, Сарат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gvarhis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х военных действий, которые представлены в «Илиаде» и «Одиссее», исследователям зачастую нелегко определить специфические черты, характеризующие противоборствующие стороны [4. </w:t>
      </w:r>
      <w:r>
        <w:rPr>
          <w:rFonts w:cs="Times New Roman" w:ascii="Times New Roman" w:hAnsi="Times New Roman"/>
          <w:sz w:val="24"/>
          <w:szCs w:val="24"/>
          <w:lang w:val="en-US"/>
        </w:rPr>
        <w:t>P. 158-166</w:t>
      </w:r>
      <w:r>
        <w:rPr>
          <w:rFonts w:cs="Times New Roman" w:ascii="Times New Roman" w:hAnsi="Times New Roman"/>
          <w:sz w:val="24"/>
          <w:szCs w:val="24"/>
        </w:rPr>
        <w:t>; 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82-92</w:t>
      </w:r>
      <w:r>
        <w:rPr>
          <w:rFonts w:cs="Times New Roman" w:ascii="Times New Roman" w:hAnsi="Times New Roman"/>
          <w:sz w:val="24"/>
          <w:szCs w:val="24"/>
        </w:rPr>
        <w:t>; 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 3.</w:t>
      </w:r>
      <w:r>
        <w:rPr>
          <w:rFonts w:cs="Times New Roman" w:ascii="Times New Roman" w:hAnsi="Times New Roman"/>
          <w:sz w:val="24"/>
          <w:szCs w:val="24"/>
        </w:rPr>
        <w:t xml:space="preserve">]. Действительно, трудно провести различия между троянцами и ахейцами и с точки зрения терминологии вооружения, используемой в эпосе, и с точки зрения тактики и стратегии ведения войны. Герои тех и других, как представляется читателю, действуют согласно единым принципам морали [3. </w:t>
      </w:r>
      <w:r>
        <w:rPr>
          <w:rFonts w:cs="Times New Roman" w:ascii="Times New Roman" w:hAnsi="Times New Roman"/>
          <w:sz w:val="24"/>
          <w:szCs w:val="24"/>
          <w:lang w:val="en-US"/>
        </w:rPr>
        <w:t>P 14-28.</w:t>
      </w:r>
      <w:r>
        <w:rPr>
          <w:rFonts w:cs="Times New Roman" w:ascii="Times New Roman" w:hAnsi="Times New Roman"/>
          <w:sz w:val="24"/>
          <w:szCs w:val="24"/>
        </w:rPr>
        <w:t>]. Однако различия между двумя воинствами в эпосе все же присутствуют и заключаются, в частности, в изображении психологического состояния воинов в сражен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оявлений такого состояния является крик. С помощью крика поэт показывает самые разные эмоции и переживания воинов во время боя: радость победы над враго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ch</w:t>
      </w:r>
      <w:r>
        <w:rPr>
          <w:rFonts w:cs="Times New Roman" w:ascii="Times New Roman" w:hAnsi="Times New Roman"/>
          <w:i/>
          <w:sz w:val="24"/>
          <w:szCs w:val="24"/>
        </w:rPr>
        <w:t>ō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), ужас и жалобный крик гибнущих в битве воин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im</w:t>
      </w:r>
      <w:r>
        <w:rPr>
          <w:rFonts w:cs="Times New Roman" w:ascii="Times New Roman" w:hAnsi="Times New Roman"/>
          <w:i/>
          <w:sz w:val="24"/>
          <w:szCs w:val="24"/>
        </w:rPr>
        <w:t>ō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), страдания ранен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nos</w:t>
      </w:r>
      <w:r>
        <w:rPr>
          <w:rFonts w:cs="Times New Roman" w:ascii="Times New Roman" w:hAnsi="Times New Roman"/>
          <w:sz w:val="24"/>
          <w:szCs w:val="24"/>
        </w:rPr>
        <w:t>) и т. д. Криком воины подбадривают друг друга в битве, издавая боевой клич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i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), одобряют реш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peuph</w:t>
      </w:r>
      <w:r>
        <w:rPr>
          <w:rFonts w:cs="Times New Roman" w:ascii="Times New Roman" w:hAnsi="Times New Roman"/>
          <w:i/>
          <w:sz w:val="24"/>
          <w:szCs w:val="24"/>
        </w:rPr>
        <w:t>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n</w:t>
      </w:r>
      <w:r>
        <w:rPr>
          <w:rFonts w:cs="Times New Roman" w:ascii="Times New Roman" w:hAnsi="Times New Roman"/>
          <w:sz w:val="24"/>
          <w:szCs w:val="24"/>
        </w:rPr>
        <w:t>), как в случае с дочерью жреца Хриса. Но крик не обязательно представляет собой членораздельную речь, в этом смысле он объединяет живых существ – человека и животных [1.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7-109, 569-570; 2. С</w:t>
      </w:r>
      <w:r>
        <w:rPr>
          <w:rFonts w:cs="Times New Roman" w:ascii="Times New Roman" w:hAnsi="Times New Roman"/>
          <w:sz w:val="24"/>
          <w:szCs w:val="24"/>
          <w:lang w:val="en-US"/>
        </w:rPr>
        <w:t>. 80-81.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сцена битвы, представленна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 песне «Илиады», особенно интересна, поскольку она является первым обстоятельным описанием сражения в поэме. При встрече двух армий самым трудным для воинов в психологическом смысле представляется момент, предшествующий непосредственному столкновению, когда каждый из них видит перед собой множество врагов. Тогда и проявляются главные различия двух выстроенных к битве войск. Троянцы, чтобы преодолеть страх перед сражением, устремляются в бой с громким крико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lang</w:t>
      </w:r>
      <w:r>
        <w:rPr>
          <w:rFonts w:cs="Times New Roman" w:ascii="Times New Roman" w:hAnsi="Times New Roman"/>
          <w:i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), тогда как ахейцы наступают, храня молча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i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термин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lang</w:t>
      </w:r>
      <w:r>
        <w:rPr>
          <w:rFonts w:cs="Times New Roman" w:ascii="Times New Roman" w:hAnsi="Times New Roman"/>
          <w:i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 xml:space="preserve"> обозначается крик троянцев в различных ситуациях, однако если обратиться к контексту использования этого термина в эпосе, становиться понятно, что он обозначает крик скорее не человека, а животного. Всего два ра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lang</w:t>
      </w:r>
      <w:r>
        <w:rPr>
          <w:rFonts w:cs="Times New Roman" w:ascii="Times New Roman" w:hAnsi="Times New Roman"/>
          <w:i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относительно ахейских воинов в эпизоде, когда те, смущенные речью Агамемнона, бросились собираться в обратный путь и находились в таком состоянии, что были неспособны слышать мудрые сове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лчании, умении сдерживать свои эмоции и побеждать страх проявляется сила духа и мужеств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nos</w:t>
      </w:r>
      <w:r>
        <w:rPr>
          <w:rFonts w:cs="Times New Roman" w:ascii="Times New Roman" w:hAnsi="Times New Roman"/>
          <w:sz w:val="24"/>
          <w:szCs w:val="24"/>
        </w:rPr>
        <w:t>) ахейских воинов. Их отличает еще одна важная черта – сильное жела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ymos</w:t>
      </w:r>
      <w:r>
        <w:rPr>
          <w:rFonts w:cs="Times New Roman" w:ascii="Times New Roman" w:hAnsi="Times New Roman"/>
          <w:sz w:val="24"/>
          <w:szCs w:val="24"/>
        </w:rPr>
        <w:t>) защищать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xemen</w:t>
      </w:r>
      <w:r>
        <w:rPr>
          <w:rFonts w:cs="Times New Roman" w:ascii="Times New Roman" w:hAnsi="Times New Roman"/>
          <w:sz w:val="24"/>
          <w:szCs w:val="24"/>
        </w:rPr>
        <w:t>) своих товарищей. Как раз стремление поддержать друг друга, сражаться как единый коллектив, подняться в едином порыве дает им преимущество на поле боя. Троянцы, очевидно, как и описываемая аэдом стая журавлей, хоть и идут в сражение строем, но в этом войске каждый не часть коллектива, а индивидуальность, поэтому у них нет ощущения некого ед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ссире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Гардар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9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Кассирер Э.</w:t>
      </w:r>
      <w:r>
        <w:rPr>
          <w:rFonts w:cs="Times New Roman" w:ascii="Times New Roman" w:hAnsi="Times New Roman"/>
          <w:sz w:val="24"/>
          <w:szCs w:val="24"/>
        </w:rPr>
        <w:t xml:space="preserve"> Философия символических форм. М.; СПб.: Ун. книга, 2002. Т. 1. 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inkelberg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mē and Aretē in Homer // The Classical Quarterly, New Series, 1998. Vol. 48. No. 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ainsworth J. 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oining Battle in Homer // Greece &amp; Rome, Second Series, 1966. Vol. 13, No. 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eymour T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tes on Homeric War // Transactions and Proceedings of the American Philological Association, 1900. Vol. 3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an Wees 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Homeric Way of War: The ‘Iliad’ and the Hoplite Phalanx (I) // Greece &amp; Rome. Second Series, 1994. Vol. 41. No 1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42:00Z</dcterms:created>
  <dc:creator>11</dc:creator>
  <dc:description/>
  <cp:keywords/>
  <dc:language>en-US</dc:language>
  <cp:lastModifiedBy>11</cp:lastModifiedBy>
  <dcterms:modified xsi:type="dcterms:W3CDTF">2013-02-28T18:43:00Z</dcterms:modified>
  <cp:revision>3</cp:revision>
  <dc:subject/>
  <dc:title/>
</cp:coreProperties>
</file>