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оэтика языка и язык метапоэтики как новая тенденция в процессе обучения словесности в школьном курс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чинава Олег Мерабович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ант Северо-Кавказского федерального университета, Ставрополь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ko-KR" w:bidi="sa-IN"/>
        </w:rPr>
      </w:pPr>
      <w:r>
        <w:rPr>
          <w:rFonts w:cs="Times New Roman" w:ascii="Times New Roman" w:hAnsi="Times New Roman"/>
          <w:sz w:val="24"/>
          <w:szCs w:val="24"/>
        </w:rPr>
        <w:t>Метапоэтика – довольно новая отрасль знания, которая находится на периферии языковедческих и литературоведческих дисциплин. Несмотря на то, что активное изучение авторской рефлексии началось со становлением антропоцентрического подхода, метапоэтика появилась «</w:t>
      </w:r>
      <w:r>
        <w:rPr>
          <w:rFonts w:cs="Times New Roman" w:ascii="Times New Roman" w:hAnsi="Times New Roman"/>
          <w:sz w:val="24"/>
          <w:szCs w:val="24"/>
          <w:lang w:eastAsia="ko-KR" w:bidi="sa-IN"/>
        </w:rPr>
        <w:t>по-видимому, с древнейших времен — по сути, с того времени, когда было написано первое произведение, а может быть, и сказано первое слово». [Штайн 1999: 5]. Осмысление слова, как реферирующего представления, становится необходимым условием авторской деятельности. Автор осмысливает свое творчество, описывает его эксплицитно и/или имплицитно, осмысленно и/или бессознательно. В связи с этим возникает неоднородность представлений об авторской рефлексии. Собственно особенности авторской метапоэтики становятся чертами идиостиля автора. Для нас важными являются метапоэтические комментарии, связанные с осмысление языковых процессов. Язык при этом может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ko-KR" w:bidi="sa-IN"/>
        </w:rPr>
      </w:pPr>
      <w:r>
        <w:rPr>
          <w:rFonts w:cs="Times New Roman" w:ascii="Times New Roman" w:hAnsi="Times New Roman"/>
          <w:sz w:val="24"/>
          <w:szCs w:val="24"/>
        </w:rPr>
        <w:t>Становиться объектом описания метапоэтики. В данном случае можно говорить о языке конкретного автора (А.С. Пушкина, М.Ю. Лермонтова, Л. Н. Толстого) и об интенциях направленных собственно на язык, его бытование и изменение. Таким образом, возникает ситуация «взаимного языкового влияния», когда можно описывать «язык языком» и «язык о языке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ko-KR" w:bidi="sa-IN"/>
        </w:rPr>
      </w:pPr>
      <w:r>
        <w:rPr>
          <w:rFonts w:cs="Times New Roman" w:ascii="Times New Roman" w:hAnsi="Times New Roman"/>
          <w:sz w:val="24"/>
          <w:szCs w:val="24"/>
        </w:rPr>
        <w:t>Средством описания событий и прочего. Автор относится к языку как к орудию, с помощью которого происходит творческий процесс. Язык рассматривается как относительно самостоятельная система, характеризующаяся такими свойствами как гибкость, прочность, упругость и т.д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ko-KR" w:bidi="sa-IN"/>
        </w:rPr>
      </w:pPr>
      <w:r>
        <w:rPr>
          <w:rFonts w:cs="Times New Roman" w:ascii="Times New Roman" w:hAnsi="Times New Roman"/>
          <w:sz w:val="24"/>
          <w:szCs w:val="24"/>
        </w:rPr>
        <w:t xml:space="preserve">Абстрактная субстанция, обладающая такими качествами как красота, значимость, божественность, возвышенность, эстетизм. Данная концепция находит явное подтверждение в метапоэтике И. Бродского: «…стихотворные размеры сами по себе являются своего рода духовными и независимыми величинами»» [Янгфельд 2012: 96]. Не язык рассматривается как орудие, а теперь именно поэт – способ существования язы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три ипостаси, которые могут быть в разной мере употреблены, должны разрабатываться в школьном курсе словесности, что может способствовать культурному развитию личности школьника и освоению компетенций в области русского язы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 роль языка в жизни человека является одной из духовных составляющих личности учителя: «Теоретическая подготовка учителя – одно из основных условий, обеспечивающих высокую культуру и подлинную научность преподавателя» [Докусов 1954: 10]. От взглядов учителя на язык зависит его преподавательские цели: только разносторонние интересы могут способствовать многоуровневости изучаемого предмета. Учитель, ориентируясь на программу школьного курса, тем не менее, способен к дополнению недостающей информации. Например, в учебнике 7 класса по русскому языке присутствует всего одно высказывание о русском языке: «Каждое слово языка, каждая его форма есть результат мысли и чувства  человека, через которое отразилась в слове природа страны история народа. К. Ушинский» [Русский язык 2002: 3]. Данный недостаток должен устраняться именно учителями русского языка и литера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ая база знаний о русском языке должна состоять из двух важных компонентов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едставления, положения, правила русского язы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, которая носит междисциплинарный характер и имеет возможность применения как в русском языке, так и в педагогике, логике, философии и т.д. К такому роду информации в большинстве случаев и относятся метапоэтические дан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оэтика представляется актуальной для сегодняшнего образования и инновационной областью. Она помогает снабдить базовые знания дополнительной авторской интерпретацией. Роль учителя теперь не просто научить русскому языку, но и дать ему духовный портрет через метапоэтические комментарии. В процессе диалога учителя и ученика должно сложиться духовное осмысление процессов языка, опираясь на авторитетные мнения русских писателей и поэтов. Но конечной целью освоению метапоэтики следует понимать мнения самих учащихся на проблемы русского языка в современной мир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кусов А.М., Лахостский К. </w:t>
      </w:r>
      <w:r>
        <w:rPr>
          <w:rFonts w:cs="Times New Roman" w:ascii="Times New Roman" w:hAnsi="Times New Roman"/>
          <w:sz w:val="24"/>
          <w:szCs w:val="24"/>
        </w:rPr>
        <w:t>Предисловие // Русские писатели о языке. Хрестоматия / Под ред. А. М. Докусова. Л., 1954. С. 3-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: Учеб. для 7 кл. общеобразоват. учреждений / М.Т. Баранов, Т.А. Ладыженская, Л.А. Тростенцова и др. М.: Просвещение, 200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Штайн К.Э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поэтика:  «размытая» парадигма // Текст: Узоры ковра. Сборник статей научно методического семинара «Textus». – Вып. 4. – Ч. 1: Общие проблемы исследования текста. СПб. – Ставрополь, 1999. С. 5–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нгфельд Б.</w:t>
      </w:r>
      <w:r>
        <w:rPr>
          <w:rFonts w:cs="Times New Roman" w:ascii="Times New Roman" w:hAnsi="Times New Roman"/>
          <w:sz w:val="24"/>
          <w:szCs w:val="24"/>
        </w:rPr>
        <w:t xml:space="preserve"> Язык есть Бог. Заметки об Иосифе Бродском. М.: Астрель </w:t>
      </w:r>
      <w:r>
        <w:rPr>
          <w:rFonts w:cs="Times New Roman" w:ascii="Times New Roman" w:hAnsi="Times New Roman"/>
          <w:sz w:val="24"/>
          <w:szCs w:val="24"/>
          <w:lang w:val="en-US"/>
        </w:rPr>
        <w:t>CORPUS</w:t>
      </w:r>
      <w:r>
        <w:rPr>
          <w:rFonts w:cs="Times New Roman" w:ascii="Times New Roman" w:hAnsi="Times New Roman"/>
          <w:sz w:val="24"/>
          <w:szCs w:val="24"/>
        </w:rPr>
        <w:t>, , 2012.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7:52:00Z</dcterms:created>
  <dc:creator>user</dc:creator>
  <dc:description/>
  <dc:language>en-US</dc:language>
  <cp:lastModifiedBy>user</cp:lastModifiedBy>
  <dcterms:modified xsi:type="dcterms:W3CDTF">2013-02-26T17:52:00Z</dcterms:modified>
  <cp:revision>2</cp:revision>
  <dc:subject/>
  <dc:title>Метапоэтика языка и язык метапоэтики как новая тенденция в  процессе обучения словесности в школьном курсе</dc:title>
</cp:coreProperties>
</file>