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силиадис Виктория Анастасио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ономический факультет, Москва, Росс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де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ркетинговые тренды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lyiziana_s@mail.ru</w:t>
        </w:r>
      </w:hyperlink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настоящее время практически ни одна компания, будь то транснациональный гигант или начинающий бизнес, не обходится без маркетинговых инструментов. Маркетинговые решения позволяют компании выстроить долгосрочную стратегию развития, оценивать и создавать конкурентные преимущества и т.д.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XX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еке формируются новейшие маркетинговые тренды, которые оказывают влияние на взаимоотношения фирм и потребителей и маркетинговые решения кардинальным образом. Необходимость применения совершенно новых стратегических и тактических инструментов обуславливается новыми тенденциями в маркетинге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сследования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данной работы заключается в изучении маркетинговых трендо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, их влияния на формирование новых маркетинговых решений, применяемых современными российскими и зарубежными компаниями. 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тепень научной разработанности проблем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аркетинг не стоит на месте, и в последние десятилетие в его мире происходят кардинальные изменения. Эти изменения можно охарактеризовать фразой С. Година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Годин С. Фиолетовая корова. – М.: ООО «Издательство «РОСМЭН-ПРЕСС», 2004) </w:t>
      </w:r>
      <w:r>
        <w:rPr>
          <w:rFonts w:cs="Times New Roman" w:ascii="Times New Roman" w:hAnsi="Times New Roman"/>
          <w:sz w:val="24"/>
          <w:szCs w:val="24"/>
        </w:rPr>
        <w:t>о том, что в современном бизнесе недостаточно одного качества, чтобы существовать на рынке. Согласно концепции Ф. Котлера, в настоящее время произошел переход от маркетинга 2.0 к маркетингу 3.0 – от эпохи массового потребления к эпохе ценностей.</w:t>
      </w:r>
    </w:p>
    <w:p>
      <w:pPr>
        <w:pStyle w:val="Normal"/>
        <w:spacing w:lineRule="auto" w:line="240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аркетинговыми тенденциям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XX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века занимаются специалисты, непосредственно связанные с проблемами маркетинга 3.0: это широко известные маркетологи С. Годин, Ф. Котлер, Г. Трусов и другие. В действительности данные тренды лишь начинают проникать на существующий рынок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настоящее время обозначились следующие маркетинговые тренды: </w:t>
      </w:r>
      <w:r>
        <w:rPr>
          <w:rFonts w:cs="Times New Roman" w:ascii="Times New Roman" w:hAnsi="Times New Roman"/>
          <w:sz w:val="24"/>
          <w:szCs w:val="24"/>
        </w:rPr>
        <w:t>гибкое ценообразование и стимулирование сбыта; постоянное общение с клиентом; продвижение на рынок эко-продуктов; «</w:t>
      </w:r>
      <w:r>
        <w:rPr>
          <w:rFonts w:cs="Times New Roman" w:ascii="Times New Roman" w:hAnsi="Times New Roman"/>
          <w:sz w:val="24"/>
          <w:szCs w:val="24"/>
          <w:lang w:val="en-US"/>
        </w:rPr>
        <w:t>SELLSUMM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conomy</w:t>
      </w:r>
      <w:r>
        <w:rPr>
          <w:rFonts w:cs="Times New Roman" w:ascii="Times New Roman" w:hAnsi="Times New Roman"/>
          <w:sz w:val="24"/>
          <w:szCs w:val="24"/>
        </w:rPr>
        <w:t>» или маркетинг личности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жское потребление»; «сарафанное радио»; особое внимание компаний на определенные рынки сбыта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ментация рынков и увлечение каналов сбыта; пропаганда традиций, ценностей, определенного образа жизни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компаний, прежде всего, на жителей мегаполисов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ация компаний на социокультурные тренды. </w:t>
      </w:r>
    </w:p>
    <w:p>
      <w:pPr>
        <w:pStyle w:val="Normal"/>
        <w:spacing w:lineRule="auto" w:line="24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качестве тренда можно выделить использование инструментов маркетинга 3.0. Рынки перенасыщены огромным числом однородной продукции. Для создания новых каналов сбыта, видов продукции используются новые стратегии и инструменты, такие как «фиолетовая корова» С. Година (</w:t>
      </w:r>
      <w:r>
        <w:rPr>
          <w:rFonts w:cs="Times New Roman" w:ascii="Times New Roman" w:hAnsi="Times New Roman"/>
          <w:i/>
          <w:sz w:val="24"/>
          <w:szCs w:val="24"/>
        </w:rPr>
        <w:t>Годин С. Фиолетовая корова. – М.: ООО «Издательство «РОСМЭН-ПРЕСС», 2004</w:t>
      </w:r>
      <w:r>
        <w:rPr>
          <w:rFonts w:cs="Times New Roman" w:ascii="Times New Roman" w:hAnsi="Times New Roman"/>
          <w:sz w:val="24"/>
          <w:szCs w:val="24"/>
        </w:rPr>
        <w:t>); стратегия «голубого океана» Ч. Кима и Р. Моборн (</w:t>
      </w:r>
      <w:r>
        <w:rPr>
          <w:rFonts w:cs="Times New Roman" w:ascii="Times New Roman" w:hAnsi="Times New Roman"/>
          <w:i/>
          <w:sz w:val="24"/>
          <w:szCs w:val="24"/>
        </w:rPr>
        <w:t xml:space="preserve">Ким Ч., Моборн Р. Стратегия голубого океана. – М.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PPO</w:t>
      </w:r>
      <w:r>
        <w:rPr>
          <w:rFonts w:cs="Times New Roman" w:ascii="Times New Roman" w:hAnsi="Times New Roman"/>
          <w:i/>
          <w:sz w:val="24"/>
          <w:szCs w:val="24"/>
        </w:rPr>
        <w:t>, 2005)</w:t>
      </w:r>
      <w:r>
        <w:rPr>
          <w:rFonts w:cs="Times New Roman" w:ascii="Times New Roman" w:hAnsi="Times New Roman"/>
          <w:sz w:val="24"/>
          <w:szCs w:val="24"/>
        </w:rPr>
        <w:t>; латеральный маркетинг Ф. Котлера (</w:t>
      </w:r>
      <w:r>
        <w:rPr>
          <w:rFonts w:cs="Times New Roman" w:ascii="Times New Roman" w:hAnsi="Times New Roman"/>
          <w:i/>
          <w:sz w:val="24"/>
          <w:szCs w:val="24"/>
        </w:rPr>
        <w:t>Котлер Ф. Латеральный маркетинг: технология поиска революционных идей. – М.: Альпина Паблишерз, 2010)</w:t>
      </w:r>
    </w:p>
    <w:p>
      <w:pPr>
        <w:pStyle w:val="Normal"/>
        <w:spacing w:lineRule="auto" w:line="24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оды исследования</w:t>
      </w:r>
    </w:p>
    <w:p>
      <w:pPr>
        <w:pStyle w:val="Normal"/>
        <w:spacing w:lineRule="auto" w:line="240"/>
        <w:ind w:firstLine="70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работе использовались такие методы, как </w:t>
      </w:r>
      <w:r>
        <w:rPr>
          <w:rFonts w:cs="Times New Roman" w:ascii="Times New Roman" w:hAnsi="Times New Roman"/>
          <w:sz w:val="24"/>
          <w:szCs w:val="24"/>
        </w:rPr>
        <w:t>сбор, анализ и систематизация материала,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й анализ (оценка применимости маркетинговых трендов к современным компаниям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ы исследован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денное исследование показало, что </w:t>
      </w:r>
      <w:r>
        <w:rPr>
          <w:rFonts w:cs="Times New Roman" w:ascii="Times New Roman" w:hAnsi="Times New Roman"/>
          <w:sz w:val="24"/>
          <w:szCs w:val="24"/>
        </w:rPr>
        <w:t>окружающая среда оказывает влияние на применяемые маркетинговые решения. В</w:t>
      </w:r>
      <w:r>
        <w:rPr>
          <w:rFonts w:cs="Times New Roman" w:ascii="Times New Roman" w:hAnsi="Times New Roman"/>
          <w:sz w:val="24"/>
        </w:rPr>
        <w:t xml:space="preserve"> условиях современного сильно дифференцированного рынка лидирующие позиции занимают компании, которые являются сторонниками и пропагандистами рассмотренных трендов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>Были рассмотрены крупные, средние и малые компании из различных секторов экономики, общее число которых составило 80.</w:t>
      </w:r>
      <w:r>
        <w:rPr/>
        <w:t xml:space="preserve"> 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08"/>
      </w:tblGrid>
      <w:tr>
        <w:trPr>
          <w:trHeight w:val="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д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и</w:t>
            </w:r>
          </w:p>
        </w:tc>
      </w:tr>
      <w:tr>
        <w:trPr>
          <w:trHeight w:val="4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е ценообразование и стимулирование сбыт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ссмотренные компании</w:t>
            </w:r>
          </w:p>
        </w:tc>
      </w:tr>
      <w:tr>
        <w:trPr>
          <w:trHeight w:val="4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щение с клиентом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arb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е остальные рассмотренные компании взаимодействуют с потребителем за пределами места торговли.</w:t>
            </w:r>
          </w:p>
        </w:tc>
      </w:tr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на рынок эко-продуктов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Body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shop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L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'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Occitane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Lush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LSUMM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no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ли маркетинг личност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инар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л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цк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nadelikahomewe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onday Marke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UNDENILONA</w:t>
            </w:r>
            <w:r>
              <w:rPr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lyana Sergeenko</w:t>
            </w:r>
          </w:p>
        </w:tc>
      </w:tr>
      <w:tr>
        <w:trPr>
          <w:trHeight w:val="5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жское потребление»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ERRA dell UOMO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Garnier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ord Motor Company, Dolce&amp;Gabbana, Dior, Versace, Lexus, Mercedes</w:t>
            </w:r>
          </w:p>
        </w:tc>
      </w:tr>
      <w:tr>
        <w:trPr>
          <w:trHeight w:val="2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рафанное радио»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UNDENILON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L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'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Occitane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, Волконский, Кнопка жизни, Счастье</w:t>
            </w:r>
            <w:r>
              <w:rPr>
                <w:rStyle w:val="StrongEmphasis"/>
                <w:b w:val="false"/>
                <w:bCs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pp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niFashi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u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rlos</w:t>
            </w:r>
            <w:r>
              <w:rPr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nadelikahomewear</w:t>
            </w:r>
            <w:r>
              <w:rPr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onda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rke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</w:t>
            </w:r>
            <w:r>
              <w:rPr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усная помощь</w:t>
            </w:r>
            <w:r>
              <w:rPr>
                <w:i/>
              </w:rPr>
              <w:t xml:space="preserve">, от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eneti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te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aturni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ternational</w:t>
            </w:r>
            <w:r>
              <w:rPr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L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BAUT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VENEZIA</w:t>
            </w:r>
            <w:r>
              <w:rPr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ShokoBox</w:t>
            </w:r>
            <w:r>
              <w:rPr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ontCarotte</w:t>
            </w:r>
          </w:p>
        </w:tc>
      </w:tr>
      <w:tr>
        <w:trPr>
          <w:trHeight w:val="5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внимание компаний на определенные рынки сбыт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ior, Chanel, L’OREAL</w:t>
            </w:r>
          </w:p>
        </w:tc>
      </w:tr>
      <w:tr>
        <w:trPr>
          <w:trHeight w:val="4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ментация рынков и увлечение каналов сбыт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рассмотренные компании, кро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aleMagn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Поставщиков готовых порций продуктов «Готовьте дома!»</w:t>
            </w:r>
          </w:p>
        </w:tc>
      </w:tr>
      <w:tr>
        <w:trPr>
          <w:trHeight w:val="7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традиций, ценностей, определенного образа жизн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P&amp;G, Unilever, Body shop, L'Occitane, Lush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imberland, Virgin Group, Starbucks,</w:t>
            </w:r>
            <w:r>
              <w:rPr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pple</w:t>
            </w:r>
            <w:r>
              <w:rPr>
                <w:i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ior, Mercedes</w:t>
            </w:r>
            <w:r>
              <w:rPr>
                <w:i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Emirates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зн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дость</w:t>
            </w:r>
          </w:p>
        </w:tc>
      </w:tr>
      <w:tr>
        <w:trPr>
          <w:trHeight w:val="4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компаний на социокультурные тренд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Vkontakte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Facebook</w:t>
            </w:r>
            <w:r>
              <w:rPr>
                <w:rStyle w:val="StrongEmphasis"/>
                <w:b w:val="false"/>
                <w:bCs w:val="false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imberland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tarbucks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pple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niFashion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ферблат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усная помощь</w:t>
            </w:r>
          </w:p>
        </w:tc>
      </w:tr>
      <w:tr>
        <w:trPr>
          <w:trHeight w:val="7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струментов маркетинга 3.0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товьте дома!»,</w:t>
            </w:r>
            <w:r>
              <w:rPr>
                <w:rFonts w:cs="Times New Roman" w:ascii="Times New Roman" w:hAnsi="Times New Roman"/>
                <w:i/>
                <w:lang w:val="en-US"/>
              </w:rPr>
              <w:t>Lafasad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ShokoBox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ontCarott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irqu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leil</w:t>
            </w:r>
            <w:r>
              <w:rPr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усная помощь</w:t>
            </w:r>
            <w:r>
              <w:rPr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ферблат,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спублик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P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&amp;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G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lang w:val="en-US"/>
              </w:rPr>
              <w:t>Unilever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я показали, что самыми популярными являются гибкое ценообразование и поддержание постоянной связи с клиентом - здесь задействованы все типы предприятий. Еще одним значимым потреблением является сегментирование рынка– практически все компании занимают на рынке несколько сегментов. Таким популярным маркетинговым трендом, как сарафанное радио, пользуются преимущественно компании в сфере малого бизнеса. Крупные компании ориентированы на массовое производство, в связи с чем им трудно сочетать качество, уникальность продукции. Исключением является компания «</w:t>
      </w:r>
      <w:r>
        <w:rPr>
          <w:rFonts w:cs="Times New Roman" w:ascii="Times New Roman" w:hAnsi="Times New Roman"/>
          <w:sz w:val="24"/>
          <w:lang w:val="en-US"/>
        </w:rPr>
        <w:t>Apple</w:t>
      </w:r>
      <w:r>
        <w:rPr>
          <w:rFonts w:cs="Times New Roman" w:ascii="Times New Roman" w:hAnsi="Times New Roman"/>
          <w:sz w:val="24"/>
        </w:rPr>
        <w:t>» - их продукция является материальным выражением данного тренда. Маркетинг личности также подходит для владельцев одноименных брендов, малых компаний. Исключения можно найти в индустрии моды, где модные иконы являются брендами (например, Донателла Версаче). Производством эко-продуктов занимаются малые компании, не представленные в списке – домашние фуд-маркеты, компании домашней косметики. Данный тренд распространен в индустрии косметических средств. На определенные рынки сбыта обращают внимание крупные компании, преимущественно класса-люкс («</w:t>
      </w:r>
      <w:r>
        <w:rPr>
          <w:rFonts w:cs="Times New Roman" w:ascii="Times New Roman" w:hAnsi="Times New Roman"/>
          <w:sz w:val="24"/>
          <w:lang w:val="en-US"/>
        </w:rPr>
        <w:t>Dior</w:t>
      </w:r>
      <w:r>
        <w:rPr>
          <w:rFonts w:cs="Times New Roman" w:ascii="Times New Roman" w:hAnsi="Times New Roman"/>
          <w:sz w:val="24"/>
        </w:rPr>
        <w:t>», «</w:t>
      </w:r>
      <w:r>
        <w:rPr>
          <w:rFonts w:cs="Times New Roman" w:ascii="Times New Roman" w:hAnsi="Times New Roman"/>
          <w:sz w:val="24"/>
          <w:lang w:val="en-US"/>
        </w:rPr>
        <w:t>Chanel</w:t>
      </w:r>
      <w:r>
        <w:rPr>
          <w:rFonts w:cs="Times New Roman" w:ascii="Times New Roman" w:hAnsi="Times New Roman"/>
          <w:sz w:val="24"/>
        </w:rPr>
        <w:t>»). Социокультурные различия проявляются в большей степени в индустрии моды, питания и дизайна, в связи с чем в данном исследовании в эту категорию попали компании из первой группы. Новые маркетинговые инструменты использовало примерно 12,5%  рассмотренных компаний, большая часть которых являются молодыми компаниями. Это свидетельствует о том, что признанным лидерам до сих пор сложно переориентироваться и начать внедрять новые инструмент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можно наблюдать, что при малой выборке нескольких лидеров, набирающих обороты и новых компаний, влияние маркетинговых трендов значительно. Это свидетельствует о постепенной адаптации фирм под новые действия рын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н С. Фиолетовая корова. – М.: ООО «Издательство «РОСМЭН-ПРЕСС», 2004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им Ч., Моборн Р. Стратегия голубого океана. – М.: </w:t>
      </w:r>
      <w:r>
        <w:rPr>
          <w:rFonts w:cs="Times New Roman" w:ascii="Times New Roman" w:hAnsi="Times New Roman"/>
          <w:sz w:val="24"/>
          <w:szCs w:val="24"/>
          <w:lang w:val="en-US"/>
        </w:rPr>
        <w:t>HIPPO</w:t>
      </w:r>
      <w:r>
        <w:rPr>
          <w:rFonts w:cs="Times New Roman" w:ascii="Times New Roman" w:hAnsi="Times New Roman"/>
          <w:sz w:val="24"/>
          <w:szCs w:val="24"/>
        </w:rPr>
        <w:t>, 2005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ер Ф. Латеральный маркетинг: технология поиска революционных идей. – М.: Альпина Паблишерз, 2010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ер Ф. Маркетинг от А до Я: 80 концепций, которые должен знать каждый менеджер. – М.: Альпина Паблишерз, 2010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бен Ж. Менеджмент, ориентированный на рынок. Стратегический и операционный маркетинг. – СПБ.: Питер, 2007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ковская М., Рыбалко М. Маркетинг: новые тенденции и перспективы. – М.: МАКС Пресс, 2012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endwatchi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iziana_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45:00Z</dcterms:created>
  <dc:creator>Vicktoria</dc:creator>
  <dc:description/>
  <dc:language>en-US</dc:language>
  <cp:lastModifiedBy>Vicktoria</cp:lastModifiedBy>
  <dcterms:modified xsi:type="dcterms:W3CDTF">2014-02-25T18:45:00Z</dcterms:modified>
  <cp:revision>2</cp:revision>
  <dc:subject/>
  <dc:title/>
</cp:coreProperties>
</file>