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ьсодержащий кальциевый гидроксиапатит легированный литием – неожиданное влияние окислительной атмосферы термообработк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осова М.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3 г/о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gosova.m.a@yandex.ru</w:t>
        </w:r>
      </w:hyperlink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медьсодержащих гидроксиапатитов была впервые обнаружена в 2002 году [1]. Ионы меди занимают позицию водорода в гексагональных каналах и находятся в линейном окружении атомами кислорода. Большая часть ионов меди присутствует степени окисления +1 (около 97 масс. %) и малая доля в степени окисления +3 (около 3 масс.%) [2]. Медь в степени окисления +3 формирует хромофор, который можно представить в виде линейного аниона [O</w:t>
        <w:noBreakHyphen/>
        <w:t>Cu</w:t>
        <w:noBreakHyphen/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, окрашивающий материал в малиновый цвет. Данный хромофор обуславливает резонансную полос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спектрах КР (рисунок 2), интенсивность которой пропорциональна интенсивности окраски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и рост содержания лития в медьсодежащем кальциевом гидроксиапатите приводит к появлению нового типа хромофора (резонансная поло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рисунок 1), отвечающая за желтый оттенок. Новый тип хромофора, вероятно, сформирован ионами меди в позиции кальция [3]. Максимальное содержание лития соответствует персиковому цвету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ующий отжиг в атмосфере кислорода приводит к росту интенсивности окраски образцов, не легированных литием. Это обусловлено глубоким окислением дополнительного количества меди. Однако литий-содержащие образцы неожиданно продемонстрировали полную потерю цвета. Подобный эффект может быть связан с образованием прочных внутриканальных пероксидных групп, включающих ионы лития, дестабилизирующих хромофоры обоих типов.</w:t>
      </w:r>
    </w:p>
    <w:p>
      <w:pPr>
        <w:pStyle w:val="Normal"/>
        <w:spacing w:lineRule="auto" w:line="240" w:before="0" w:after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о исследованы материалы с номинальным составом</w:t>
        <w:br/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-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x-y-δ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, 0.6, 2; y=0, 0.2, 0.6). В качестве методов анализа были использованы рентгеновская дифракция (включая прецизионную), спектроскопию диффузного отражения, КР, характеристических потерь энергии электронов, масс-спектроскопию с индуктивно-связанной плазм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081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2555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пектры КР образцов, синтезированных на воздухе (а.) и в кислороде (б.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644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E. Kazin, A.S. Karpov, M. Jansen, et al. // Z. Anorg. Allg. Chem. 2003. V. 629. P. 344-352</w:t>
      </w:r>
    </w:p>
    <w:p>
      <w:pPr>
        <w:pStyle w:val="Style15"/>
        <w:numPr>
          <w:ilvl w:val="0"/>
          <w:numId w:val="1"/>
        </w:numPr>
        <w:spacing w:lineRule="auto" w:line="240"/>
        <w:ind w:left="644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.E. Kazin, M.A. Zykin, Y.V. Zubavichus, O.V. Magdysyuk, R.E. Dinnebier, M. Janzen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/ </w:t>
      </w:r>
      <w:r>
        <w:rPr>
          <w:rFonts w:cs="Times New Roman" w:ascii="Times New Roman" w:hAnsi="Times New Roman"/>
          <w:sz w:val="20"/>
          <w:szCs w:val="20"/>
        </w:rPr>
        <w:t xml:space="preserve">J. Chem. Eur. </w:t>
      </w:r>
      <w:r>
        <w:rPr>
          <w:rFonts w:cs="Times New Roman" w:ascii="Times New Roman" w:hAnsi="Times New Roman"/>
          <w:sz w:val="20"/>
          <w:szCs w:val="20"/>
          <w:lang w:val="en-US"/>
        </w:rPr>
        <w:t>2013. V. 19. P. 1-15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.A. Pogosova, D.I. Provotorov, A.A. Eliseev, M. Jansen, and P.E. Kazin. //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Dyes and Pigments</w:t>
      </w:r>
      <w:r>
        <w:rPr>
          <w:rFonts w:cs="Times New Roman" w:ascii="Times New Roman" w:hAnsi="Times New Roman"/>
          <w:sz w:val="20"/>
          <w:szCs w:val="20"/>
          <w:lang w:val="en-US"/>
        </w:rPr>
        <w:t>. 2015. V. 113. P. 96–10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425" w:hanging="357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sova.m.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9:00Z</dcterms:created>
  <dc:creator>Nanka</dc:creator>
  <dc:description/>
  <cp:keywords/>
  <dc:language>en-US</dc:language>
  <cp:lastModifiedBy>Mariam</cp:lastModifiedBy>
  <dcterms:modified xsi:type="dcterms:W3CDTF">2015-03-05T18:58:00Z</dcterms:modified>
  <cp:revision>7</cp:revision>
  <dc:subject/>
  <dc:title/>
</cp:coreProperties>
</file>