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ночастицы железа, стабилизированные в матрице карбоксиметилхитина в результате ультразвукового облучения: получение, состав и структура</w:t>
      </w:r>
    </w:p>
    <w:p>
      <w:pPr>
        <w:pStyle w:val="Normal"/>
        <w:jc w:val="center"/>
        <w:rPr/>
      </w:pPr>
      <w:r>
        <w:rPr>
          <w:b/>
          <w:i/>
        </w:rPr>
        <w:t>Широкова Людмила Николаевна</w:t>
      </w:r>
      <w:r>
        <w:rPr>
          <w:b/>
          <w:i/>
          <w:vertAlign w:val="superscript"/>
        </w:rPr>
        <w:t>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учный сотрудник, к.х.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нефтехимического синтеза им. А.В. Топчиева РАН,</w:t>
      </w:r>
    </w:p>
    <w:p>
      <w:pPr>
        <w:pStyle w:val="Normal"/>
        <w:jc w:val="center"/>
        <w:rPr/>
      </w:pPr>
      <w:r>
        <w:rPr>
          <w:i/>
        </w:rPr>
        <w:t>лаборатория химии полиэлектролитов</w:t>
      </w:r>
      <w:r>
        <w:rPr/>
        <w:t xml:space="preserve"> </w:t>
      </w:r>
      <w:r>
        <w:rPr>
          <w:i/>
        </w:rPr>
        <w:t xml:space="preserve">и медико-биологических полимеров, </w:t>
        <w:br/>
        <w:t>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ksandra9@rambler.ru (shirokova@ips.ac.ru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ind w:firstLine="397"/>
        <w:contextualSpacing/>
        <w:jc w:val="both"/>
        <w:rPr>
          <w:rFonts w:eastAsia="TimesNewRoman;MS Mincho"/>
        </w:rPr>
      </w:pPr>
      <w:r>
        <w:rPr>
          <w:bCs/>
        </w:rPr>
        <w:t xml:space="preserve">Методы синтеза наночастиц металлов при восстановлении ионов металлов непосредственно в полимерных матрицах привлекают большой интерес исследователей. </w:t>
      </w:r>
      <w:r>
        <w:rPr>
          <w:rFonts w:eastAsia="TimesNewRoman;MS Mincho"/>
        </w:rPr>
        <w:t xml:space="preserve">Водорастворимое производное хитина </w:t>
      </w:r>
      <w:r>
        <w:rPr/>
        <w:t>6-О-карбоксиметилхитин</w:t>
      </w:r>
      <w:r>
        <w:rPr>
          <w:b/>
        </w:rPr>
        <w:t xml:space="preserve"> </w:t>
      </w:r>
      <w:r>
        <w:rPr>
          <w:rFonts w:eastAsia="TimesNewRoman;MS Mincho"/>
        </w:rPr>
        <w:t xml:space="preserve">является низкотоксичным, биоразлагаемым, биосовместимым и пленкообразующим полиэлектролитом, что обусловливает выбор полисахарида </w:t>
      </w:r>
      <w:r>
        <w:rPr/>
        <w:t>6-О-карбоксиметилхитина</w:t>
      </w:r>
      <w:r>
        <w:rPr>
          <w:rFonts w:eastAsia="TimesNewRoman;MS Mincho"/>
        </w:rPr>
        <w:t xml:space="preserve"> в качестве полимера-носителя наноразмерных частиц желез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iCs/>
        </w:rPr>
        <w:t xml:space="preserve">С использованием методов сонохимии и </w:t>
      </w:r>
      <w:r>
        <w:rPr/>
        <w:t>“</w:t>
      </w:r>
      <w:r>
        <w:rPr>
          <w:iCs/>
        </w:rPr>
        <w:t>зеленой</w:t>
      </w:r>
      <w:r>
        <w:rPr/>
        <w:t>”</w:t>
      </w:r>
      <w:r>
        <w:rPr>
          <w:iCs/>
        </w:rPr>
        <w:t xml:space="preserve"> нанотехнологии разработан </w:t>
      </w:r>
      <w:r>
        <w:rPr/>
        <w:t>одностадийный процесс перевода наночастиц железа из их мицеллярного раствора в изооктане в водный раствор карбоксиметилхитина, исключая промежуточную стадию получения водной дисперсии наночастиц железа.</w:t>
      </w:r>
    </w:p>
    <w:p>
      <w:pPr>
        <w:pStyle w:val="Normal"/>
        <w:spacing w:before="0" w:after="0"/>
        <w:ind w:firstLine="397"/>
        <w:contextualSpacing/>
        <w:jc w:val="both"/>
        <w:rPr>
          <w:rFonts w:eastAsia="TimesNewRoman;MS Mincho"/>
        </w:rPr>
      </w:pPr>
      <w:r>
        <w:rPr/>
        <w:t>С использованием метода ИК-Фурье-спектроскопии  установлено, что за счет образования системы водородных связей между связью –N–H в амидной группе 6-О-карбоксиметилхитина и связью –С=О в сложноэфирной группе ПАВ-стабилизатора наночастиц железа (1,4-</w:t>
      </w:r>
      <w:r>
        <w:rPr>
          <w:i/>
          <w:iCs/>
        </w:rPr>
        <w:t>бис</w:t>
      </w:r>
      <w:r>
        <w:rPr/>
        <w:t xml:space="preserve">-[(2-этилгексил)окси]-1,4-диоксобутан-2-сульфонат натрия, </w:t>
      </w:r>
      <w:r>
        <w:rPr>
          <w:bCs/>
        </w:rPr>
        <w:t>АОТ,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20</w:t>
      </w:r>
      <w:r>
        <w:rPr>
          <w:lang w:val="en-US"/>
        </w:rPr>
        <w:t>H</w:t>
      </w:r>
      <w:r>
        <w:rPr>
          <w:vertAlign w:val="subscript"/>
        </w:rPr>
        <w:t>37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lang w:val="en-US"/>
        </w:rPr>
        <w:t>SNa</w:t>
      </w:r>
      <w:r>
        <w:rPr/>
        <w:t>) образуются устойчивые в воде трехкомпонентные системы, состоящие из ядра – металлических частиц железа, стабилизированных гидрофобным ПАВ и гидрофильным 6-О-карбоксиметилхитином [1]. Отметим, что величина оптической плотности наночастиц железа в композитных пленках не менялась в течение 6 месяцев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iCs/>
        </w:rPr>
        <w:t>Проведено изучение структуры и размеров наночастиц железа в макромолекулярной системе, созданной на основе 6-</w:t>
      </w:r>
      <w:r>
        <w:rPr>
          <w:iCs/>
          <w:lang w:val="en-US"/>
        </w:rPr>
        <w:t>O</w:t>
      </w:r>
      <w:r>
        <w:rPr>
          <w:iCs/>
        </w:rPr>
        <w:t xml:space="preserve">-карбоксиметилхитина, с использованием методов микрорентгеноспектрального и микродифракционного анализа, просвечивающей электронной микроскопии (ПЭМ) и атомно-силовой микроскопии (АСМ). Согласно данным, полученным с использованием методов ПЭМ и АСМ, размер получаемых ультрадисперсных частиц находится в диапазоне </w:t>
      </w:r>
      <w:r>
        <w:rPr/>
        <w:t>2–4 нм</w:t>
      </w:r>
      <w:r>
        <w:rPr>
          <w:iCs/>
        </w:rPr>
        <w:t xml:space="preserve">. </w:t>
      </w:r>
      <w:r>
        <w:rPr/>
        <w:t>Анализ данных микрорентгеноспектрального анализа показал, что в состав наночастиц железа в наносистеме 6-О-карбоксиметилхитин–наночастицы железа входят в основном частицы альфа-железа  в нуль-валентном состоянии (α-</w:t>
      </w:r>
      <w:r>
        <w:rPr>
          <w:lang w:val="en-US"/>
        </w:rPr>
        <w:t>Fe</w:t>
      </w:r>
      <w:r>
        <w:rPr>
          <w:vertAlign w:val="superscript"/>
        </w:rPr>
        <w:t>0</w:t>
      </w:r>
      <w:r>
        <w:rPr/>
        <w:t>) и некоторое количество наночастиц магнетита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ночастицы α-</w:t>
      </w:r>
      <w:r>
        <w:rPr>
          <w:lang w:val="en-US"/>
        </w:rPr>
        <w:t>Fe</w:t>
      </w:r>
      <w:r>
        <w:rPr>
          <w:vertAlign w:val="superscript"/>
        </w:rPr>
        <w:t>0</w:t>
      </w:r>
      <w:r>
        <w:rPr/>
        <w:t xml:space="preserve"> могут быть использованы в технологиях получения функциональных наноматериалов для защиты окружающей среды в качестве восстановителей загрязнителей до нетоксичных соединений. В свою очередь, наночастицы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, обладающие более выраженными магнитными свойствами, могут найти применение в области биомедицины (магнитно-резонансная томография, управляемая локальная гипертермия опухолей, биосенсоры, маркеры биомолекул, биосепарация и т.д.)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en-US"/>
        </w:rPr>
      </w:pPr>
      <w:r>
        <w:rPr>
          <w:iCs/>
          <w:lang w:val="en-US"/>
        </w:rPr>
        <w:t>Alexandrova V.A., Shirokova L.N., Revina A.A.</w:t>
      </w:r>
      <w:r>
        <w:rPr>
          <w:lang w:val="en-US"/>
        </w:rPr>
        <w:t xml:space="preserve"> </w:t>
      </w:r>
      <w:r>
        <w:rPr>
          <w:iCs/>
          <w:lang w:val="en-US"/>
        </w:rPr>
        <w:t>Carboxymethyl chitin as a matrix for composites with iron nanoparticle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// Polym. Sci. B 2010. V. 52. № 9–10. P. 621.</w:t>
      </w:r>
    </w:p>
    <w:p>
      <w:pPr>
        <w:pStyle w:val="TextBody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"/>
        <w:ind w:firstLine="9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25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втор выражает признательность научному руководителю в.н.с.,  к.х.н. Александровой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ью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ью"/>
    <w:basedOn w:val="Normal"/>
    <w:qFormat/>
    <w:pPr>
      <w:ind w:first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9:00Z</dcterms:created>
  <dc:creator>Людмила</dc:creator>
  <dc:description/>
  <cp:keywords/>
  <dc:language>en-US</dc:language>
  <cp:lastModifiedBy>shirokova</cp:lastModifiedBy>
  <cp:lastPrinted>2014-02-26T16:47:00Z</cp:lastPrinted>
  <dcterms:modified xsi:type="dcterms:W3CDTF">2015-03-04T08:42:00Z</dcterms:modified>
  <cp:revision>33</cp:revision>
  <dc:subject/>
  <dc:title/>
</cp:coreProperties>
</file>