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ение нанопорошка оксида меди (II) термическим разложением брошанти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исеева Дарья Юрь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нской государственный технически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ультет машиностроительные технологии и оборудование, Ростов-на-Дону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daryamoise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сид меди, благодаря высокой активности и селективности в окислительно-восстановительных реакциях находит применение в качестве катализатора, в газовых датчиках, термоэлектрических материалах и т. д. [2, 3]. Перспектив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м получения наночастиц оксида меди (II) является термическое разложение солей: оксалатов, цитратов, ацетатов и т. д. Преимуществами данного метода являются низкая температура процесса, малые реакционные объемы, отсутствие трудоемких и малоэффективных операций промывки и фильтрования конечных продуктов, регулируемая дисперсность и высокая чистота получаемых порошков [1]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предложен метод получения нанопоро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сида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, где в качестве прекурсора использован брошантит – основный сульфат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]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ходная основная соль синтезирована методом соосаждения растворов сульфата меди и карбоната натрия. Фазовый состав прекурсора и продукта его разложения исследован методом рентгенофазового анализа на дифрактометре ARL`Xtra. Размерные характеристики порошка оксида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зучены методами седиментационного анализа на дисковой центрифуге CPS Disk Centrifuge DC24000 и атомно-силовой микроскоп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СЗ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noeducato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D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установле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использован для получения порошка оксида меди (II) со средним размером частиц 31 нм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данной работы использовалось оборудование РЦКП НОЦ «Материалы» ДГТУ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ымов М.И., Зеленский В.А. Методы получения и физико-механические свойства объемных нанокристаллических материалов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2005. C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en-US"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ke J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an SW., Hanson J. Formation of stable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 from reduction of CuO nanoparticles // Applied Catalysis A: General. 2006. V.303. 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73-27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hou K.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ng R., Xu B., Li Y. Synthesis, characterization and catalytic properties of CuO nanocrystals with various shapes // Nanotechnology. 2006. V.17. p. 39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mois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0:00Z</dcterms:created>
  <dc:creator>Дарья Моисеева</dc:creator>
  <dc:description/>
  <cp:keywords/>
  <dc:language>en-US</dc:language>
  <cp:lastModifiedBy>Дарья Моисеева</cp:lastModifiedBy>
  <dcterms:modified xsi:type="dcterms:W3CDTF">2015-03-02T06:48:00Z</dcterms:modified>
  <cp:revision>3</cp:revision>
  <dc:subject/>
  <dc:title/>
</cp:coreProperties>
</file>